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20 № АБ-7-20/73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31.05.2021 № 149/3/2/2-136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 АБ-7-20/54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4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5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6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2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2:2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2 сентября 2022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4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5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6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7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8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9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2-09-12T10:31:00Z</dcterms:modified>
  <cp:revision>29</cp:revision>
  <dc:subject>-</dc:subject>
  <dc:title>-</dc:title>
</cp:coreProperties>
</file>