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января 2012 г. N ОА-4-13/85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ключении согла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ценообразовании для целей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7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ЛЮЧЕНИЕ, ПРОВЕРКА ИСПОЛНЕНИЯ И ПРЕКРАЩЕНИЕ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2"/>
      <w:bookmarkEnd w:id="2"/>
      <w:r>
        <w:rPr>
          <w:rFonts w:cs="Calibri"/>
        </w:rPr>
        <w:t>Предварительное обсуждение основных положений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оценки целесообразности обращения с заявлением о заключении Соглашения, обеспечения его более качественной подготовки, сокращения сроков рассмотрения заявления, а также для уточнения требований ФНС России к составу и содержанию документов и материалов, необходимых для заключения Соглашения, налогоплательщик может обратиться в ФНС России для предварительного обсуждения основных положени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предварительного обсуждения налогоплательщик может в виде презентации или в иной удобной форме излож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ность и фактические обстоятельства контролируемой сделки, которая может являться предметом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хозяйственной деятельности сторон контролируемой сделки, налоговыми резидентами каких государств они являются, являются ли стороны контролируемой сделки взаимозависимыми, характер взаимозави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ую методологию определения цен для целей налогообложения, источники информации и иные сведения, которые налогоплательщик посчитает необходимым у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варительное обсуждение процесса заключения и основных положений Соглашения между налогоплательщиком и налоговой администрацией широко используется в международной практике и входит в список рекомендаций, содержащихся в Руководстве ОЭСР (приложение к Главе IV "Рекомендации по заключению предварительных соглашений о ценообразовании в соответствии с взаимосогласительными процедурами"). Более подробно с материалами по данному вопросу можно ознакомиться на официальном сайте ОЭСР (текст на английском языке доступен по адресу http://www.oecd.org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предварительного обсуждения необходимо направить письмо в Управление трансфертного ценообразования и международного сотрудничества ФНС России посредством электронной почты, факсимильной связи или почтовым отправлением. Необходимая контактная информация доступна на официальном сайте ФНС России в разделе "Трансфертное ценообразование" по адресу http://www.nalog.ru/mnsrus/transfer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головке письма указывается: "Предварительное обсуждение соглашения о ценообразовании". В тексте письма также необходимо указать контактные данные лиц, которые примут участие в предварительном обсуждении, а именно: наименование организации, ФИО и должность контактного лица, телефон и адрес электронной почты, документы, подтверждающие полномочия лиц, участвующих в обс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едварительного обсуждения ФНС России может уведомить налогоплательщика о своей позиции относительно целесообразности подачи заявления о заключении Соглашения, а также о своей оценке временных затрат, необходимых для заключения конкрет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о от позиции ФНС России налогоплательщик сохраняет право обратиться с официальным заявлением о заключении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66"/>
      <w:bookmarkEnd w:id="3"/>
      <w:r>
        <w:rPr>
          <w:rFonts w:cs="Calibri"/>
        </w:rPr>
        <w:t>Заявление налогоплательщика о заключении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омендованная форма заявления о заключении Соглашения приведена в </w:t>
      </w:r>
      <w:hyperlink w:anchor="Par155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 статьи 105.22</w:t>
        </w:r>
      </w:hyperlink>
      <w:r>
        <w:rPr>
          <w:rFonts w:cs="Calibri"/>
        </w:rPr>
        <w:t xml:space="preserve"> Кодекса к заявлению налогоплательщика о заключении Соглашения, представляемому налогоплательщиком в ФНС России,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оект Соглашения (в </w:t>
      </w:r>
      <w:hyperlink w:anchor="Par236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приведена примерная структура Согла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ы о деятельности налогоплательщика, связанной с контролируемыми сделками, а также о контролируемых сделках, в отношении которых налогоплательщиком предлагается заключить Согла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и учредительных документов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свидетельства о государственной регистрации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свидетельства о постановке на учет налогоплательщика в налоговом органе по месту его нахожд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Бухгалтерская отчетность налогоплательщика за последн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кумент, подтверждающий уплату заявителем государственной пошлины за рассмотрение федеральным органом исполнительной власти, уполномоченным по контролю и надзору в области налогов и сборов, заявления о заключении Соглашения (далее - государственная пошл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для перечисления государственной пошлины размещаются на сайте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ые документы, содержащие информацию, имеющую значение при заключ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256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приведены рекомендации относительно информации, необходимой для заключения Соглашения, представления 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заключении Соглашения и прилагаемая документация направляются в Управление трансфертного ценообразования и международного сотрудничества ФНС России посредством вручения документов по описи либо почтовым отправлением по адресу места нахождения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тем, что как возможность заключения Соглашения, так и продолжительность данного процесса в значительной степени зависят от полноты и качества предоставленной налогоплательщиком информации, чрезвычайно важным является готовность налогоплательщика, обратившегося с заявлением о заключении Соглашения, своевременно предоставлять информацию и пояснения, имеющие значение для целе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о каким-либо причинам после направления заявления налогоплательщик посчитает заключение Соглашения нецелесообразным, налогоплательщик может добровольно отозвать свое заявление. При этом государственная пошлина, уплаченная за рассмотрение заявления,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5"/>
      <w:bookmarkEnd w:id="4"/>
      <w:r>
        <w:rPr>
          <w:rFonts w:cs="Calibri"/>
        </w:rPr>
        <w:t>Рассмотрение заявления о заключении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лучения заявления о заключении Соглашения и прилагаемой к нему документации ФНС России создает рабочую группу и уведомляет об этом налогоплательщика. После первоначального ознакомления с заявлением о заключении Соглашения ФНС России уведомляет налогоплательщика о необходимости организации обсуждения проекта Соглашения и (или) о представлении допол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суждение проекта Соглашения членами рабочей группы ФНС России и уполномоченными представителями налогоплательщика (полномочия представителей налогоплательщика подтверждаются соответствующей доверенностью) происходит по месту нахождения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обсуждения проекта Соглашения важным является полнота, достоверность и своевременность представления налогоплательщиком дополнительной информации, необходимой для заклю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проекта Соглашения должно быть завершено в срок, не превышающий шести месяцев со дня получения документов ФНС России. Указанный срок может быть продлен до девя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2 статьи 105.20</w:t>
        </w:r>
      </w:hyperlink>
      <w:r>
        <w:rPr>
          <w:rFonts w:cs="Calibri"/>
        </w:rPr>
        <w:t xml:space="preserve"> Кодекса налогоплательщик может обратиться с заявлением о заключении двустороннего соглашения, то есть соглашения с участием уполномоченного органа исполнительной власти государства, с которым заключен договор (соглашение) об избежании двойного налогообложения, в порядке, устанавливаем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вышения эффективности процесса заключения Соглашения с участием уполномоченного органа исполнительного органа иностранного государства, учитывая различия в сроках рассмотрения обращений, второй стороне сделки - иностранной компании рекомендуется также начать соответствующую процедуру заключения Соглашения с представителями уполномоченного органа исполнительной власти данного иностранного государства. Подобная одновременная подача документов всеми участниками сделки в соответствующие органы исполнительной власти отвечает рекомендациям ОЭСР и является сложившейся мировой практикой. Также возможно заключение международных соглашений с несколькими иностранными государствами по аналогичной 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5"/>
      <w:bookmarkEnd w:id="5"/>
      <w:r>
        <w:rPr>
          <w:rFonts w:cs="Calibri"/>
        </w:rPr>
        <w:t>Вынесени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рассмотрения документов, представленных налогоплательщиком, ФНС России выноси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заключении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тивированное решение об отказе от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необходимости доработки проекта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ующее решение о заключении Соглашения (об отказе от заключения Соглашения, о необходимости доработки проекта Соглашения) с указанием места, даты и времени подписания Соглашения в случае принятия решения о заключении Соглашения направляется налогоплательщику (уполномоченному представителю налогоплательщика) по почте заказным письмом в течение пяти дней с даты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оглашения, заключенного с налогоплательщиком, направляется ФНС России в налоговый орган по месту учета налогоплательщика в качестве крупнейшего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вынесения решения о необходимости доработки проекта Соглашения налогоплательщик вправе после доработки проекта Соглашения, устранения замечаний и предоставления дополнительной информации обратиться с повторным заявлением о заключении Соглашения. В </w:t>
      </w:r>
      <w:hyperlink w:anchor="Par155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приведена соответствующая форма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вторном представлении проекта Соглашения и прилагаемых к нему документов ФНС России принимает решение в течение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06"/>
      <w:bookmarkEnd w:id="6"/>
      <w:r>
        <w:rPr>
          <w:rFonts w:cs="Calibri"/>
        </w:rPr>
        <w:t>Срок действия соглашения 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 действия Соглашения устанавливается по соглашению сторон в пределах, определенных </w:t>
      </w:r>
      <w:hyperlink r:id="rId4">
        <w:r>
          <w:rPr>
            <w:rStyle w:val="InternetLink"/>
            <w:rFonts w:cs="Calibri"/>
            <w:color w:val="0000FF"/>
          </w:rPr>
          <w:t>статьей 105.21</w:t>
        </w:r>
      </w:hyperlink>
      <w:r>
        <w:rPr>
          <w:rFonts w:cs="Calibri"/>
        </w:rPr>
        <w:t xml:space="preserve"> Кодекса. В соответствии с положениями данной статьи срок действия Соглашения не может превышать трех лет. Соглашение вступает в силу с 1 января календарного года, следующего за годом, в котором оно было подписано, если иное не предусмотрено непосредственно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Соглашения может быть распространено на период, истекший с 1-го числа календарного года, в котором крупнейший налогоплательщик обратился в ФНС России с заявлением о заключении Соглашения до дня вступления в силу указа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м критерием определения срока действия Соглашения является соблюдение принципа, установленного в </w:t>
      </w:r>
      <w:hyperlink r:id="rId5">
        <w:r>
          <w:rPr>
            <w:rStyle w:val="InternetLink"/>
            <w:rFonts w:cs="Calibri"/>
            <w:color w:val="0000FF"/>
          </w:rPr>
          <w:t>пункте 1 статьи 105.3</w:t>
        </w:r>
      </w:hyperlink>
      <w:r>
        <w:rPr>
          <w:rFonts w:cs="Calibri"/>
        </w:rPr>
        <w:t xml:space="preserve"> Кодекса, на протяжении всего срока действ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огоплательщик при соблюдении им всех условий Соглашения вправе обратиться в ФНС России с заявлением о продлении срока его действия. Соглашение может быть продлено по соглашению сторон не более чем на два года. Рассмотрение вопроса о продлении срока действия Соглашения осуществляется в порядке, установленном </w:t>
      </w:r>
      <w:hyperlink r:id="rId6">
        <w:r>
          <w:rPr>
            <w:rStyle w:val="InternetLink"/>
            <w:rFonts w:cs="Calibri"/>
            <w:color w:val="0000FF"/>
          </w:rPr>
          <w:t>статьей 105.22</w:t>
        </w:r>
      </w:hyperlink>
      <w:r>
        <w:rPr>
          <w:rFonts w:cs="Calibri"/>
        </w:rPr>
        <w:t xml:space="preserve"> Кодекса для рассмотрения заявления о заключ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13"/>
      <w:bookmarkEnd w:id="7"/>
      <w:r>
        <w:rPr>
          <w:rFonts w:cs="Calibri"/>
        </w:rPr>
        <w:t>Проверка исполнения соглашения 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105.23</w:t>
        </w:r>
      </w:hyperlink>
      <w:r>
        <w:rPr>
          <w:rFonts w:cs="Calibri"/>
        </w:rPr>
        <w:t xml:space="preserve"> Кодекса проверка исполнения налогоплательщиком Соглашения осуществляется ФНС России в соответствии с порядком, предусмотренным </w:t>
      </w:r>
      <w:hyperlink r:id="rId8">
        <w:r>
          <w:rPr>
            <w:rStyle w:val="InternetLink"/>
            <w:rFonts w:cs="Calibri"/>
            <w:color w:val="0000FF"/>
          </w:rPr>
          <w:t>главой 14.5</w:t>
        </w:r>
      </w:hyperlink>
      <w:r>
        <w:rPr>
          <w:rFonts w:cs="Calibri"/>
        </w:rPr>
        <w:t xml:space="preserve">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9">
        <w:r>
          <w:rPr>
            <w:rStyle w:val="InternetLink"/>
            <w:rFonts w:cs="Calibri"/>
            <w:color w:val="0000FF"/>
          </w:rPr>
          <w:t>подпункту 5 пункта 3 статьи 105.19</w:t>
        </w:r>
      </w:hyperlink>
      <w:r>
        <w:rPr>
          <w:rFonts w:cs="Calibri"/>
        </w:rPr>
        <w:t xml:space="preserve"> Кодекса для избежания излишнего документооборота, минимизации финансовых, трудовых и временных затрат в Соглашении может быть предусмотрен механизм мониторинга исполнения налогоплательщиком услови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мониторинга исполнения Соглашения сторонами могут быть определены и согласованы перечень, формат и содержание документов, необходимых для подтверждения исполнения условий Соглашения, а также периодичность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альность и периодичность предоставляемых в налоговые органы документов в целях мониторинга Соглашения могут различаться в зависимости от сложности методологии определения цены сделки для целей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налогоплательщиком были соблюдены условия Соглашения, ФНС России не вправе принимать решение о доначислении налогов, пеней и штрафов в отношении тех контролируемых сделок, цены (методы их определения) по которым были согласованы в Соглашении, по основаниям и в порядке, предусмотренным </w:t>
      </w:r>
      <w:hyperlink r:id="rId10">
        <w:r>
          <w:rPr>
            <w:rStyle w:val="InternetLink"/>
            <w:rFonts w:cs="Calibri"/>
            <w:color w:val="0000FF"/>
          </w:rPr>
          <w:t>главой 14.5</w:t>
        </w:r>
      </w:hyperlink>
      <w:r>
        <w:rPr>
          <w:rFonts w:cs="Calibri"/>
        </w:rPr>
        <w:t xml:space="preserve"> Кодекса, то есть в рамках налогового контроля в связи с совершением сделок между взаимозависим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ным основаниям, предусмотренным </w:t>
      </w:r>
      <w:hyperlink r:id="rId1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>, налоговый орган вправе провести проверку правильности исчисления и своевременности уплаты налога и, соответственно, при выявлении нарушений законодательства Российской Федерации о налогах и сборах принять решение о доначислении налогов (пеней, штрафов), независимо от наличия действую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оглашения не освобождает налогоплательщика от представления уведомления о контролируемых сде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23"/>
      <w:bookmarkEnd w:id="8"/>
      <w:r>
        <w:rPr>
          <w:rFonts w:cs="Calibri"/>
        </w:rPr>
        <w:t>Прекращение соглашения 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шение прекращается по истечении срока его действия либо может быть прекращено до истечения такого срока в случаях, предусмотренных </w:t>
      </w:r>
      <w:hyperlink r:id="rId12">
        <w:r>
          <w:rPr>
            <w:rStyle w:val="InternetLink"/>
            <w:rFonts w:cs="Calibri"/>
            <w:color w:val="0000FF"/>
          </w:rPr>
          <w:t>статьей 105.24</w:t>
        </w:r>
      </w:hyperlink>
      <w:r>
        <w:rPr>
          <w:rFonts w:cs="Calibri"/>
        </w:rPr>
        <w:t xml:space="preserve">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Соглашения может быть прекращено досрочно по решению руководителя (заместителя руководителя) ФНС России при нарушении налогоплательщиком условий Соглашения в течение срока его действия, повлекшем за собой неполную уплату налогов и выявленном в ходе проверки исполн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шение также может быть расторгнуто досрочно по соглашению сторон или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ФНС России о прекращении Соглашения вручается налогоплательщику (его представителю) под расписку или передается иным способом, свидетельствующим о дате его получения налогоплательщиком (его представителем), либо направляется налогоплательщику по почте заказным письмом в течение пяти дней со дня принятия соответствующего решения по адресу, указанному в заявлении о заключ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екращении Соглашения, направленное налогоплательщику по почте заказным письмом, считается полученным по истечении шести дней со дня направления такого заказного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указанного решения в те же сроки направляется в налоговый орган по месту учета этого налогоплательщика в качестве крупнейшего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лата суммы налога, пеней и штрафа осуществляется только в случае, если прекращение Соглашения вследствие неисполнения (нарушения) его условий повлекло занижение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33"/>
      <w:bookmarkEnd w:id="9"/>
      <w:r>
        <w:rPr>
          <w:rFonts w:cs="Calibri"/>
        </w:rPr>
        <w:t>Конфиденциальность условий соглашения 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</w:t>
      </w:r>
      <w:hyperlink r:id="rId13">
        <w:r>
          <w:rPr>
            <w:rStyle w:val="InternetLink"/>
            <w:rFonts w:cs="Calibri"/>
            <w:color w:val="0000FF"/>
          </w:rPr>
          <w:t>статьи 102</w:t>
        </w:r>
      </w:hyperlink>
      <w:r>
        <w:rPr>
          <w:rFonts w:cs="Calibri"/>
        </w:rPr>
        <w:t xml:space="preserve"> Кодекса распространяются на все сведения о налогоплательщике, полученные ФНС России при заключ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 налогоплательщик, заключивший Соглашение, вправе уведомить лиц, с которыми совершаются сделки, о факте заключения Соглашения и об установленном в нем порядке определения цены, применяемой для целей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38"/>
      <w:bookmarkEnd w:id="10"/>
      <w:r>
        <w:rPr>
          <w:rFonts w:cs="Calibri"/>
        </w:rPr>
        <w:t>Стабильность условий соглашения 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заключенного Соглашения остаются неизменными до истечения срока его действия в случае изменения законодательства о налогах и сборах в части регулирования отношений, возникающих при заключении Соглашения, внесении в него изменений и прекращения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ных изменений законодательства Российской Федерации о налогах и сборах и законодательства Российской Федерации о таможенном деле, влияющих на деятельность налогоплательщика, стороны соглашения имеют право внести в текст соглашения о ценообразовании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147"/>
      <w:bookmarkEnd w:id="1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149"/>
      <w:bookmarkEnd w:id="12"/>
      <w:r>
        <w:rPr>
          <w:rFonts w:eastAsia="Courier New"/>
        </w:rPr>
        <w:t xml:space="preserve">                           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правление трансфер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ценообразов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еждународного сотруднич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155"/>
      <w:bookmarkEnd w:id="13"/>
      <w:r>
        <w:rPr>
          <w:rFonts w:eastAsia="Courier New"/>
        </w:rPr>
        <w:t xml:space="preserve">                                 </w:t>
      </w:r>
      <w:hyperlink r:id="rId14">
        <w:r>
          <w:rPr>
            <w:rStyle w:val="InternetLink"/>
            <w:color w:val="0000FF"/>
          </w:rPr>
          <w:t>ЗАЯВЛЕНИЕ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ЗАКЛЮЧЕНИИ СОГЛАШЕНИЯ О ЦЕНООБРАЗОВА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15">
        <w:r>
          <w:rPr>
            <w:rStyle w:val="InternetLink"/>
            <w:color w:val="0000FF"/>
          </w:rPr>
          <w:t>пунктом 1 статьи 105.19</w:t>
        </w:r>
      </w:hyperlink>
      <w:r>
        <w:rPr/>
        <w:t xml:space="preserve"> Налогового кодекса Российской</w:t>
      </w:r>
    </w:p>
    <w:p>
      <w:pPr>
        <w:pStyle w:val="ConsPlusNonformat"/>
        <w:rPr/>
      </w:pPr>
      <w:r>
        <w:rPr/>
        <w:t>Федерации  (далее  -  Кодекс)  российская  организация  -  налогоплательщик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лное и сокращенное наименование организации, организационно-правова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форма, ИНН)</w:t>
      </w:r>
    </w:p>
    <w:p>
      <w:pPr>
        <w:pStyle w:val="ConsPlusNonformat"/>
        <w:rPr/>
      </w:pPr>
      <w:r>
        <w:rPr/>
        <w:t>просит рассмотреть настоящее заявление о заключении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одностороннего, двустороннего, нужное указать)</w:t>
      </w:r>
    </w:p>
    <w:p>
      <w:pPr>
        <w:pStyle w:val="ConsPlusNonformat"/>
        <w:rPr/>
      </w:pPr>
      <w:r>
        <w:rPr/>
        <w:t>соглашения о ценообразовании для целей налогооблож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настоящему  заявлению прилагаются документы, предусмотренные статьей</w:t>
      </w:r>
    </w:p>
    <w:p>
      <w:pPr>
        <w:pStyle w:val="ConsPlusNonformat"/>
        <w:rPr/>
      </w:pPr>
      <w:hyperlink r:id="rId16">
        <w:r>
          <w:rPr>
            <w:rStyle w:val="InternetLink"/>
            <w:color w:val="0000FF"/>
          </w:rPr>
          <w:t>105.22</w:t>
        </w:r>
      </w:hyperlink>
      <w:r>
        <w:rPr/>
        <w:t xml:space="preserve"> Кодекса, и иные документы в соответствии с опис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я,  содержащаяся  в  прилагаемых документах, является полной и</w:t>
      </w:r>
    </w:p>
    <w:p>
      <w:pPr>
        <w:pStyle w:val="ConsPlusNonformat"/>
        <w:rPr/>
      </w:pPr>
      <w:r>
        <w:rPr/>
        <w:t>достоверно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,   Ф.И.О.,  телефон,  факс,  адрес  электронной  почты  лица,</w:t>
      </w:r>
    </w:p>
    <w:p>
      <w:pPr>
        <w:pStyle w:val="ConsPlusNonformat"/>
        <w:rPr/>
      </w:pPr>
      <w:r>
        <w:rPr/>
        <w:t>ответственного за подготовку настоящего заявления о заключении соглашения о</w:t>
      </w:r>
    </w:p>
    <w:p>
      <w:pPr>
        <w:pStyle w:val="ConsPlusNonformat"/>
        <w:rPr/>
      </w:pPr>
      <w:r>
        <w:rPr/>
        <w:t>ценообразовании и прилагаемых к нему документов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ь  документов, представляемых с заявлением о заключении соглашения,</w:t>
      </w:r>
    </w:p>
    <w:p>
      <w:pPr>
        <w:pStyle w:val="ConsPlusNonformat"/>
        <w:rPr/>
      </w:pPr>
      <w:r>
        <w:rPr/>
        <w:t>прилаг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w:anchor="Par196">
        <w:r>
          <w:rPr>
            <w:rStyle w:val="InternetLink"/>
            <w:color w:val="0000FF"/>
          </w:rPr>
          <w:t>Приложение</w:t>
        </w:r>
      </w:hyperlink>
      <w:r>
        <w:rPr/>
        <w:t>: на ___ л. в 2 эк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,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190"/>
      <w:bookmarkEnd w:id="14"/>
      <w:r>
        <w:rPr>
          <w:rFonts w:eastAsia="Courier New"/>
        </w:rPr>
        <w:t xml:space="preserve">                           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правление трансфер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ценообразов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еждународного сотруднич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96"/>
      <w:bookmarkEnd w:id="1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 ПОВТОРНОМ ПРЕДСТАВЛЕНИИ ПРОЕКТА СОГЛАШЕНИЯ О ЦЕНООБРАЗОВА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7">
        <w:r>
          <w:rPr>
            <w:rStyle w:val="InternetLink"/>
            <w:color w:val="0000FF"/>
          </w:rPr>
          <w:t>пунктом  1  статьи 105.19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пунктом 7 статьи 105.22</w:t>
        </w:r>
      </w:hyperlink>
    </w:p>
    <w:p>
      <w:pPr>
        <w:pStyle w:val="ConsPlusNonformat"/>
        <w:rPr/>
      </w:pPr>
      <w:r>
        <w:rPr/>
        <w:t>Налогового  кодекса  Российской  Федерации  (далее - Кодекс) и на основании</w:t>
      </w:r>
    </w:p>
    <w:p>
      <w:pPr>
        <w:pStyle w:val="ConsPlusNonformat"/>
        <w:rPr/>
      </w:pPr>
      <w:r>
        <w:rPr/>
        <w:t>решения   ФНС   России  о  необходимости  доработки  проекта  соглашения  о</w:t>
      </w:r>
    </w:p>
    <w:p>
      <w:pPr>
        <w:pStyle w:val="ConsPlusNonformat"/>
        <w:rPr/>
      </w:pPr>
      <w:r>
        <w:rPr/>
        <w:t>ценообразовании от ______ N _____ российская организация - налогоплательщик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лное и сокращенное наименование организации, организационно-правова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форма, ИНН)</w:t>
      </w:r>
    </w:p>
    <w:p>
      <w:pPr>
        <w:pStyle w:val="ConsPlusNonformat"/>
        <w:rPr/>
      </w:pPr>
      <w:r>
        <w:rPr/>
        <w:t>просит    рассмотреть   настоящее   заявление   о  повторном  представлении</w:t>
      </w:r>
    </w:p>
    <w:p>
      <w:pPr>
        <w:pStyle w:val="ConsPlusNonformat"/>
        <w:rPr/>
      </w:pPr>
      <w:r>
        <w:rPr/>
        <w:t>проекта соглашения о ценообразовании для целей налогооблож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настоящему  заявлению прилагаются документы, предусмотренные статьей</w:t>
      </w:r>
    </w:p>
    <w:p>
      <w:pPr>
        <w:pStyle w:val="ConsPlusNonformat"/>
        <w:rPr/>
      </w:pPr>
      <w:hyperlink r:id="rId19">
        <w:r>
          <w:rPr>
            <w:rStyle w:val="InternetLink"/>
            <w:color w:val="0000FF"/>
          </w:rPr>
          <w:t>105.22</w:t>
        </w:r>
      </w:hyperlink>
      <w:r>
        <w:rPr/>
        <w:t xml:space="preserve"> Кодекса, и иные документы в соответствии с опис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мечания,  указанные  в  решении ФНС России от _______ N ____, учтены.</w:t>
      </w:r>
    </w:p>
    <w:p>
      <w:pPr>
        <w:pStyle w:val="ConsPlusNonformat"/>
        <w:rPr/>
      </w:pPr>
      <w:r>
        <w:rPr/>
        <w:t>Информация,  содержащаяся  в  прилагаемых  документах,  является  полной  и</w:t>
      </w:r>
    </w:p>
    <w:p>
      <w:pPr>
        <w:pStyle w:val="ConsPlusNonformat"/>
        <w:rPr/>
      </w:pPr>
      <w:r>
        <w:rPr/>
        <w:t>достоверно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,  Ф.И.О.,   телефон,  факс,  адрес  электронной  почты  лица,</w:t>
      </w:r>
    </w:p>
    <w:p>
      <w:pPr>
        <w:pStyle w:val="ConsPlusNonformat"/>
        <w:rPr/>
      </w:pPr>
      <w:r>
        <w:rPr/>
        <w:t>ответственного за подготовку настоящего заявления о повторном представлении</w:t>
      </w:r>
    </w:p>
    <w:p>
      <w:pPr>
        <w:pStyle w:val="ConsPlusNonformat"/>
        <w:rPr/>
      </w:pPr>
      <w:r>
        <w:rPr/>
        <w:t>проекта соглашения о ценообразовании и прилагаемых к нему документов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ь документов, представляемых с заявлением о повторном представлении</w:t>
      </w:r>
    </w:p>
    <w:p>
      <w:pPr>
        <w:pStyle w:val="ConsPlusNonformat"/>
        <w:rPr/>
      </w:pPr>
      <w:r>
        <w:rPr/>
        <w:t>проекта соглашения о ценообразовании, прилаг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на ___ л. в 2 эк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,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6" w:name="Par234"/>
      <w:bookmarkEnd w:id="16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236"/>
      <w:bookmarkEnd w:id="17"/>
      <w:r>
        <w:rPr>
          <w:rFonts w:cs="Calibri"/>
        </w:rPr>
        <w:t>ПРИМЕРНАЯ СТРУКТУРА СОГЛАШЕНИЯ 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1. Стороны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2. 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3. Сделки, являющиеся предметом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4. Методология определения цен для целей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5. Дополнительные положения и важные допу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6. Мониторинг выполнения условий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7. Механизм обеспечения соблюдения условий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8. Условия продлен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9. Прекращение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10. Конфиденциальность условий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11.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254"/>
      <w:bookmarkEnd w:id="18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256"/>
      <w:bookmarkEnd w:id="19"/>
      <w:r>
        <w:rPr>
          <w:rFonts w:cs="Calibri"/>
        </w:rPr>
        <w:t>ИНФОРМАЦ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ЕЮЩАЯ ЗНАЧЕНИЕ ПРИ ЗАКЛЮЧЕНИИ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НС России в целях избежания излишнего документооборота рекомендует вместе с заявлением о заключении Соглашения, проектом соответствующего Соглашения и иными документами, перечисленными в </w:t>
      </w:r>
      <w:hyperlink r:id="rId20">
        <w:r>
          <w:rPr>
            <w:rStyle w:val="InternetLink"/>
            <w:rFonts w:cs="Calibri"/>
            <w:color w:val="0000FF"/>
          </w:rPr>
          <w:t>пункте 1 статьи 105.22</w:t>
        </w:r>
      </w:hyperlink>
      <w:r>
        <w:rPr>
          <w:rFonts w:cs="Calibri"/>
        </w:rPr>
        <w:t xml:space="preserve"> Кодекса, представлять дополнительную информацию, имеющую значение при заключении Соглашения, в виде единого документа в произвольной форме, который учитывает положения </w:t>
      </w:r>
      <w:hyperlink r:id="rId21">
        <w:r>
          <w:rPr>
            <w:rStyle w:val="InternetLink"/>
            <w:rFonts w:cs="Calibri"/>
            <w:color w:val="0000FF"/>
          </w:rPr>
          <w:t>глав 14.2</w:t>
        </w:r>
      </w:hyperlink>
      <w:r>
        <w:rPr>
          <w:rFonts w:cs="Calibri"/>
        </w:rPr>
        <w:t xml:space="preserve"> и </w:t>
      </w:r>
      <w:hyperlink r:id="rId22">
        <w:r>
          <w:rPr>
            <w:rStyle w:val="InternetLink"/>
            <w:rFonts w:cs="Calibri"/>
            <w:color w:val="0000FF"/>
          </w:rPr>
          <w:t>14.3</w:t>
        </w:r>
      </w:hyperlink>
      <w:r>
        <w:rPr>
          <w:rFonts w:cs="Calibri"/>
        </w:rPr>
        <w:t xml:space="preserve"> Кодекса и содержит в том числе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262"/>
      <w:bookmarkEnd w:id="20"/>
      <w:r>
        <w:rPr>
          <w:rFonts w:cs="Calibri"/>
        </w:rPr>
        <w:t>1. Описание основных характеристик сферы (вида) деятельности налогоплательщика, обратившегося с заявлением о заключении соглашения о ценообразовании, необходимое для понимания особенностей процесса цено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содержащиеся в данном разд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оизводимых товаров (работ, услуг), являющихся предметом контролируемой сделки, их классификация, определение характерных свойств предмета сделки с целью оценки возможности потенциального сопоставления с однородными (идентичными) товарами (работами, услуг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ющий уровень конкуренции в отрасли (основные конкуренты, потребители производимой продукции, поставщики сырья и материалов) и оценка влияния особенностей конкурентной среды на процессы цен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ые заменители производимых товаров (работ, услуг) или иные товары, влияющие на процессы ценообразования в данной отрасли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государственного регулирования в отрасли и влияние такого регулирования на процессы цен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относительно вышеуказанных и иных существенных обстоятельств и причин, оказывающих воздействие на ценообразование (факторы цено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271"/>
      <w:bookmarkEnd w:id="21"/>
      <w:r>
        <w:rPr>
          <w:rFonts w:cs="Calibri"/>
        </w:rPr>
        <w:t>2. Описание основных характеристик группы компаний, в которую входит налогоплательщик, обратившийся с заявлением о заключении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содержащиеся в данном разд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собственности группы компаний (схема с указанием долей владения и осуществляемых функций) или часть такой структуры, включающая лиц, оказывающих влияние на ценообразование сделок, являющихся предметом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конкурентные преимущества группы компаний (включая перечень материальных и нематериальных активов, оказывающих существенное влияние на ценообраз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характеристика места группы компаний в отрасли промышленности (лидер, крупнейшая компания, одна из многих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ранее заключенных группой компаний соглашениях о цено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относительно основных характеристик группы компаний в целом и отдельных участников контролируемой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280"/>
      <w:bookmarkEnd w:id="22"/>
      <w:r>
        <w:rPr>
          <w:rFonts w:cs="Calibri"/>
        </w:rPr>
        <w:t>3. Функциональный анали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содержащиеся в данном разд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ализ экономических обстоятельств деятельности сторон при осуществлении сделок (с учетом выводов </w:t>
      </w:r>
      <w:hyperlink w:anchor="Par262">
        <w:r>
          <w:rPr>
            <w:rStyle w:val="InternetLink"/>
            <w:rFonts w:cs="Calibri"/>
            <w:color w:val="0000FF"/>
          </w:rPr>
          <w:t>Раздела 1</w:t>
        </w:r>
      </w:hyperlink>
      <w:r>
        <w:rPr>
          <w:rFonts w:cs="Calibri"/>
        </w:rPr>
        <w:t xml:space="preserve"> настоящего приложения), включая определение коммерческих и (или) финансовых условий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ализ функций, осуществляемых сторонами сделки (с учетом выводов </w:t>
      </w:r>
      <w:hyperlink w:anchor="Par271">
        <w:r>
          <w:rPr>
            <w:rStyle w:val="InternetLink"/>
            <w:rFonts w:cs="Calibri"/>
            <w:color w:val="0000FF"/>
          </w:rPr>
          <w:t>Раздела 2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активов (включая нематериальные активы), используемых каждой стороной для осуществления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исков, принимаемых каждой из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 относительно функционального профиля сторон сделок, являющихся предметом соглашения о цено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289"/>
      <w:bookmarkEnd w:id="23"/>
      <w:r>
        <w:rPr>
          <w:rFonts w:cs="Calibri"/>
        </w:rPr>
        <w:t>4. Выбор методики ценообразования для целей налогообложения и источников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разделе приводится обоснование предлагаемой методики ценообразования для целей налогообложения, учитываются относительные преимущества и недостатки каждого метода с учетом сущности контролируемой сделки, экономических обстоятельств деятельности сторон при осуществлении сделок, доступности надежной информации по сопоставимым сделкам и (или) компаниям с учетом результатов функционального анализ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основание причин выбора методики ценообразования для целей налогообложения (с учетом выводов </w:t>
      </w:r>
      <w:hyperlink w:anchor="Par262">
        <w:r>
          <w:rPr>
            <w:rStyle w:val="InternetLink"/>
            <w:rFonts w:cs="Calibri"/>
            <w:color w:val="0000FF"/>
          </w:rPr>
          <w:t>Разделов 1</w:t>
        </w:r>
      </w:hyperlink>
      <w:r>
        <w:rPr>
          <w:rFonts w:cs="Calibri"/>
        </w:rPr>
        <w:t xml:space="preserve"> - </w:t>
      </w:r>
      <w:hyperlink w:anchor="Par280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ора источников информации и порядка их использования (основные и резерв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анализ (расчет рыночного интервала цен или рентаб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еобходимости корректировок результатов эконом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возможного влияния условий Соглашения на размер налоговых обязательств сторон контролируемой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4" w:name="Par298"/>
      <w:bookmarkEnd w:id="24"/>
      <w:r>
        <w:rPr>
          <w:rFonts w:cs="Calibri"/>
        </w:rPr>
        <w:t>Предоставление и оформлени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заключении Соглашения (заявление о повторном представлении проекта Соглашения) составля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явлению прикладывается опись документов, содержащая информацию о номере документа по порядку, наименовании документа, кратком содержании документа, количестве листов документа и наличии электронной версии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указанные в документах, должны содержать ссылки на источники информации, которые в случае необходимости должны быть представлены по запросу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ности, при рассмотрении заявления о заключении Соглашения и документов к нему ФНС России может дополнительно запрос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ухгалтерскую (финансовую) отчетность участников контролируемой сделки, аудиторское заключение, подтверждающее достоверность отчетности, при отсутствии этих документов в налоговых орган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редитную, тарифную, маркетинговую политику или иные внутренние документы, регулирующие ценовую политику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говор(-ы), на основании которого осуществляются контролируемые сделки, являющиеся предметом Соглашения, товарные накладные, акты выполненных работ, услуг, иные документы, подтверждающие результаты реализации товаров, оказания работ, услуг (отчеты, заключения, меморандумы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четную политику для целей налогового учета на год, в котором подается заявление о заключении соглашения о ценообразовании, перечень изменений в учетной политике (по сравнению с предыдущим годом) и их влияние на определение налогов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гистры налогового учета доходов, внереализационных доходов, расходов, внереализационных расходов с расшифровкой, в том числе по статьям, контрагентам, операциям (контролируемым сделк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штатное расписание, положения о структурных подразделениях, должностные инструкции сотрудников, обеспечивающих выполнение тех или иных функций, указанных в </w:t>
      </w:r>
      <w:hyperlink w:anchor="Par280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аспорт сделки при осуществлении валютных операций между российской и иностранной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ыписки по банковским счетам, ведомость банковского контроля в подтверждение фактической оплаты стоимости товара (работы, услуги) в рамках сделки, являющейся предметом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грузовые таможенные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транспортные, товаросопроводительные и (или) иные документы, подтверждающие ввоз/вывоз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емые документы представляются в виде заверенных 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5" w:name="Par320"/>
      <w:bookmarkEnd w:id="25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А ПРОЦЕССА ЗАКЛЮЧЕНИЯ СОГЛАШЕНИЯ 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ача                                Доработ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торного│&lt;─ ─ ─ ─ ─ ─ ─ ─ ─ ─ ─ ─ ─ ┤  проекта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заявления                              Соглаш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┬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/\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шение о доработк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\/                                        проекта Соглаш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───┴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мотрение│                          │ Вынесение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ления ├─────────────────────────&gt;│решения ФНС├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и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───┬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\                           Решение об         Решение о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тказе от│       заключении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заключения        Соглашения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┴─────┐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Соглашения│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здание  │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бочей   │            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руппы    │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\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 запросе одностороннего   │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шения                   │                  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.............................│......                               \/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┴─────┐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е│      │  Подача   │                         Завершение        │ Подписание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суждение   ├─────&gt;│заявления с│                      │   процесса    │    │Соглашения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ием│                                           │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ов│                      │               │    │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┬────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.............................│.....                                /\                /\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 запросе двустороннего    │                  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шения                   │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\/                 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ешение об         Решение о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здание  │                     отказе от │       заключении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бочей  │                    заключения         Соглашения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руппы   │                    Соглашения │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────┬─────┘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\/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┴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мотрение│   │ Переговоры с  │     │ Вынесение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ления  │   │ компетентными │     │решения ФНС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</w:t>
      </w:r>
      <w:r>
        <w:rPr>
          <w:sz w:val="16"/>
          <w:szCs w:val="16"/>
        </w:rPr>
        <w:t>&gt;│   органами    ├────&gt;│   России  ├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остранного │     │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а  │     │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──┬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\                                          Решени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 доработк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ект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 Соглаш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┴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ача                               Доработ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вторного │&lt;─ ─ ─ ─ ─ ─ ─ ─ ─ ─ ─ ─ ┤  проекта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заявления                             Соглаш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0D65700AF6D7587EE9ADBD8CA82A7F0B57C5C0FA98A94A3DF076BC14BCEDD3B1131960B77dBQ8L" TargetMode="External"/><Relationship Id="rId3" Type="http://schemas.openxmlformats.org/officeDocument/2006/relationships/hyperlink" Target="consultantplus://offline/ref=E370D65700AF6D7587EE9ADBD8CA82A7F0B57C5C0FA98A94A3DF076BC14BCEDD3B1131960B76dBQBL" TargetMode="External"/><Relationship Id="rId4" Type="http://schemas.openxmlformats.org/officeDocument/2006/relationships/hyperlink" Target="consultantplus://offline/ref=E370D65700AF6D7587EE9ADBD8CA82A7F0B57C5C0FA98A94A3DF076BC14BCEDD3B1131960B76dBQ7L" TargetMode="External"/><Relationship Id="rId5" Type="http://schemas.openxmlformats.org/officeDocument/2006/relationships/hyperlink" Target="consultantplus://offline/ref=E370D65700AF6D7587EE9ADBD8CA82A7F0B57C5C0FA98A94A3DF076BC14BCEDD3B1131960774dBQFL" TargetMode="External"/><Relationship Id="rId6" Type="http://schemas.openxmlformats.org/officeDocument/2006/relationships/hyperlink" Target="consultantplus://offline/ref=E370D65700AF6D7587EE9ADBD8CA82A7F0B57C5C0FA98A94A3DF076BC14BCEDD3B1131960B77dBQBL" TargetMode="External"/><Relationship Id="rId7" Type="http://schemas.openxmlformats.org/officeDocument/2006/relationships/hyperlink" Target="consultantplus://offline/ref=E370D65700AF6D7587EE9ADBD8CA82A7F0B57C5C0FA98A94A3DF076BC14BCEDD3B1131950270dBQBL" TargetMode="External"/><Relationship Id="rId8" Type="http://schemas.openxmlformats.org/officeDocument/2006/relationships/hyperlink" Target="consultantplus://offline/ref=E370D65700AF6D7587EE9ADBD8CA82A7F0B57C5C0FA98A94A3DF076BC14BCEDD3B1131960A79dBQFL" TargetMode="External"/><Relationship Id="rId9" Type="http://schemas.openxmlformats.org/officeDocument/2006/relationships/hyperlink" Target="consultantplus://offline/ref=E370D65700AF6D7587EE9ADBD8CA82A7F0B57C5C0FA98A94A3DF076BC14BCEDD3B1131960B76dBQFL" TargetMode="External"/><Relationship Id="rId10" Type="http://schemas.openxmlformats.org/officeDocument/2006/relationships/hyperlink" Target="consultantplus://offline/ref=E370D65700AF6D7587EE9ADBD8CA82A7F0B57C5C0FA98A94A3DF076BC14BCEDD3B1131960A79dBQFL" TargetMode="External"/><Relationship Id="rId11" Type="http://schemas.openxmlformats.org/officeDocument/2006/relationships/hyperlink" Target="consultantplus://offline/ref=E370D65700AF6D7587EE9ADBD8CA82A7F0B57C5C0FA98A94A3DF076BC1d4QBL" TargetMode="External"/><Relationship Id="rId12" Type="http://schemas.openxmlformats.org/officeDocument/2006/relationships/hyperlink" Target="consultantplus://offline/ref=E370D65700AF6D7587EE9ADBD8CA82A7F0B57C5C0FA98A94A3DF076BC14BCEDD3B1131950270dBQ6L" TargetMode="External"/><Relationship Id="rId13" Type="http://schemas.openxmlformats.org/officeDocument/2006/relationships/hyperlink" Target="consultantplus://offline/ref=E370D65700AF6D7587EE9ADBD8CA82A7F0B57C5C0FA98A94A3DF076BC14BCEDD3B1131960271BEE2d7Q9L" TargetMode="External"/><Relationship Id="rId14" Type="http://schemas.openxmlformats.org/officeDocument/2006/relationships/hyperlink" Target="consultantplus://offline/ref=E370D65700AF6D7587EE9ADBD8CA82A7F0B57C5C0FA98A94A3DF076BC14BCEDD3B1131960B77dBQ8L" TargetMode="External"/><Relationship Id="rId15" Type="http://schemas.openxmlformats.org/officeDocument/2006/relationships/hyperlink" Target="consultantplus://offline/ref=E370D65700AF6D7587EE9ADBD8CA82A7F0B57C5C0FA98A94A3DF076BC14BCEDD3B1131960B75dBQAL" TargetMode="External"/><Relationship Id="rId16" Type="http://schemas.openxmlformats.org/officeDocument/2006/relationships/hyperlink" Target="consultantplus://offline/ref=E370D65700AF6D7587EE9ADBD8CA82A7F0B57C5C0FA98A94A3DF076BC14BCEDD3B1131960B77dBQBL" TargetMode="External"/><Relationship Id="rId17" Type="http://schemas.openxmlformats.org/officeDocument/2006/relationships/hyperlink" Target="consultantplus://offline/ref=E370D65700AF6D7587EE9ADBD8CA82A7F0B57C5C0FA98A94A3DF076BC14BCEDD3B1131960B75dBQAL" TargetMode="External"/><Relationship Id="rId18" Type="http://schemas.openxmlformats.org/officeDocument/2006/relationships/hyperlink" Target="consultantplus://offline/ref=E370D65700AF6D7587EE9ADBD8CA82A7F0B57C5C0FA98A94A3DF076BC14BCEDD3B1131960B79dBQAL" TargetMode="External"/><Relationship Id="rId19" Type="http://schemas.openxmlformats.org/officeDocument/2006/relationships/hyperlink" Target="consultantplus://offline/ref=E370D65700AF6D7587EE9ADBD8CA82A7F0B57C5C0FA98A94A3DF076BC14BCEDD3B1131960B77dBQBL" TargetMode="External"/><Relationship Id="rId20" Type="http://schemas.openxmlformats.org/officeDocument/2006/relationships/hyperlink" Target="consultantplus://offline/ref=E370D65700AF6D7587EE9ADBD8CA82A7F0B57C5C0FA98A94A3DF076BC14BCEDD3B1131960B77dBQ8L" TargetMode="External"/><Relationship Id="rId21" Type="http://schemas.openxmlformats.org/officeDocument/2006/relationships/hyperlink" Target="consultantplus://offline/ref=E370D65700AF6D7587EE9ADBD8CA82A7F0B57C5C0FA98A94A3DF076BC14BCEDD3B1131960773dBQ7L" TargetMode="External"/><Relationship Id="rId22" Type="http://schemas.openxmlformats.org/officeDocument/2006/relationships/hyperlink" Target="consultantplus://offline/ref=E370D65700AF6D7587EE9ADBD8CA82A7F0B57C5C0FA98A94A3DF076BC14BCEDD3B1131960475dBQ8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Королева Ольга Анатольевна</dc:creator>
  <dc:description/>
  <dc:language>en-US</dc:language>
  <cp:lastModifiedBy>Киселев Владимир Константинович</cp:lastModifiedBy>
  <dcterms:modified xsi:type="dcterms:W3CDTF">2014-04-09T06:30:00Z</dcterms:modified>
  <cp:revision>2</cp:revision>
  <dc:subject/>
  <dc:title/>
</cp:coreProperties>
</file>