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иложение к письму ФНС России от 24.01.2025 N СД-4-2/647@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казатели нормативной совокупной фискальной нагруз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участников отрасли клининга и технической эксплуата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ктуальные для обычной модели текущей финансово-хозяйственной </w:t>
        <w:br/>
        <w:t>деятельности налогоплательщиков – исполнителей, применяемые за периоды начиная с 01.01.2025</w:t>
        <w:b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843"/>
        <w:gridCol w:w="1134"/>
        <w:gridCol w:w="1134"/>
        <w:gridCol w:w="1134"/>
        <w:gridCol w:w="1134"/>
      </w:tblGrid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5758815" cy="861695"/>
                      <wp:effectExtent l="635" t="3175" r="63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8920" cy="86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05pt" to="448.2pt,67.7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меняемая система налогообложен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атегория налогоплательщ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режим налогооблож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240" w:after="0"/>
              <w:ind w:hanging="25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прощенная система налогообложения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НДС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НДС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НДС 20%</w:t>
            </w:r>
          </w:p>
        </w:tc>
      </w:tr>
      <w:tr>
        <w:trPr/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ая фискальная нагрузка рассчитывается как отношение исчисленных (уплаченных) сумм налогов и взносов (налога на прибыль организаций; налога на добавленную стоимость; страховых взносов; налога на доходы физических лиц, подлежащего уплате в качестве налогового агента; налога на доходы физических лиц, подлежащего уплате индивидуальным предпринимателем от предпринимательской деятельности; налога, подлежащего уплате в связи с применением упрощенной системы налогообложения) к сумме доходов за период</w:t>
            </w:r>
          </w:p>
          <w:p>
            <w:pPr>
              <w:pStyle w:val="Normal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</w:t>
            </w:r>
          </w:p>
        </w:tc>
      </w:tr>
      <w:tr>
        <w:trPr/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ормативная совокупная фискальная нагрузка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и и индивидуальные предприниматели, не признаваемые субъектами малого или среднего предпринимательства, и организации и индивидуальные предприниматели, признаваемые субъектами малого или среднего предпринимательства с суммой годового дохода более 500 млн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34" w:right="-534" w:hanging="8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рганизации и индивидуальные предприниматели, признаваемые субъектами малого или среднего предпринимательства с суммой годового дохода не более 500 млн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635" w:leader="none"/>
              </w:tabs>
              <w:spacing w:lineRule="auto" w:line="240" w:before="0" w:after="0"/>
              <w:ind w:right="-534" w:hanging="8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%</w:t>
            </w:r>
          </w:p>
        </w:tc>
      </w:tr>
      <w:tr>
        <w:trPr/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6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ормативная совокупная фискальная нагрузка, уменьшенная на 20%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и и индивидуальные предприниматели, не признаваемые субъектами малого или среднего предпринимательства, и организации и индивидуальные предприниматели, признаваемые субъектами малого или среднего предпринимательства с суммой годового дохода более 500 млн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0%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рганизации и индивидуальные предприниматели, признаваемые субъектами малого или среднего предпринимательства с суммой годового дохода не более 500 млн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9,6%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6:00Z</dcterms:created>
  <dc:creator>Головащенко Наталья Александровна</dc:creator>
  <dc:description/>
  <cp:keywords/>
  <dc:language>en-US</dc:language>
  <cp:lastModifiedBy>Vlad Kiselev</cp:lastModifiedBy>
  <cp:lastPrinted>2024-12-03T13:22:00Z</cp:lastPrinted>
  <dcterms:modified xsi:type="dcterms:W3CDTF">2025-01-29T11:06:00Z</dcterms:modified>
  <cp:revision>2</cp:revision>
  <dc:subject/>
  <dc:title/>
</cp:coreProperties>
</file>