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ПОРУЧИТЕЛЬСТВА N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___________________ &lt;1&gt;           "__" _________ 20__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, в дальнейшем именуемый «Налоговый орган», в лице руководителя (заместителя руководителя) ________ с одной стороны, и ______________, в дальнейшем именуемое «Поручитель», в лице _______________, действующего на основании ____________, с другой стороны, вместе именуемые «Стороны», заключили настоящий договор поручительства (далее – «Договор»)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bookmarkStart w:id="0" w:name="Par14"/>
      <w:bookmarkEnd w:id="0"/>
      <w:r>
        <w:rPr>
          <w:rFonts w:cs="Arial" w:ascii="Arial" w:hAnsi="Arial"/>
          <w:sz w:val="28"/>
          <w:szCs w:val="28"/>
        </w:rPr>
        <w:t xml:space="preserve">1.1. По настоящему Договору Поручитель в соответствии с пунктом 8 статьи 161 Налогового кодекса Российской Федерации обязуется на основании требования об уплате денежной суммы, направленного Налоговым органом в соответствии с Налоговым кодексом Российской Федерации (далее - Налоговый кодекс), исполнить в полном объеме обязанность ______________ &lt;2&gt;, именуемого в дальнейшем «Плательщик», по уплате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мм налога на добавленную стоимость (включая излишне возмещенные налогоплательщику), обязанность по уплате (возврату) которых возникла у Плательщика за налоговые периоды, в течение которых Плательщик будет входить в перечень производителей медных полуфабрикатов на основании уведомления Поручителя в соответствии с постановлением Правительства Российской Федерации от 31.05.2025 N 807 «О перечне производителей кабельно-проводниковой продукции и перечне производителей медных полуфабрикатов», отраженных в налоговых декларациях Плательщика либо указанных в решениях Налогового органа о привлечении к ответственности за совершение налогового правонарушения или решениях Налогового органа об отказе в привлечении к ответственности за совершение налогового правонарушения в отношении Платель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заимодействие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Взаимодействие Сторон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оручитель обязан исполнить в полном объеме обязанность Плательщика по уплате налога, если Плательщик не уплатит соответствующие суммы в установленный ср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Налоговый орган имеет право взыскания сумм налога с Поручителя в порядке, предусмотренном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По исполнении Поручителем взятых на себя обязательств в соответствии с настоящим договором к нему переходит право требовать от Плательщика уплаченных им сумм, а также процентов по этим суммам и возмещения убытков, понесенных в связи с исполнением обязанности Плательщи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 При неисполнении Плательщиком обязанности по уплате (возврату) налога, обеспеченной поручительством, Поручитель и Плательщик несут солидарную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Договор вступает в силу с даты его подписания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2. Договор прекращает действие после полного исполнения Плательщиком и (или) Поручителем обязательств, указанных в пункте 1.1 настоящего Договора, но не ранее истечения 5 (пяти) лет с момента исключения Плательщика из перечня производителей медных полуфабрика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К правоотношениям,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, если иное не предусмотрено законодательством о налогах и сбор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8"/>
          <w:szCs w:val="28"/>
        </w:rPr>
      </w:pPr>
      <w:bookmarkStart w:id="1" w:name="Par37"/>
      <w:bookmarkEnd w:id="1"/>
      <w:r>
        <w:rPr>
          <w:rFonts w:cs="Arial" w:ascii="Arial" w:hAnsi="Arial"/>
          <w:sz w:val="28"/>
          <w:szCs w:val="28"/>
        </w:rPr>
        <w:t xml:space="preserve">4.2. Договор составлен в 2 (двух) экземплярах, имеющих равную юридическую силу, по 1 (одному) для каждой из Стор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Место нахождения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логовый орган                            Поруч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 имени Налогового органа                 От имени Поруч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8"/>
          <w:szCs w:val="28"/>
        </w:rPr>
      </w:pPr>
      <w:bookmarkStart w:id="2" w:name="Par53"/>
      <w:bookmarkEnd w:id="2"/>
      <w:r>
        <w:rPr>
          <w:rFonts w:cs="Arial" w:ascii="Arial" w:hAnsi="Arial"/>
          <w:sz w:val="28"/>
          <w:szCs w:val="28"/>
        </w:rPr>
        <w:t>&lt;1&gt; Место сост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3" w:name="Par56"/>
      <w:bookmarkStart w:id="4" w:name="Par54"/>
      <w:bookmarkEnd w:id="3"/>
      <w:bookmarkEnd w:id="4"/>
      <w:r>
        <w:rPr>
          <w:rFonts w:cs="Arial" w:ascii="Arial" w:hAnsi="Arial"/>
          <w:sz w:val="28"/>
          <w:szCs w:val="28"/>
        </w:rPr>
        <w:t>&lt;2&gt; Полное наименование, ИНН и КПП Плательщика.</w:t>
      </w:r>
      <w:bookmarkStart w:id="5" w:name="Par63"/>
      <w:bookmarkStart w:id="6" w:name="Par62"/>
      <w:bookmarkStart w:id="7" w:name="Par57"/>
      <w:bookmarkEnd w:id="5"/>
      <w:bookmarkEnd w:id="6"/>
      <w:bookmarkEnd w:id="7"/>
    </w:p>
    <w:sectPr>
      <w:type w:val="nextPage"/>
      <w:pgSz w:w="11906" w:h="16838"/>
      <w:pgMar w:left="1133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8:00Z</dcterms:created>
  <dc:creator>Лодяная Ирина Игоревна</dc:creator>
  <dc:description/>
  <cp:keywords/>
  <dc:language>en-US</dc:language>
  <cp:lastModifiedBy>Vlad Kiselev</cp:lastModifiedBy>
  <cp:lastPrinted>2025-08-22T09:47:00Z</cp:lastPrinted>
  <dcterms:modified xsi:type="dcterms:W3CDTF">2025-09-01T09:28:00Z</dcterms:modified>
  <cp:revision>2</cp:revision>
  <dc:subject/>
  <dc:title/>
</cp:coreProperties>
</file>