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 практической подготовке обучающего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  <w:tab w:val="left" w:pos="6845" w:leader="none"/>
        </w:tabs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. Москва</w:t>
        <w:tab/>
        <w:t xml:space="preserve">                                                                            «___» ___________ 202_ г.</w:t>
      </w:r>
    </w:p>
    <w:p>
      <w:pPr>
        <w:pStyle w:val="Normal"/>
        <w:tabs>
          <w:tab w:val="clear" w:pos="708"/>
          <w:tab w:val="left" w:pos="2040" w:leader="none"/>
          <w:tab w:val="left" w:pos="6845" w:leader="none"/>
        </w:tabs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2040" w:leader="none"/>
          <w:tab w:val="left" w:pos="6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образовательное учреждение высшего образования «Образовательная организация», именуемое в дальнейшем «Организация», в лице (должность) (ФИО), действующего на основании от __________ </w:t>
        <w:br/>
        <w:t xml:space="preserve">№ __________ с одной стороны, и Федеральная налоговая служба, именуемая в дальнейшем «Профильная организация», в лице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заместителя руководителя Федеральной налоговой службы Бациева Ви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нтиновича, действующего на основании доверенности от 21.04.2025 № ЕД-21-4/247, с другой стороны,  вместе именуемые в дальнейшем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1. Предметом настоящего договора является организация практической подготовки обучающегося (далее – практическая подготовк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2. Образовательная программа (программы), компоненты образовательной программы, при реализации которых организуется практическая подготовка, сроки организации практической подготовки, согласуются Сторонами и являются неотъемлемой частью настоящего договора (Приложение № 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3. 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и № 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1. Организация обяза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1.1. Назначить руководителя по практической подготовке от Организации, который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 обеспечить организацию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 организовать участие обучающего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казать методическую помощь обучающему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 нести ответственность за реализацию компонентов образовательной программы в форме практической подготовки, за жизнь и здоровье обучающегося Организации, соблюдение им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1.2. При смене руководителя по практической подготовке в 10-тидневный срок сообщить об этом Профи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1.3. Разработать программу практики с указанием в ней видов практической подготовки, продолжительности и периода проведения прак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1.4. Направить обучающего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2. Профильная организация обяза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2.1. Создать условия для реализации компонентов образовательной программы                    в форме практической подготовки, позволяющие выполнять определенные виды работ, связанные с будущей профессиональной деятельностью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sz w:val="24"/>
          <w:lang w:eastAsia="ru-RU"/>
        </w:rPr>
        <w:t>2.2.2. Назначить ответственное лицо, соответствующее требованиям трудового законодательства Российской Федерации, из числа работников Профильной организации, который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2.3. При смене лица, указанного в пункте 2.2.2, в 10-тидневный срок сообщить                    об этом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2.4.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, санитарно-эпидемиологических правил и гигиенических нормати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2.5. Ознакомить обучающегося с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2.6. Провести инструктаж обучающегося по охране труда и технике безопасности                  и осуществлять надзор за соблюдением обучающимся правил техники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2.7. Обо всех случаях нарушения обучающимся правил внутреннего трудового распорядка, охраны труда и техники безопасности сообщить руководителю                                           по Практической подготовке от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 Обеспечить продолжительность рабочего дня для обучающегося в возрасте                  от 18 лет и старше продолжительностью не более 40 часов в неделю (ст. 91 Труд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 Обеспечить продолжительность рабочего дня для обучающегося в возрасте                 от 16 лет до 18 лет не более 35 часов в неделю (ст. 92 Трудового кодекс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3. Организация имеет прав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3.1. Осуществлять контроль за соответствием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3.2. Запрашивать информацию об организации практической подготовки, в том числе о качестве и объеме выполненных обучающимся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4. Профильная организация имеет прав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4.1. Требовать от обучающего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й, способствующих разглашению конфиденциальной информации, полученной в связи с осуществлением практической подготов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4.2. В случае установления факта нарушения обучающимся своих обязанностей                    в период организации практической подготовки, а также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1. Настоящий договор вступает в силу с даты его подписания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2. Любая из Сторон вправе расторгнуть настоящий договор с предварительным письменным уведомлением другой Стороны за один месяц, но не позднее, чем                                   за 15 (пятнадцать) рабочих дней до начала практической подготов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3. Настоящий договор является безвозмездным и не предусматривает финансовых обязательств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1. 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2. Изменение настоящего договора осуществляется по соглашению Сторон                             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3. Настоящий договор составлен в двух экземплярах, по одному для каждой                         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4. 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59"/>
        <w:gridCol w:w="4961"/>
      </w:tblGrid>
      <w:tr>
        <w:trPr>
          <w:trHeight w:val="23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фильная организац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ация:</w:t>
            </w:r>
          </w:p>
        </w:tc>
      </w:tr>
      <w:tr>
        <w:trPr>
          <w:trHeight w:val="1104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деральная налоговая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ФНС Росси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образовательное учреждение высшего образования «Образовательная организация»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полное наименование)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рес: 127381, г. Москва, ул. Неглинна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. 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Адрес: 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Н: 7707329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ГРН: 1047707030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л. 8 (495) 918-45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л., Факс 8 (495) 918-4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, ответственного за организацию проведения практики в Профильной организации, дол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еститель руководителя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циев Виктор Валентин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.П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54" w:leader="none"/>
                <w:tab w:val="left" w:pos="3015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иложение №1</w:t>
        <w:br/>
        <w:t>к договору о практической подготовке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______от «___» _____________ 202__ 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организации практической подготовки Образовательная организация направляет в Профильную организацию обучающегося по следующим основным образовательным программам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2"/>
        <w:gridCol w:w="2036"/>
        <w:gridCol w:w="2770"/>
        <w:gridCol w:w="203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овательная програм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.И.О. обучающего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и организации практической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12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ГЛАСОВАНО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ГЛАСОВАНО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ind w:firstLine="127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napToGrid w:val="false"/>
              <w:spacing w:lineRule="auto" w:line="312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фильная организация: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ация:</w:t>
            </w:r>
          </w:p>
        </w:tc>
      </w:tr>
      <w:tr>
        <w:trPr>
          <w:trHeight w:val="1104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деральная налоговая служба</w:t>
              <w:br/>
              <w:t>(ФНС России)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образовательное учреждение высшего образования «Образовательная организация»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полное наименование)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рес: 127381, г. Москва, ул. Неглинная, д. 23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Адрес: 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Н: 77073291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ГРН: 1047707030513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меститель руководителя ФНС Росси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циев Виктор Валентинович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.П.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2254" w:leader="none"/>
                <w:tab w:val="left" w:pos="3015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к договору о практической подготовке обучающегося</w:t>
      </w:r>
    </w:p>
    <w:p>
      <w:pPr>
        <w:pStyle w:val="Normal"/>
        <w:spacing w:lineRule="auto" w:line="312"/>
        <w:ind w:firstLine="851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ru-RU"/>
        </w:rPr>
        <w:t>______от «___» _____________ 202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речень помещений Профильной организации, в которых осуществляется реализация компонентов образовательной программы:</w:t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8"/>
        <w:gridCol w:w="4820"/>
      </w:tblGrid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структурного подразделения Организации, организующего Практическую подготовку обучающегос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омещения Профильной организации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ind w:firstLine="127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312" w:before="0" w:after="160"/>
              <w:ind w:firstLine="12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ГЛАСОВА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ГЛАСОВАНО</w:t>
            </w:r>
          </w:p>
        </w:tc>
      </w:tr>
    </w:tbl>
    <w:p>
      <w:pPr>
        <w:pStyle w:val="Normal"/>
        <w:spacing w:lineRule="auto" w:line="312"/>
        <w:jc w:val="both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tbl>
      <w:tblPr>
        <w:tblW w:w="9498" w:type="dxa"/>
        <w:jc w:val="left"/>
        <w:tblInd w:w="5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8"/>
        <w:gridCol w:w="4820"/>
      </w:tblGrid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фильная организация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ация: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деральная налоговая служба</w:t>
              <w:br/>
              <w:t>(ФНС Росс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образовательное учреждение высшего образования «Образовательная организация»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полное наименование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рес: 127381, г. Москва, ул. Неглинная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 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рес: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Н: 77073291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ГРН: 10477070305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еститель руководителя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циев Виктор Валентинови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.П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54" w:leader="none"/>
                <w:tab w:val="left" w:pos="3015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.П.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25:00Z</dcterms:created>
  <dc:creator>Мирончик Надежда Сергеевна</dc:creator>
  <dc:description/>
  <cp:keywords/>
  <dc:language>en-US</dc:language>
  <cp:lastModifiedBy>Vlad Kiselev</cp:lastModifiedBy>
  <dcterms:modified xsi:type="dcterms:W3CDTF">2025-05-14T15:25:00Z</dcterms:modified>
  <cp:revision>2</cp:revision>
  <dc:subject/>
  <dc:title/>
</cp:coreProperties>
</file>