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БДОУ «ДОЛ «Березка» ФНС Росси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3» февраля 2025 г. 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ПК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ФБДОУ «ДОЛ «БЕРЕЗКА» ФНС РОССИИ НА 2025-2027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395"/>
        <w:gridCol w:w="2126"/>
        <w:gridCol w:w="1984"/>
        <w:gridCol w:w="4111"/>
        <w:gridCol w:w="25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коррупционной политик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Триш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кумент и утвердить приказом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разместить на сайте ФНС России  в разделе «Противодействие коррупции» в подразделе «Организации, находящиеся в ведении ФНС России» информацию об антикоррупционной работе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в установлен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транению нарушений, выявленных в ходе проверки соблюдения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Триш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тчет об устранении выявленных нарушений в Управление внутреннего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о лицах, которые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ФНС России от 08.07.2022 N ЕД-7-4/638@ "Об утверждении Перечня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обязаны подать Спр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Триш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 и ознакомить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аботников о фактах обращения в целях склонения к совершению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Триш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реагирования на выявленные инцид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ю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в соответствии с приказом ФНС России от 15.03.2011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 ММВ-7-4/202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уведомления в журнале регистрации уведомлений о фактах обращения в целях склонения работника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в органы Прокуратуры, органы внутренних дел, органы Федеральной службы безопасности либо в их территориальные орг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аботников о 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Триш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реагирования на выявленные инцид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ю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в соответствии с Положение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Указом Президента РФ </w:t>
              <w:br/>
              <w:t>от 01.07.2010 № 821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уведомления в журнале регистрации уведомлений о фактах обращения в целях склонения работника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в органы Прокуратуры, органы внутренних дел, органы Федеральной службы безопасности либо в их территориальные орг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Гуд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ботниками 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знакомление сотрудников с нормативными правовыми и иными актами ФНС Росси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мере поступления нормативных документов 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дир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работникам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иректору о наличии (или отсутствии)  признаков представления недостоверных или неполных све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дения для размещения на официальном сайте ФНС России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nalog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ведений о доходах, расходах, об имуществе и обязательствах имущественного характера, представленных гражданскими работников Учре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указанных свед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размещены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nalog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требованиями приказа Минтруда России от 07.10.2013 N 530н.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соответствии с подпунктом "ж" пункта 1 Указа Президента Российской Федерации № 968 от 29 декабря 2022 г. в период проведения СВО и впредь до издания соответствующих нормативных правовых актов Российской Федерации размещение сведений о доходах расходах, об имуществе и обязательствах имущественного характера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ссмотрения обращений граждан Российской Федерации и организаций по вопросам противодействия коррупции, в т.ч. поступивших в рамках «телефона доверия», «горячей линии» или иных подоб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директору по результатам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я-семинара по актуальным вопросам безопасности и профилактики коррупционных и иных правонарушений с руководителями структурных подразделений территориальных налоговых органов и подведомственных организаций ФНС России, в функции которых входят вопросы безопасности, профилактики коррупционных и и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актуальных вопросов по: предотвращению и урегулированию конфликта интересов, соблюдение кодекса этики и служебного поведения, иных вопросов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работников подведомственных организаций в вопросах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работников Учреждения, в должностные обязанности которых входит вопросы противодействия коррупции, по образовательным программам в област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Тр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Гуд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полугодие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 и умений, развитие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дир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работников Учреждения, в должностные обязанности которых входит участие в проведении закупок товаров, работ, услуг для обеспечения государственных нужд, образовательным программам в област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Тр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у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полугодие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Учреждения, в должностные обязанности которых входит участие в проведении закупок товаров, работ, услуг для обеспечения государственных нужд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директ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8:00Z</dcterms:created>
  <dc:creator>0000-08-760@nalog.ru</dc:creator>
  <dc:description/>
  <cp:keywords/>
  <dc:language>en-US</dc:language>
  <cp:lastModifiedBy>ФБДОУ</cp:lastModifiedBy>
  <cp:lastPrinted>2025-02-06T11:15:00Z</cp:lastPrinted>
  <dcterms:modified xsi:type="dcterms:W3CDTF">2025-02-06T08:16:00Z</dcterms:modified>
  <cp:revision>6</cp:revision>
  <dc:subject/>
  <dc:title/>
</cp:coreProperties>
</file>