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1 марта 2025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Д-7-17/181@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ФНС Росси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консультаций, рабочих совещ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трудников ФНС России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, 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уровня удовлетворенности пользователей официального сай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НС России качеством и удобством контента официального сайта ФНС России, функциональными возможностями и качеством интерактивных серви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НС России. Реализация комплексных мер по обеспечению высокого уровня удовлетворенности пользователей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ФНС России и актуализация информации в соответствии с требованиями Федерального закона от 09.02.2009 № 8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еждународного сотрудничества и валютного контроля, 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йте ФНС России опр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электронной формы на базе Единого портала государственных и муниципальных услуг (функци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выявления мнения граждан по вопросам, относящимся к ведению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рганизационного развития и пользовательского опы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и передача агрегированных деперсонифицированных данных посредством платформы поставки данных «Внешняя поставка данных» </w:t>
              <w:br/>
              <w:t>ФНС России в разрезах, которые необходимы потребителям данных, в соответствии с межведомств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структурные подразделения 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НС Росси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ткрытых данных (далее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ОД) и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убликац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новых версий наборов ОД с учетом результатов оценки востребованности и первоочере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, 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ФНС России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лектронные опросы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дресные опросы наиболее крупных и активных разработчиков, работающих по данному направ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международного сотрудничества и валют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руктуры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ршенствование структуры и наборов ОД в соответствии с потребностями референтных групп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ханизма хранения архивных версий 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ценки регулирующего воздействия, общественное обсуждение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налогообложения юридических 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налогообложения доходов физических лиц и администрирования страховых взно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формационного ресурса «Налогоплательщикам новых регионов России»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специальных проект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интерактивных сервисов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наполнения информационного ресурса «Справочная информация о ставках и льготах по имущественным налогам» сведениями о сроках уплаты налогов,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налогообложения имущества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официальном сайте ФНС России плана-графика нормативно-правов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убличной декларации целей и задач ФНС России на 2025 год (с учетом достигнутых результатов за предыдущий год), представление и обсуждение Публичной декларации целей и задач ФНС России на Общественном совете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карты персональной ответственности между структурными подразделениями ЦА ФНС России за достижение результатов показателей Публичной декларации целей и задач ФНС России на 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убличной декларации целей и задач ФНС России на 2025 год (с учетом достигнутых результатов за предыдущий год), представление и обсуждение Публичной декларации целей и задач ФНС России на Общественном совете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ФНС России, территориальных органов ФНС России, организаций, находящихся в веден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обзоров обращений гражда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организац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контро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ок о работе ФНС России и территориальных налоговых органов с обращениями гражда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справ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-контро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официального сайта ФНС России до налогоплательщиков официальной позиции ФНС России о результатах рассмотрения жалоб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дебным урегулированием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ого сотрудничества и валютного контроля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эффективности каналов взаимодействия ФНС России с различными референтными группами, вносящими предложения по их совершенствованию, 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я уровня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дународного сотрудничества и валютного контроля,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рриториальными налоговыми органами ФНС Росси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правлением налогообложения доходов физических лиц и администрирования страховых взносов, Управлением налогообложения имущества,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налогообложения юридических лиц совместно с </w:t>
            </w:r>
            <w:r>
              <w:rPr>
                <w:rStyle w:val="2"/>
                <w:color w:val="000000"/>
                <w:sz w:val="24"/>
                <w:szCs w:val="24"/>
              </w:rPr>
              <w:t>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ЦА ФНС России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координация мероприятий по налоговой культуре и грамотн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е профессиональн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ФНС России в мероприятиях постоянно действующих международных рабочих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сотрудничества и валют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тивного совета ФНС России с представителями иностранных инвесторов и коммерческих организаций с иностранными инвестициями по вопросам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ходящим в компетенцию ФНС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ждународного сотрудничества и валютного контроля, </w:t>
            </w:r>
            <w:r>
              <w:rPr>
                <w:rStyle w:val="2"/>
                <w:sz w:val="24"/>
                <w:szCs w:val="24"/>
              </w:rPr>
              <w:t>с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ФНС России с Общественным совет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ое управление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Федеральной налогов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Федеральной налоговой служб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уведомления о начале процедуры формирования нового состава Общественного совета при ФНС России</w:t>
            </w:r>
          </w:p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тчета о деятельности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смотрения Общественным советом при ФНС России докладов и материалов о выполнении Плана противодействия коррупции Федеральной налогов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представителей Общественного совета при ФНС России в порядке, определенном руководителем ФНС России, в работе Комиссии 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</w:t>
              <w:br/>
              <w:t>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е кадр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ФНС России проектов нормативных правовых актов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ЦА ФНС Ро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ое управление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ение интерактивных сервис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ФНС России в итоговом заседании коллег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Аналитическ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Cs/>
                <w:color w:val="000000"/>
                <w:sz w:val="24"/>
                <w:szCs w:val="24"/>
                <w:shd w:fill="auto" w:val="clear"/>
                <w:lang w:bidi="ar-SA"/>
              </w:rPr>
              <w:t>Административно-контрольное управление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ФНС России проекта доклада руководителя Федеральной налоговой службы, подготовленного к итоговому заседанию коллегии ФНС России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тическое управление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на рассмотрение Общественному совету при ФНС России докладов и материалов о выполнении Плана противодействия коррупции Федеральной налоговой службы на 2021-2024 годы, утвержденного приказом ФНС России от 30.09.2021 № ЕД-7-4/861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ЦА ФНС России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лидерами СМИ - не менее 2-х раз в год, интервью с руководством ФНС России (представителями ЦА ФНС России) на ведущих телеканалах России и в печатных и электронных СМИ по освещению деятельности ФНС России -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ФНС России в телевизионных программах (сюжеты, интервью) по освещению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регулярности размещения информационных материалов (интервью с руководством ФНС России, новостей, пресс-релизов о деятельности ФНС России, видеозаписей официальных мероприятий с участием ФНС России) на официальном сайте ФНС России в разделе «Новости», а также в официальных аккаунтах ФНС России в социальных мед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терактивных сервисов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ФНС России. Внутренняя смс-рассылка основных сообщений руководству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х серви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ФНС России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тиводействия коррупции, утвержденного приказом ФНС России </w:t>
              <w:br/>
              <w:t>от 30.09.2021 № ЕД-7-4/861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5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кадро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кадров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ФНС России информации о деятельности Комиссии по соблюдению требований 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и урегулированию конфликта интере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отчета «О ходе реализации мер по противодействию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информации по антикоррупционной эксперти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информации по независимой антикоррупционной эксперти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перечня функций ФНС России, при реализации которых вероятно возникновение коррупционных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интерактивных сервис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работка Системы интеллектуальной текстовой аналитики (далее – СИТ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рганизационного развития и пользовательского опы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работка сервиса для сотрудников, который будет оптимизировать текстовые материалы (повышать понятность и доступность их восприятия) с применением технологий искусственного интеллекта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ение СИТА позволит повысить понятность, доступность, конкретность и информативность официальных ответов налоговых органов на обращения граждан и представителей бизнеса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вод сервиса в промышленную эксплуа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здание сервиса оценки индивидуальных предпринимателей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ециальных проек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ерви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обрабатывает данные об индивидуальных предпринимателях из налоговой отчетности и иных источников. Сервис позволяет выделить из десятков тысяч индивидуальных предпринимателях стабильные и благонадежные, что позволяет минимизировать риски в будуще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обращения с запросом на получение выписки в интерактивном сервисе «Личный кабинет индивидуального предпринимателя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недрение программного обеспечения в промышленную эксплуатацию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459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.MM.yyyy\ H:mm" </w:instrText>
    </w:r>
    <w:r>
      <w:rPr>
        <w:sz w:val="16"/>
        <w:i/>
      </w:rPr>
      <w:fldChar w:fldCharType="separate"/>
    </w:r>
    <w:r>
      <w:rPr>
        <w:sz w:val="16"/>
        <w:i/>
      </w:rPr>
      <w:t>28.07.2026 23:05</w:t>
    </w:r>
    <w:r>
      <w:rPr>
        <w:sz w:val="16"/>
        <w:i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sz w:val="16"/>
        <w:lang w:val="en-US"/>
      </w:rPr>
      <w:t></w:t>
    </w:r>
    <w:r>
      <w:rPr>
        <w:rFonts w:eastAsia="Calibri" w:cs="Calibri"/>
        <w:i/>
        <w:sz w:val="16"/>
        <w:lang w:val="en-US"/>
      </w:rPr>
      <w:t xml:space="preserve"> </w:t>
    </w:r>
    <w:r>
      <w:rPr>
        <w:i/>
        <w:sz w:val="16"/>
        <w:lang w:val="en-US"/>
      </w:rPr>
      <w:t xml:space="preserve">kompburo </w:t>
    </w:r>
    <w:r>
      <w:rPr>
        <w:rFonts w:cs="Times New Roman" w:ascii="Times New Roman" w:hAnsi="Times New Roman"/>
        <w:i/>
        <w:color w:val="999999"/>
        <w:sz w:val="16"/>
      </w:rPr>
      <w:t>/Ю.Р./</w:t>
    </w:r>
    <w:r>
      <w:rPr>
        <w:rFonts w:cs="Times New Roman" w:ascii="Times New Roman" w:hAnsi="Times New Roman"/>
        <w:i/>
        <w:color w:val="999999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99999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999999"/>
      </w:rPr>
      <w:fldChar w:fldCharType="separate"/>
    </w:r>
    <w:r>
      <w:rPr>
        <w:sz w:val="16"/>
        <w:i/>
        <w:rFonts w:cs="Times New Roman" w:ascii="Times New Roman" w:hAnsi="Times New Roman"/>
        <w:color w:val="999999"/>
      </w:rPr>
      <w:t>input.doc</w:t>
    </w:r>
    <w:r>
      <w:rPr>
        <w:sz w:val="16"/>
        <w:i/>
        <w:rFonts w:cs="Times New Roman" w:ascii="Times New Roman" w:hAnsi="Times New Roman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.MM.yyyy\ H:mm" </w:instrText>
    </w:r>
    <w:r>
      <w:rPr>
        <w:sz w:val="16"/>
        <w:i/>
      </w:rPr>
      <w:fldChar w:fldCharType="separate"/>
    </w:r>
    <w:r>
      <w:rPr>
        <w:sz w:val="16"/>
        <w:i/>
      </w:rPr>
      <w:t>28.07.2026 23:05</w:t>
    </w:r>
    <w:r>
      <w:rPr>
        <w:sz w:val="16"/>
        <w:i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sz w:val="16"/>
        <w:lang w:val="en-US"/>
      </w:rPr>
      <w:t></w:t>
    </w:r>
    <w:r>
      <w:rPr>
        <w:rFonts w:eastAsia="Calibri" w:cs="Calibri"/>
        <w:i/>
        <w:sz w:val="16"/>
        <w:lang w:val="en-US"/>
      </w:rPr>
      <w:t xml:space="preserve"> </w:t>
    </w:r>
    <w:r>
      <w:rPr>
        <w:i/>
        <w:sz w:val="16"/>
        <w:lang w:val="en-US"/>
      </w:rPr>
      <w:t xml:space="preserve">kompburo </w:t>
    </w:r>
    <w:r>
      <w:rPr>
        <w:rFonts w:cs="Times New Roman" w:ascii="Times New Roman" w:hAnsi="Times New Roman"/>
        <w:i/>
        <w:color w:val="999999"/>
        <w:sz w:val="16"/>
      </w:rPr>
      <w:t>/Ю.Р./</w:t>
    </w:r>
    <w:r>
      <w:rPr>
        <w:rFonts w:cs="Times New Roman" w:ascii="Times New Roman" w:hAnsi="Times New Roman"/>
        <w:i/>
        <w:color w:val="999999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999999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999999"/>
      </w:rPr>
      <w:fldChar w:fldCharType="separate"/>
    </w:r>
    <w:r>
      <w:rPr>
        <w:sz w:val="16"/>
        <w:i/>
        <w:rFonts w:cs="Times New Roman" w:ascii="Times New Roman" w:hAnsi="Times New Roman"/>
        <w:color w:val="999999"/>
      </w:rPr>
      <w:t>input.doc</w:t>
    </w:r>
    <w:r>
      <w:rPr>
        <w:sz w:val="16"/>
        <w:i/>
        <w:rFonts w:cs="Times New Roman" w:ascii="Times New Roman" w:hAnsi="Times New Roman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0:00Z</dcterms:created>
  <dc:creator>Kolomenskaya Ekaterina</dc:creator>
  <dc:description/>
  <cp:keywords/>
  <dc:language>en-US</dc:language>
  <cp:lastModifiedBy>Родина Олеся Ивановна</cp:lastModifiedBy>
  <cp:lastPrinted>2019-01-16T10:36:00Z</cp:lastPrinted>
  <dcterms:modified xsi:type="dcterms:W3CDTF">2025-03-12T09:50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