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е ФНС России 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й формы на базе Единого портала государственных и муниципальных услуг (функц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мнения граждан по вопросам, относящимся к веден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рганизационного развития и пользовательск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ФНС России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НС Росс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архивн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онного ресурса «Налогоплательщикам новых регионов России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пециальных прое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5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5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обзоров обращений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ок о работе ФНС России и территориальных налоговых органов с обращениями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спр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налогообложения юридических лиц совместно с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профессион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ФНС России докладов и материалов о выполнении Плана противодействия коррупции Федеральной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ФНС России в порядке, определенном руководителем ФНС России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 - 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ФНС России, новостей, пресс-релизов о деятельности ФНС России, видеозаписей официальных мероприятий с участием ФНС России) на официальном сайте ФНС России в разделе «Новости», а также в официальных аккаунтах ФНС России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Системы интеллектуальной текстовой аналитики (далее – СИТ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рганизационного развития и пользовательского опы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сервиса для сотрудников, который будет оптимизировать текстовые материалы (повышать понятность и доступность их восприятия) с применением технологий искусственного интеллект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ение СИТА позволит повысить понятность, доступность, конкретность и информативность официальных ответов налоговых органов на обращения граждан и представителей бизнес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вод сервиса в промышленную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сервиса оценки индивидуальных предпринимател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ециальны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рви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обрабатывает данные об индивидуальных предпринимателях из налоговой отчетности и иных источников. Сервис позволяет выделить из десятков тысяч индивидуальных предпринимателях стабильные и благонадежные, что позволяет минимизировать риски в будущ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бращения с запросом на получение выписки в интерактивном сервисе «Личный кабинет индивидуального предпринимател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ие программного обеспечения в промышленную эксплуатацию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0.07.2026 2:39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30.07.2026 2:39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14425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9:00Z</dcterms:created>
  <dc:creator>Kolomenskaya Ekaterina</dc:creator>
  <dc:description/>
  <cp:keywords/>
  <dc:language>en-US</dc:language>
  <cp:lastModifiedBy>Родина Олеся Ивановна</cp:lastModifiedBy>
  <cp:lastPrinted>2019-01-16T10:36:00Z</cp:lastPrinted>
  <dcterms:modified xsi:type="dcterms:W3CDTF">2025-01-29T12:59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