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зор практики рассмотрения ФНС России и ее территориальными органами в 4 квартале 2024 года жалоб контролируемых лиц, поданных в порядке обязательного досудебного обжалования, а также практики рассмотрения судами заявлений контролируемых лиц об обжаловании решений контрольных (надзорных) органов.</w:t>
      </w:r>
    </w:p>
    <w:tbl>
      <w:tblPr>
        <w:tblW w:w="2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3969"/>
        <w:gridCol w:w="4677"/>
        <w:gridCol w:w="1701"/>
        <w:gridCol w:w="4961"/>
        <w:gridCol w:w="1842"/>
        <w:gridCol w:w="2552"/>
      </w:tblGrid>
      <w:tr>
        <w:trPr>
          <w:trHeight w:val="1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единица нор-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уем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орного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ind w:left="-63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го</w:t>
            </w:r>
          </w:p>
          <w:p>
            <w:pPr>
              <w:pStyle w:val="Normal"/>
              <w:autoSpaceDE w:val="false"/>
              <w:ind w:left="-63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орного) орга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ы второй, третий пункта 2 статьи 5 Федерального закона от 22.05.2003 № 54-Ф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менении ККТ при осуществлении расчетов в РФ» (далее -Закон № 54-Ф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ККТ обязан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Законом № 54-ФЗ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ККТ с установленным внутри корпус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скальным накопителем, соответствующую требованиям законодательства РФ о применении КК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утверждает, что заказ питания через киоск самообслуживания исключает непосредственное взаимодействие с покупателем (обладает признаками дистанционной торговли), в связи с чем согласно подпунктам 2, 3 п. 5.3. ст. 1.2. Закона № 54-ФЗ чек на бумажном носителе передается покупателю при его первом непосредственном взаимодействии с пользователем.</w:t>
            </w:r>
          </w:p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контролируемое лицо считает, что из Закона № 54-ФЗ не следует, что автоматическое устройство для расчетов должно обязательно включать в себя К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п. 1 части 6 статьи 43 Федерального закона от 31.07.2020 № 248-ФЗ</w:t>
            </w:r>
          </w:p>
          <w:p>
            <w:pPr>
              <w:pStyle w:val="Normal"/>
              <w:autoSpaceDE w:val="false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– Закон № 248-ФЗ) жалобы контролируемого лица оставлены без удовлетв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того, что контролируемое лицо оказывает услуги общественного питания, а не осуществляет исключительно деятельность по продаже товаров дистанционным способом, подпункты 2 и 3 части 5.3 статьи 1.2 Закона № 54-ФЗ не подлежат применению.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5.3 статьи 1.2  Закона № 54-ФЗ контролируемое лицо при осуществлении расчетов за работы и услуги в безналичном порядке обязаны обеспечить передачу покупателю кассового чека на бумажном носителе при первом непосредственном взаимодействии клиента с контролируемым лицом или уполномоченным им лицом без направления клиенту такого кассового чека  в электронной форме только в случаях, исключающих возможность непосредственного взаимодействия покупателя (клиента) с контролируемым лицом, а не в тех случаях, когда расчет может осуществляться без непосредственного взаимодействия покупателя (клиента) с пользователем.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устройства для расчетов, находящиеся непосредственно в зале ресторана, а также условия их применения, не исключают возможности непосредственного взаимодействия покупателя (клиента) с контролируемым лицом, в том числе для оказания консультаций покупателю (клиенту) либо разрешения спорных ситуаций при осуществлении заказа услуг общественного питания или предварительной оплаты выбран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рбитражного суда Республики Хакасия от 20.08.2024 по делу № А74-9314/2023 (далее – Решение) отказано в удовлетворении заявления об отмене предписания УФНС России по Республике Хакасия, Постановлением 3 Апелляционного суда от 20.11.2024 Решение оставлено без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ному вопросу контролируемому лицу направлялось разъяснения письмом от 06.10.2023 № АБ-4-20/12817@ (находится в свободном доступе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статьи 1.2, абзац третий пункта 2 статьи 5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№ 54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существлении расчета пользователь обязан выдать кассовый чек или бланк строгой отчетности на бумажном носител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(далее – чеки ККТ, кассовые чеки) в случаях, предусмотренных Законом № 54-Ф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 контролируемого лица с вменяемым ему нарушением Закона № 54-ФЗ. Обоснование несогласия: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ый чек не выдан по причине того, что покупатель ушел, не дожидаясь его распечатки либо не взял;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ый чек не распечатывался в связи с отсутствием требования покупателя о его выдаче;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ый чек не распечатывался для экономии ленты ККТ, а вместо этого был направлен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п. 1части 6 статьи 43 Закона № 248-ФЗ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жалобы контролируемого лица оставлены без удовлетв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 статьи 5 Закона № 54-ФЗ кассовый чек должен быть сформирован и выдан на руки покупателю вместе со сдачей (при осуществлении расчетов наличными денежными средствами).</w:t>
            </w:r>
          </w:p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мые обстоятельства вышестоящим органом при рассмотрении жалобы:</w:t>
            </w:r>
          </w:p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нная в жалобе информация об отказе от чека не подтверждается материалами контрольного (надзорного) мероприятия, в том числе видеосъемкой;</w:t>
            </w:r>
          </w:p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ки сформированы после проведения контрольного мероприятия либо не соответствуют сумме контрольной закупки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ы одиннадцать-  двенадцать пункта 1 статьи 4.7, пункт 2 статьи 5 Закона № 54-ФЗ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овый чек и бланк строгой отчетности, за исключением случаев, установленных Законом № 54-ФЗ, содержат, в том числе обязательные реквизи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расчета (оплата наличными деньгами и (или) в безналичном порядке), а также сумма оплаты наличными деньгами и (или) в безналич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должность и фамилия лица, осуществившего расчет с покупателем (клиентом), оформившего кассовый чек или бланк строгой отчетности и выдавшего (передавшего) его покупателю (клиенту) (за исключением расчетов, осуществленных с использованием автоматических устройств для расчетов, применяемых в том числе при осуществлении расчетов в безналичном порядке в сети «Интернет»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ели ККТ обязаны выполнять иные обязанности, предусмотренные законодательством Российской Федерации о применении КК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(пользователь) указывает, что на момент покупки на ККТ отсутствовала функция «оплата наличными». Наличная сумма от покупателя была принята, а оплата произведена с личной карты продавца. Сформированный чек был отправлен на адрес электронной почты покупателя. В настоящем времени ошибка ККТ устранена.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п. 1части 6 статьи 43 Закона № 248-ФЗ –жалобы контролируемого лица оставлены без удовлетв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ККТ сформирован через час после проведения контрольного (надзорного) мероприятия и направлен на электронную почту покупателя. Форма оплаты в чеке указана «безналичные», при этом покупка осуществлялась за наличный расчет. В чеке также отсутствовал обязательный реквизи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должность и фамилия лица, осуществившего расчет с покупателем (клиентом), оформившего кассовый чек или бланк строгой отчетности и выдавшего (передавшего) его покупателю (клиенту)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нарушены положения пункта 2 статьи 1.2, пункта 1 статьи 4.7, пункта 2 статьи 5 Закона № 54-Ф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1.2, абзац третий пункта 2 статьи 5 Закона № 54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существлении расчета пользователь обязан выдать кассовый чек или бланк строгой отчетности на бумажном носител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Законом № 54-Ф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согласия контролируемого лица с вменяемым ему нарушением Закона № 54-ФЗ: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бязанности по использованию ККТ при осуществлении расчетов в соответствии с Законом № 54-ФЗ;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формирования чека ККТ позднее расчета с покупателем, в том числе корректировочного чека ККТ;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п. 1части 6 статьи 43 Закона № 248-ФЗ –жалобы контролируемого лица оставлены без удовлетв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ий орган при рассмотрении жалобы установил ошибочность позиции контролируемого лица в отношении наличия у него права не применять (применять позднее) ККТ с покупателем.</w:t>
            </w:r>
          </w:p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контролируемое лицо в соответствии с пунктом 1.2 Закона № 54-ФЗ  во всех случаях обязано выдавать (направлять) покупателям (клиентам) при осуществлении расчетов в момент оплаты товаров (работ, услуг) кассовые чеки.</w:t>
            </w:r>
          </w:p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ека коррекции не освобождает от вышеуказанной обязанности. Но может служить основанием для освобождения контролируемого лица от административной ответственности при соблюдении условий, установленных КоАП РФ.</w:t>
            </w:r>
          </w:p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контролируемое лицо не учло, что от применения ККТ освобождены газетно-журнальные киоски, в том числе торгующие сопутствующими товарами. Проверяющими установлено, что контролируемое лицо осуществляло торговлю товарами не отнесенными к сопутствующим (к сопутствующим товаром нормативным актом субъекта РФ отнесены только мелкие игрушки, контролируемое лицо осуществляло торговлю крупногабаритными игрушками, не отнесенными к сопутствующим). </w:t>
            </w:r>
          </w:p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контролируемым лицом торговля осуществлялась в здании торгового центра, а не в киос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ы одиннадцать-  двенадцать пункта 1 статьи 4.7, пункт 2 статьи 5 Закона № 54-ФЗ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существлении расчета пользователь обязан выдать кассовый чек или бланк строгой отчетности на бумажном носител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Законом № 54-Ф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считает, что контрольное (надзорное) мероприятие (действие) проведено должностными лицами контрольного (надзорного) органа с нарушением процедуры, установленной Законом № 248-ФЗ, в частности: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рушение пункта 7 статьи 75 Закона № 248-ФЗ должностные лица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(надзорного) органа сразу осуществили контрольную закупку в рамках выездного обследования;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рушение пункта 3 статьи 87 Закона № 248-ФЗ акт контрольного (надзорного) мероприятия не был составлен до конца дня;</w:t>
            </w:r>
          </w:p>
          <w:p>
            <w:pPr>
              <w:pStyle w:val="Normal"/>
              <w:autoSpaceDE w:val="false"/>
              <w:ind w:firstLine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рушение пункта 2 статьи 88 Закона № 248-ФЗ контролируемому лицу или его представителю не предоставляется возможность знакомиться с содержанием акта на месте проведения контрольного (надзорного)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п. 1части 6 статьи 43 Закона № 248-ФЗ –жалобы контролируемого лица оставлены без удовлетво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ий орган при рассмотрении жалобы не установил указанные в жалобах нарушения Закона № 248-ФЗ. Контролируемое лицо неверно трактует нормы законодательства о контроле (надз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23811" w:h="16838"/>
          <w:pgMar w:left="1134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судами заявлений контролируемых лиц об обжаловании решений контрольных (надзорных) органов.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обратилось в Арбитражный суд г. Москвы с заявлением к контрольному (надзорному) органу о признании незаконным предпис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Арбитражного суда г. Москвы</w:t>
      </w:r>
      <w:r>
        <w:rPr/>
        <w:t xml:space="preserve"> о</w:t>
      </w:r>
      <w:r>
        <w:rPr>
          <w:sz w:val="28"/>
          <w:szCs w:val="28"/>
        </w:rPr>
        <w:t>т 29.02.2024 по делу № А40-309648/2023 заявление контролируемого лица оставлено без рассмотрения на основании пункта 2 части 1 статьи 148 Административно- процессуального кодекса Российской Федерации (далее – АПК РФ) (далее – Определение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принятым по делу судебным актом, контролируемое лицо обратилось в Девятый арбитражный апелляционный суд с жалобой, в которой просит отменить определение суда первой инстанции, ссылаясь на нарушение и неправильное применение арбитражным судом первой инстанции норм материального пра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24.04.2024 № 09АП-23798/2024 (далее – Постановление) Девятый арбитражный апелляционный суд оставил жалобу без удовлетворения, а Определение без изменения, указав следующе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ы определен в статье 40 Федерального закона от 31.07.2020 №248-ФЗ «О государственном контроле (надзоре) и муниципальном контроле в Российской Федерации» (далее – Закон № 248-ФЗ), согласно части 1 которой она подается контролируемым лицом в уполномоченный на рассмотрение жалобы орган, определяемый в соответствии с частью 2 статьи 40 Закона № 248-ФЗ, в электронном виде с использованием единого портала государственных и муниципальных услуг. Иных способов подачи жалобы Законом N 248-ФЗ не 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изложенными в Определении Верховного Суда Российской Федерации от 19.01.2023 N 302-ЭС22-21899, данный способ подачи жалобы обусловлен тем, что согласно части 1 статьи 43 Закона № 248-ФЗ уполномоченный на рассмотрение жалобы орган при рассмотрении жалобы обязан использовать подсистему досудебного обжалования контрольной (надзорной) деятельности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. что контролируемым лицом не представлена жалоба в вышестоящий налоговый орган в соответствии со статьей 40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осудебный порядок обжалования контролируемым лицом не соблюде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 части 2 статьи 125 АПК РФ в исковом заявлении должны быть указаны сведения о соблюдении истцом претензионного или иного досудебного порядка, если он предусмотрен федеральным законом или договор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направления жалобы в вышестоящий контрольный (надзорный) орган по предмету спора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явитель с обязательной досудебной жалобой, оформленной в установленном законом порядке, на обжалуемое предписание не обращался, заявление подлежит оставлению без рассмотрения по правилам пункта 2 части 1 статьи 148 АП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контролируемого лица о невозможности подачи жалобы отклоняется, так как досудебный порядок рассмотрения спора фактически не соблюден (жалоба не подана и им не рассмотрен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рбитражного суда Московского округа от 04.06.2024 № Ф05-13781/2024 Определение, Постановление оставлены без изменения, кассационная жалоба контролируемого лица - без удовлетво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99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0:00Z</dcterms:created>
  <dc:creator>CN=Дмитрий Селеверстов/OU=ЦА/O=МНС</dc:creator>
  <dc:description/>
  <dc:language>en-US</dc:language>
  <cp:lastModifiedBy>Vlad Kiselev</cp:lastModifiedBy>
  <cp:lastPrinted>2023-12-18T14:38:00Z</cp:lastPrinted>
  <dcterms:modified xsi:type="dcterms:W3CDTF">2024-12-28T09:10:00Z</dcterms:modified>
  <cp:revision>2</cp:revision>
  <dc:subject>07.01.1. Бланки документов</dc:subject>
  <dc:title>СПРАВОЧНИК IP-ТЕЛЕФОНОВ</dc:title>
</cp:coreProperties>
</file>