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 экспертных организац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РАПКаТ-центр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РАПКаТ-центр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22032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Валерий Викто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 ООО «РАПКаТ-центр» на 0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08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РАПКаТ-центр» на 31.08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09.2016 </w:t>
              <w:br/>
              <w:t>№ ЕД-7-20/51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5.09.2024 </w:t>
              <w:br/>
              <w:t>№ АБ-7-20/77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.09.20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  <w:tab/>
        <w:t>Сведения об Акционерном обществе «ЦентрИнфор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5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экспертов АО «ЦентрИнформ» по состоянию на 07.10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0.06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ЦентрИнформ» от 30.06.20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НС России от 11.11.2024 № АБ-7-20/101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Стандарт безопасности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андарт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41315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ников Иван Александро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Михаил Андреевич;</w:t>
            </w:r>
          </w:p>
          <w:p>
            <w:pPr>
              <w:pStyle w:val="Normal"/>
              <w:numPr>
                <w:ilvl w:val="0"/>
                <w:numId w:val="13"/>
              </w:numPr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яков Виталий Андреевич.</w:t>
            </w:r>
          </w:p>
          <w:p>
            <w:pPr>
              <w:pStyle w:val="Normal"/>
              <w:ind w:left="318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4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ООО «Стандарт безопасности» от 10.11.2016 № 79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Стандарт безопасности» за 2015 г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Стандарт безопасности» по состоянию на 01.01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</w:rPr>
        <w:t xml:space="preserve">Сведения об обществе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учно-испытательный центр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аучно-испытательный центр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447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шин Андрей Юрьевич;</w:t>
            </w:r>
          </w:p>
          <w:p>
            <w:pPr>
              <w:pStyle w:val="Normal"/>
              <w:numPr>
                <w:ilvl w:val="0"/>
                <w:numId w:val="14"/>
              </w:numPr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ий Михаил Иванович.</w:t>
            </w:r>
          </w:p>
          <w:p>
            <w:pPr>
              <w:pStyle w:val="Normal"/>
              <w:ind w:left="459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ИЦ Безопас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11.2018 № 216/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01.10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-расчет стоимости чистых активов ООО «НИЦ Безопасности» по состоянию на 01.10.201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12.2016 </w:t>
              <w:br/>
              <w:t>№ ЕД-7-20/66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8.11.2018 </w:t>
              <w:br/>
              <w:t>№ ЕД-7-20/66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0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</w:rPr>
        <w:t>Сведения об акционерном об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фозащит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Инфозащи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96722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Дмитрий Владимирович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Игорь Анатольевич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 Елена Валерьевна;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Виталий Алексеевич.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</w:p>
          <w:p>
            <w:pPr>
              <w:pStyle w:val="Normal"/>
              <w:ind w:left="360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кспертах АО «Инфозащита» от 06.03.2017 № ИЗ-17/5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Инфозащита» по состонию на 30.09.201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О «Инфозащита» по состоянию на 30.09.201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04.04.2017 № ЕД-7-20/28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</w:rPr>
        <w:t>Сведения об обществе с ограниченной ответственностью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ТЦ «Измеритель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«Измеритель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62914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;</w:t>
            </w:r>
          </w:p>
          <w:p>
            <w:pPr>
              <w:pStyle w:val="Normal"/>
              <w:numPr>
                <w:ilvl w:val="0"/>
                <w:numId w:val="7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199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«Измери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4.04.2023 № 75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4.04.201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ЕД-7-20/2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Б-7-20/25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4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б обществе с ограниченной ответственностью </w:t>
        <w:br/>
        <w:t>«АТОЛ ДРАЙВ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ТОЛ ДРАЙ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48945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Лаврентьев Алексей Геннадье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Симонов Андрей Александрович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гнатенко Валерий Валентинович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5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АТОЛ ДРАЙВ» от 23.05.2019 № 57-1-2/19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АТОЛ ДРАЙВ» на 31.12.201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АТОЛ ДРАЙВ» по состоянию на 31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16.06.2017 </w:t>
              <w:br/>
              <w:t>№ ЕД-7-20/512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19 </w:t>
              <w:br/>
              <w:t>№ ЕД-7-20/30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6.08.2020 </w:t>
              <w:br/>
              <w:t>№ АБ-7-20/60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закрытом акционерном обществе «Компьютерно-кассовые Системы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ое 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ьютерно-кассовые Систем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41349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 Вадим Дмитриевич;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Валерий Анатоль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5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ЗАО «Компьютерно-кассовые Системы» от 23.11.2017 № 1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ЗАО «Компьютерно-кассовые Системы» на 30.09.201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ЗАО «Компьютерно-кассовые Системы» по состоянию на 01.01.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 ФНС России от 22.12.2017 № ЕД-7-20/108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МультиСофт Системз»:</w:t>
      </w:r>
    </w:p>
    <w:p>
      <w:pPr>
        <w:pStyle w:val="Normal"/>
        <w:tabs>
          <w:tab w:val="clear" w:pos="708"/>
          <w:tab w:val="left" w:pos="704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МультиСофт Системз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1665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ошихина Ольга Артемь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3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ультиСофт Системз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19.07.2023 № 290/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МультиСофт Системз» по состоянию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1.08.2019 </w:t>
              <w:br/>
              <w:t>№ СА-7-20/38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1.07.2023 </w:t>
              <w:br/>
              <w:t>№ АБ-7-20/48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2025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б Обществе с ограниченной ответственностью «НОВЫЕ РЕШЕНИЯ ДРАЙВА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ОВЫЕ РЕШЕНИЯ ДРАЙ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77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Лаврентьев Алексей Геннадье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монов Андрей Александрович;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натенко Валерий Валентинович.</w:t>
            </w:r>
          </w:p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82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НОВЫЕ РЕШЕНИЯ ДРАЙВА» от 12.11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ООО «НОВЫЕ РЕШЕНИЯ ДРАЙВА» от 26.03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2.09.2020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685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12.2024 </w:t>
              <w:br/>
              <w:t xml:space="preserve">№ </w:t>
            </w:r>
            <w:r>
              <w:rPr>
                <w:bCs/>
                <w:sz w:val="28"/>
                <w:szCs w:val="28"/>
              </w:rPr>
              <w:t>АБ-7-20/109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ИСКРА ЦТО»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СКРА ЦТ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4513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шеев Алексей Вячеславович;</w:t>
            </w:r>
          </w:p>
          <w:p>
            <w:pPr>
              <w:pStyle w:val="Normal"/>
              <w:numPr>
                <w:ilvl w:val="0"/>
                <w:numId w:val="21"/>
              </w:numPr>
              <w:ind w:left="459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асилий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3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ИСКРА ЦТ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(финансовая) отчетность на 29.03.202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ИСКРА ЦТО» на 31.12.20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каз ФНС России от 09.11.2020 </w:t>
              <w:br/>
              <w:t>№ АБ-7-20/8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7.02.2025 </w:t>
              <w:br/>
              <w:t>№ АБ-7-20/100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Обществе с ограниченной ответственностью «НТЦ Альфа-Проект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НТЦ Альфа-Проек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 - 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5465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Алексей Константинович;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ин Николай Александ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  <w:t>20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НТЦ Альфа-Проект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25.08.2023 № 183/1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на 31.12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стоимости чистых активов </w:t>
              <w:br/>
              <w:t>ООО «НТЦ Альфа-Проект» на 31.12.202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6.2021 </w:t>
              <w:br/>
              <w:t>№ КВ-7-20/573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4.09.2023 </w:t>
              <w:br/>
              <w:t>№ АБ-7-20/62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АТЛАС-КАРТ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АТЛАС-КАР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43137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Владимир Геннадьевич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 Артем Сергее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5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кционерного общества «АТЛАС-КАРТ» от 15.04.2024 № 29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кционерного общества «АТЛАС-КАРТ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Акционерного общества «АТЛАС-КАРТ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8.04.2024 </w:t>
              <w:br/>
              <w:t>№ АБ-7-20/309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Элитриум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Элитриу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23616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луховская Варвара Юрьевн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клина Полина Дмитриев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б экспертах ООО «Элитриум» от 05.04.2024 № ПМ/04-24/11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ООО «Элитриум» на 31.12.202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чет стоимости чистых активов ООО «Элитриум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24.04.2024 </w:t>
              <w:br/>
              <w:t>№ АБ-7-20/346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</w:rPr>
              <w:t>.04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Пи Джи Групп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Пи Джи Групп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153113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делов Роман Владимир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Максим Владимир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28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АО «Пи Джи Групп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АО «Пи Джи Групп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ПОСЦЕНТР-СЕРВИС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ПОСЦЕНТР-СЕРВИ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4188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ь Тимофей Владимирович;</w:t>
            </w:r>
          </w:p>
          <w:p>
            <w:pPr>
              <w:pStyle w:val="Normal"/>
              <w:numPr>
                <w:ilvl w:val="0"/>
                <w:numId w:val="18"/>
              </w:numPr>
              <w:ind w:left="31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хов Дмитрий Юрье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21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экспертах ООО «ПОСЦЕНТР-СЕРВИС» от 15.08.2024 № 2/08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ПОСЦЕНТР-СЕРВИС» на 31.12.202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стоимости чистых активов ООО «ПОСЦЕНТР-СЕРВИС» на 31.12.202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2.09.2024 </w:t>
              <w:br/>
              <w:t>№ АБ-7-20/691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бществе с ограниченной ответственностью «ТЕХНОИННОВА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ХНОИННО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60485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в Александр Петрович;</w:t>
            </w:r>
          </w:p>
          <w:p>
            <w:pPr>
              <w:pStyle w:val="Normal"/>
              <w:numPr>
                <w:ilvl w:val="0"/>
                <w:numId w:val="8"/>
              </w:numPr>
              <w:ind w:left="743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Александр Вячеславович.</w:t>
            </w:r>
          </w:p>
          <w:p>
            <w:pPr>
              <w:pStyle w:val="Normal"/>
              <w:ind w:left="459" w:hanging="4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работников: 17 челов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б экспертах ООО «ТЕХНОИННОВА» от 18.02.2025 </w:t>
              <w:br/>
              <w:t>№ 1-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баланс ООО «ТЕХНОИННОВА» на 31.12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10.03.2025 </w:t>
              <w:br/>
              <w:t>№ АБ-7-20/178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.03.202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9:1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9:1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о состоянию на 10 марта 2025 года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5">
    <w:name w:val="Основной текст_"/>
    <w:qFormat/>
    <w:rPr>
      <w:sz w:val="10"/>
      <w:szCs w:val="10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2">
    <w:name w:val="Маркированный список 2"/>
    <w:basedOn w:val="21"/>
    <w:qFormat/>
    <w:pPr>
      <w:keepNext w:val="true"/>
      <w:numPr>
        <w:ilvl w:val="0"/>
        <w:numId w:val="6"/>
      </w:numPr>
      <w:spacing w:lineRule="auto" w:line="240" w:before="60" w:after="60"/>
    </w:pPr>
    <w:rPr>
      <w:sz w:val="22"/>
      <w:szCs w:val="20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Реквизиты"/>
    <w:basedOn w:val="Normal"/>
    <w:qFormat/>
    <w:pPr>
      <w:numPr>
        <w:ilvl w:val="0"/>
        <w:numId w:val="4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Style24">
    <w:name w:val="а_абзац"/>
    <w:basedOn w:val="Style23"/>
    <w:qFormat/>
    <w:pPr>
      <w:spacing w:before="120" w:after="120"/>
      <w:ind w:firstLine="284"/>
      <w:jc w:val="both"/>
    </w:pPr>
    <w:rPr>
      <w:rFonts w:eastAsia="Calibri" w:cs="Times New Roman;Times New Roman PSMT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41:00Z</dcterms:created>
  <dc:creator>-</dc:creator>
  <dc:description>-</dc:description>
  <cp:keywords>-</cp:keywords>
  <dc:language>en-US</dc:language>
  <cp:lastModifiedBy>Холкин Евгений Алексеевич</cp:lastModifiedBy>
  <cp:lastPrinted>2017-06-19T11:00:00Z</cp:lastPrinted>
  <dcterms:modified xsi:type="dcterms:W3CDTF">2025-03-11T08:22:00Z</dcterms:modified>
  <cp:revision>60</cp:revision>
  <dc:subject>-</dc:subject>
  <dc:title>-</dc:title>
</cp:coreProperties>
</file>