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5.09.2024 </w:t>
              <w:br/>
              <w:t>№ АБ-7-20/77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07.10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Информ» от 30.06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11.11.2024 № АБ-7-20/101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11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7.2023 № 290/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1.07.2023 </w:t>
              <w:br/>
              <w:t>№ АБ-7-20/4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6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05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31.03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9.12.2022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22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18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 от 24.10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4.03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11.2022 </w:t>
              <w:br/>
              <w:t>№ АБ-7-20/111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9.2023 </w:t>
              <w:br/>
              <w:t>№ АБ-7-20/62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4 </w:t>
              <w:br/>
              <w:t>№ АБ-7-20/3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Элитриу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ри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361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уховская Варвара Юрьевн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лина Полина Дмитри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Элитриум» от 05.04.2024 № ПМ/04-24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ООО «Элитриум» на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тоимости чистых активов ООО «Элитриум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4.04.2024 </w:t>
              <w:br/>
              <w:t>№ АБ-7-20/34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2:1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2:1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1 ноября 2024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6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4-11-12T14:06:00Z</dcterms:modified>
  <cp:revision>58</cp:revision>
  <dc:subject>-</dc:subject>
  <dc:title>-</dc:title>
</cp:coreProperties>
</file>