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эксперт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5.09.2024 </w:t>
              <w:br/>
              <w:t>№ АБ-7-20/77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9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5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экспертов АО «ЦентрИнформ» по состоянию на 07.10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ентрИнформ» от 30.06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11.11.2024 № АБ-7-20/101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Стандарт безопасно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11.2018 </w:t>
              <w:br/>
              <w:t>№ ЕД-7-20/6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9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3 № 75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-7-20/25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АТОЛ ДРАЙ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6.08.2020 </w:t>
              <w:br/>
              <w:t>№ АБ-7-20/60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 «Компьютерно-кассовые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22.12.2017 № ЕД-7-20/108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7.07.2025 № 4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08.2019 </w:t>
              <w:br/>
              <w:t>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1.07.2025 </w:t>
              <w:br/>
              <w:t>№ АБ-7-20/63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пертной организацией экспертиз моделей (версий моделей) контрольно-кассовой техники, включенных в реестр контрольно-кассов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7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НОВЫЕ РЕШЕНИЯ ДРАЙ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врентьев Алексей Геннадье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онов Андрей Александро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натенко Валерий Валентин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82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12.11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26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12.2024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109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ИСКРА ЦТО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3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на 29.03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7.02.2025 </w:t>
              <w:br/>
              <w:t>№ АБ-7-20/1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НТЦ Альфа-Проект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Николай Александ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Альфа-Проек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08.2023 № 183/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НТЦ Альфа-Проект»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4.09.2023 </w:t>
              <w:br/>
              <w:t>№ АБ-7-20/62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АТЛАС-КАРТ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кционерного общества «АТЛАС-КАРТ» от 15.04.2024 № 29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кционерного общества «АТЛАС-КАРТ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кционерного общества «АТЛАС-КАРТ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4 </w:t>
              <w:br/>
              <w:t>№ АБ-7-20/3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Элитриу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итри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361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уховская Варвара Юрьевн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лина Полина Дмитри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Элитриум» от 05.04.2024 № ПМ/04-24/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ООО «Элитриум» на 31.12.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тоимости чистых активов ООО «Элитриум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4.04.2024 </w:t>
              <w:br/>
              <w:t>№ АБ-7-20/34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Пи Джи Групп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О «Пи Джи Груп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Пи Джи Групп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ПОСЦЕНТР-СЕРВИС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-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Тимофей Владимирович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Дмитрий Юрье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ПОСЦЕНТР-СЕРВИС» от 15.08.2024 № 2/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ПОСЦЕНТР-СЕРВИС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ПОСЦЕНТР-СЕРВИС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ТЕХНОИННОВ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ИН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048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лександр Петр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7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ООО «ТЕХНОИННОВА» от 18.02.2025 </w:t>
              <w:br/>
              <w:t>№ 1-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ТЕХНОИННОВА» на 31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0.03.2025 </w:t>
              <w:br/>
              <w:t>№ АБ-7-20/17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3.20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0:2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0:2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21 июля 2025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6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1:00Z</dcterms:created>
  <dc:creator>-</dc:creator>
  <dc:description>-</dc:description>
  <cp:keywords>-</cp:keywords>
  <dc:language>en-US</dc:language>
  <cp:lastModifiedBy>Холкин Евгений Алексеевич</cp:lastModifiedBy>
  <cp:lastPrinted>2017-06-19T11:00:00Z</cp:lastPrinted>
  <dcterms:modified xsi:type="dcterms:W3CDTF">2025-07-22T13:05:00Z</dcterms:modified>
  <cp:revision>61</cp:revision>
  <dc:subject>-</dc:subject>
  <dc:title>-</dc:title>
</cp:coreProperties>
</file>