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естр экспертных организаци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Обществе с ограниченной ответственностью «РАПКаТ-центр»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РАПКаТ-цент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 -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22032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 экспертов, общая численность работни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Владимир Геннадьевич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 Артем Сергеевич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 Валерий Викторович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работников: 5 челове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и реквизиты документов, подтверждающих соответствие организации требованиям иметь численность экспертов, являющихся работниками экспертной организации на основании трудовых договоров, в количестве не менее двух и обладать чистыми активами в размере не менее 10 миллионов руб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ое расписание ООО «РАПКаТ-центр» на 01.08.2022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ий баланс на 31.08.2022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стоимости чистых активов ООО «РАПКаТ-центр» на 31.08.2022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включении в реестр эксперт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ФНС России от 28.09.2016 </w:t>
              <w:br/>
              <w:t>№ ЕД-7-20/518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продлении срока нахождения в реестре эксперт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ФНС России от 16.09.2022 </w:t>
              <w:br/>
              <w:t>№ АБ-7-20/836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б исключении из реестра эксперт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нахождения в реестре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24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  <w:tab/>
        <w:t>Сведения об Акционерном обществе «ЦентрИнформ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52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«ЦентрИнформ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 - экспертной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10517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 экспертов, общая численность работник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17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Юлия Валериевна;</w:t>
            </w:r>
          </w:p>
          <w:p>
            <w:pPr>
              <w:pStyle w:val="Normal"/>
              <w:numPr>
                <w:ilvl w:val="0"/>
                <w:numId w:val="15"/>
              </w:numPr>
              <w:ind w:left="317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ка Андрей Эрнестович;</w:t>
            </w:r>
          </w:p>
          <w:p>
            <w:pPr>
              <w:pStyle w:val="Normal"/>
              <w:numPr>
                <w:ilvl w:val="0"/>
                <w:numId w:val="15"/>
              </w:numPr>
              <w:ind w:left="317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 Павел Владимирович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численность работников: </w:t>
              <w:br/>
            </w:r>
            <w:r>
              <w:rPr>
                <w:sz w:val="28"/>
                <w:szCs w:val="28"/>
                <w:lang w:val="en-US"/>
              </w:rPr>
              <w:t>609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и реквизиты документов, подтверждающих соответствие организации требованиям иметь численность экспертов, являющихся работниками экспертной организации на основании трудовых договоров, в количестве не менее двух и обладать чистыми активами в размере не менее 10 миллионов рубл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экспертов АО «ЦентрИнформ» по состоянию на 24.10.2022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ий баланс на 30.06.2022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 стоимости чистых активов АО «ЦентрИнформ» от 31.10.2022 № 2063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включении в реестр экспертных организа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ФНС России от 08.11.2016 </w:t>
              <w:br/>
              <w:t>№ АС-7-20/604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продлении срока нахождения в реестре экспертных организа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ФНС России от 22.11.2022 № АБ-7-20/1109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б исключении из реестра экспертных организа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нахождения в реестре экспертной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1.202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/>
      </w:pPr>
      <w:r>
        <w:rPr>
          <w:sz w:val="28"/>
          <w:szCs w:val="28"/>
        </w:rPr>
        <w:t xml:space="preserve">Сведения об обществе с ограниченной ответственностью </w:t>
        <w:br/>
        <w:t>«Стандарт безопасности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52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Стандарт безопасност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 - экспертной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41315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 экспертов, общая численность работник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18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ников Иван Александрович;</w:t>
            </w:r>
          </w:p>
          <w:p>
            <w:pPr>
              <w:pStyle w:val="Normal"/>
              <w:numPr>
                <w:ilvl w:val="0"/>
                <w:numId w:val="10"/>
              </w:numPr>
              <w:ind w:left="318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Михаил Андреевич;</w:t>
            </w:r>
          </w:p>
          <w:p>
            <w:pPr>
              <w:pStyle w:val="Normal"/>
              <w:numPr>
                <w:ilvl w:val="0"/>
                <w:numId w:val="10"/>
              </w:numPr>
              <w:ind w:left="318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яков Виталий Андреевич.</w:t>
            </w:r>
          </w:p>
          <w:p>
            <w:pPr>
              <w:pStyle w:val="Normal"/>
              <w:ind w:left="318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численность работников: </w:t>
              <w:br/>
              <w:t>45 челове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и реквизиты документов, подтверждающих соответствие организации требованиям иметь численность экспертов, являющихся работниками экспертной организации на основании трудовых договоров, в количестве не менее двух и обладать чистыми активами в размере не менее 10 миллионов рубл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б экспертах ООО «Стандарт безопасности» от 10.11.2016 № 791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ая (финансовая) отчетность ООО «Стандарт безопасности» за 2015 г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-расчет стоимости чистых активов ООО «Стандарт безопасности» по состоянию на 01.01.2016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включении в реестр экспертных организа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ФНС России от 01.12.2016 </w:t>
              <w:br/>
              <w:t>№ ЕД-7-20/665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б исключении из реестра экспертных организа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нахождения в реестре экспертной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1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center"/>
        <w:rPr/>
      </w:pPr>
      <w:r>
        <w:rPr>
          <w:sz w:val="28"/>
          <w:szCs w:val="28"/>
        </w:rPr>
        <w:t xml:space="preserve">Сведения об обществе с ограниченной ответственность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аучно-испытательный центр безопасност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52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Научно-испытательный центр безопасност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 - экспертной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447887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 экспертов, общая численность работник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459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шин Андрей Юрьевич;</w:t>
            </w:r>
          </w:p>
          <w:p>
            <w:pPr>
              <w:pStyle w:val="Normal"/>
              <w:numPr>
                <w:ilvl w:val="0"/>
                <w:numId w:val="11"/>
              </w:numPr>
              <w:ind w:left="459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ский Михаил Иванович.</w:t>
            </w:r>
          </w:p>
          <w:p>
            <w:pPr>
              <w:pStyle w:val="Normal"/>
              <w:ind w:left="459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численность работников: </w:t>
              <w:br/>
              <w:t>15 челове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и реквизиты документов, подтверждающих соответствие организации требованиям иметь численность экспертов, являющихся работниками экспертной организации на основании трудовых договоров, в количестве не менее двух и обладать чистыми активами в размере не менее 10 миллионов рубл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б эксперта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ИЦ Безопасно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11.2018 № 216/1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ий баланс на 01.10.2018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-расчет стоимости чистых активов ООО «НИЦ Безопасности» по состоянию на 01.10.2018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включении в реестр экспертных организа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ФНС России от 01.12.2016 </w:t>
              <w:br/>
              <w:t>№ ЕД-7-20/664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продлении срока нахождения в реестре экспертных организа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ФНС России от 28.11.2018 </w:t>
              <w:br/>
              <w:t>№ ЕД-7-20/668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б исключении из реестра экспертных организа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нахождения в реестре экспертной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20</w:t>
            </w:r>
          </w:p>
        </w:tc>
      </w:tr>
    </w:tbl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center"/>
        <w:rPr/>
      </w:pPr>
      <w:r>
        <w:rPr>
          <w:sz w:val="28"/>
          <w:szCs w:val="28"/>
        </w:rPr>
        <w:t>Сведения об акционерном общест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нфозащит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52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«Инфозащит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 - экспертной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96722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 экспертов, общая численность работник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Дмитрий Владимирович;</w:t>
            </w:r>
          </w:p>
          <w:p>
            <w:pPr>
              <w:pStyle w:val="Normal"/>
              <w:numPr>
                <w:ilvl w:val="0"/>
                <w:numId w:val="16"/>
              </w:numPr>
              <w:ind w:left="317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ин Игорь Анатольевич;</w:t>
            </w:r>
          </w:p>
          <w:p>
            <w:pPr>
              <w:pStyle w:val="Normal"/>
              <w:numPr>
                <w:ilvl w:val="0"/>
                <w:numId w:val="16"/>
              </w:numPr>
              <w:ind w:left="317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 Елена Валерьевна;</w:t>
            </w:r>
          </w:p>
          <w:p>
            <w:pPr>
              <w:pStyle w:val="Normal"/>
              <w:numPr>
                <w:ilvl w:val="0"/>
                <w:numId w:val="16"/>
              </w:numPr>
              <w:ind w:left="317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ов Виталий Алексеевич.</w:t>
            </w:r>
          </w:p>
          <w:p>
            <w:pPr>
              <w:pStyle w:val="Normal"/>
              <w:ind w:left="360" w:hanging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численность работников: </w:t>
            </w:r>
          </w:p>
          <w:p>
            <w:pPr>
              <w:pStyle w:val="Normal"/>
              <w:ind w:left="360" w:hanging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челове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и реквизиты документов, подтверждающих соответствие организации требованиям иметь численность экспертов, являющихся работниками экспертной организации на основании трудовых договоров, в количестве не менее двух и обладать чистыми активами в размере не менее 10 миллионов рубл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б экспертах АО «Инфозащита» от 06.03.2017 № ИЗ-17/57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ий баланс АО «Инфозащита» по состонию на 30.09.2016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стоимости чистых активов АО «Инфозащита» по состоянию на 30.09.2016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включении в реестр экспертных организа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каз ФНС России от 04.04.2017 № ЕД-7-20/286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б исключении из реестра экспертных организа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нахождения в реестре экспертной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201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center"/>
        <w:rPr/>
      </w:pPr>
      <w:r>
        <w:rPr>
          <w:sz w:val="28"/>
          <w:szCs w:val="28"/>
        </w:rPr>
        <w:t>Сведения об обществе с ограниченной ответственностью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НТЦ «Измеритель»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52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НТЦ «Измеритель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 - экспертной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62914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 экспертов, общая численность работник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17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ков Александр Вячеславович;</w:t>
            </w:r>
          </w:p>
          <w:p>
            <w:pPr>
              <w:pStyle w:val="Normal"/>
              <w:numPr>
                <w:ilvl w:val="0"/>
                <w:numId w:val="13"/>
              </w:numPr>
              <w:ind w:left="317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енко Максим Владимирович;</w:t>
            </w:r>
          </w:p>
          <w:p>
            <w:pPr>
              <w:pStyle w:val="Normal"/>
              <w:numPr>
                <w:ilvl w:val="0"/>
                <w:numId w:val="13"/>
              </w:numPr>
              <w:ind w:left="317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делов Роман Владимирович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численность работников: </w:t>
              <w:br/>
              <w:t>199 челове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и реквизиты документов, подтверждающих соответствие организации требованиям иметь численность экспертов, являющихся работниками экспертной организации на основании трудовых договоров, в количестве не менее двух и обладать чистыми активами в размере не менее 10 миллионов рубл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об эксперта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ТЦ «Измерител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4.04.2023 № 7508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ий баланс на 31.12.202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включении в реестр экспертных организа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ФНС России от 04.04.2017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ЕД-7-20/285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продлении срока нахождения в реестре экспертных организа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ФНС России от 18.04.2023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АБ-7-20/251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б исключении из реестра экспертных организа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нахождения в реестре экспертной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202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б обществе с ограниченной ответственностью </w:t>
        <w:br/>
        <w:t>«АТОЛ ДРАЙВ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0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52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АТОЛ ДРАЙВ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 - экспертной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489456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 экспертов, общая численность работник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Лаврентьев Алексей Геннадьевич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Симонов Андрей Александрович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Игнатенко Валерий Валентинови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численность работников: </w:t>
              <w:br/>
              <w:t>51 челове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и реквизиты документов, подтверждающих соответствие организации требованиям иметь численность экспертов, являющихся работниками экспертной организации на основании трудовых договоров, в количестве не менее двух и обладать чистыми активами в размере не менее 10 миллионов рубл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едения об экспертах ООО «АТОЛ ДРАЙВ» от 23.05.2019 № 57-1-2/19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ий баланс ООО «АТОЛ ДРАЙВ» на 31.12.2018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стоимости чистых активов ООО «АТОЛ ДРАЙВ» по состоянию на 31.12.2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включении в реестр экспертных организа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каз ФНС России от 16.06.2017 </w:t>
              <w:br/>
              <w:t>№ ЕД-7-20/512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продлении срока нахождения в реестре экспертных организа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ФНС России от 18.06.2019 </w:t>
              <w:br/>
              <w:t>№ ЕД-7-20/305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б исключении из реестра экспертных организа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ФНС России от 26.08.2020 </w:t>
              <w:br/>
              <w:t>№ АБ-7-20/606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нахождения в реестре экспертной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закрытом акционерном обществе «Компьютерно-кассовые Системы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52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е акционерное общ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ьютерно-кассовые Системы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 - экспертной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413498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 экспертов, общая численность работник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карев Вадим Дмитриевич;</w:t>
            </w:r>
          </w:p>
          <w:p>
            <w:pPr>
              <w:pStyle w:val="Normal"/>
              <w:numPr>
                <w:ilvl w:val="0"/>
                <w:numId w:val="9"/>
              </w:numPr>
              <w:ind w:left="317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ов Валерий Анатольевич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численность работников: </w:t>
              <w:br/>
              <w:t>25 челове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и реквизиты документов, подтверждающих соответствие организации требованиям иметь численность экспертов, являющихся работниками экспертной организации на основании трудовых договоров, в количестве не менее двух и обладать чистыми активами в размере не менее 10 миллионов рубл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экспертах ЗАО «Компьютерно-кассовые Системы» от 23.11.2017 № 13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ухгалтерский баланс ЗАО «Компьютерно-кассовые Системы» на 30.09.2017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стоимости чистых активов ЗАО «Компьютерно-кассовые Системы» по состоянию на 01.01.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включении в реестр экспертных организа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каз ФНС России от 22.12.2017 № ЕД-7-20/1080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б исключении из реестра экспертных организа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нахождения в реестре экспертной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.201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об Обществе с ограниченной ответственностью «МультиСофт Системз»:</w:t>
      </w:r>
    </w:p>
    <w:p>
      <w:pPr>
        <w:pStyle w:val="Normal"/>
        <w:tabs>
          <w:tab w:val="clear" w:pos="708"/>
          <w:tab w:val="left" w:pos="7045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52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МультиСофт Системз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 - экспертной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71665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 экспертов, общая численность работник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17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 Алексей Константинович;</w:t>
            </w:r>
          </w:p>
          <w:p>
            <w:pPr>
              <w:pStyle w:val="Normal"/>
              <w:numPr>
                <w:ilvl w:val="0"/>
                <w:numId w:val="13"/>
              </w:numPr>
              <w:ind w:left="317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рошихина Ольга Артемьевна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численность работников: </w:t>
              <w:br/>
              <w:t>30 челове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и реквизиты документов, подтверждающих соответствие организации требованиям иметь численность экспертов, являющихся работниками экспертной организации на основании трудовых договоров, в количестве не менее двух и обладать чистыми активами в размере не менее 10 миллионов рубл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б эксперта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ультиСофт Системз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19.07.2023 № 290/22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ий баланс на 31.12.2022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стоимости чистых активов ООО «МультиСофт Системз» по состоянию на 31.12.2022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включении в реестр экспертных организа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ФНС России от 01.08.2019 </w:t>
              <w:br/>
              <w:t>№ СА-7-20/389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продлении срока нахождения в реестре экспертных организа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ФНС России от 21.07.2023 </w:t>
              <w:br/>
              <w:t>№ АБ-7-20/481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б исключении из реестра экспертных организа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нахождения в реестре экспертной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7.2025</w:t>
            </w:r>
          </w:p>
        </w:tc>
      </w:tr>
    </w:tbl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об Обществе с ограниченной ответственностью «НОВЫЕ РЕШЕНИЯ ДРАЙВА»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НОВЫЕ РЕШЕНИЯ ДРАЙВ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 -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53177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 экспертов, общая численность работни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Лаврентьев Алексей Геннадьевич;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имонов Андрей Александрович.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численность работников: </w:t>
              <w:br/>
              <w:t>60 челове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и реквизиты документов, подтверждающих соответствие организации требованиям иметь численность экспертов, являющихся работниками экспертной организации на основании трудовых договоров, в количестве не менее двух и обладать чистыми активами в размере не менее 10 миллионов руб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экспертах ООО «НОВЫЕ РЕШЕНИЯ ДРАЙВА» от 05.12.2022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ая (финансовая) отчетность ООО «НОВЫЕ РЕШЕНИЯ ДРАЙВА» от 31.03.2022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включении в реестр эксперт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ФНС России от 22.09.2020 </w:t>
              <w:br/>
              <w:t xml:space="preserve">№ </w:t>
            </w:r>
            <w:r>
              <w:rPr>
                <w:bCs/>
                <w:sz w:val="28"/>
                <w:szCs w:val="28"/>
              </w:rPr>
              <w:t>АБ-7-20/685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продлении срока нахождения в реестре эксперт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ФНС России от 19.12.2022 </w:t>
              <w:br/>
              <w:t xml:space="preserve">№ </w:t>
            </w:r>
            <w:r>
              <w:rPr>
                <w:bCs/>
                <w:sz w:val="28"/>
                <w:szCs w:val="28"/>
              </w:rPr>
              <w:t>АБ-7-20/1223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б исключении из реестра эксперт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нахождения в реестре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24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едения об Обществе с ограниченной ответственностью «ИСКРА ЦТО»: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ИСКРА ЦТ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 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44513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 экспертов, общая численность работни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45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шеев Алексей Вячеславович;</w:t>
            </w:r>
          </w:p>
          <w:p>
            <w:pPr>
              <w:pStyle w:val="Normal"/>
              <w:numPr>
                <w:ilvl w:val="0"/>
                <w:numId w:val="17"/>
              </w:numPr>
              <w:ind w:left="45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 Василий Сергеевич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работников: 22 челове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и реквизиты документов, подтверждающих соответствие организации требованиям иметь численность экспертов, являющихся работниками экспертной организации на основании трудовых договоров, в количестве не менее двух и обладать чистыми активами в размере не менее 10 миллионов руб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экспертах ООО «ИСКРА ЦТО» от 24.10.2022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ая (финансовая) отчетность на 24.03.2022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 стоимости чистых активов </w:t>
              <w:br/>
              <w:t>ООО «ИСКРА ЦТО» на 31.12.2021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включении в реестр эксперт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каз ФНС России от 09.11.2020 </w:t>
              <w:br/>
              <w:t>№ АБ-7-20/800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продлении срока нахождения в реестре эксперт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ФНС России от 22.11.2022 </w:t>
              <w:br/>
              <w:t>№ АБ-7-20/1110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б исключении из реестра эксперт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нахождения в реестре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202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едения об Обществе с ограниченной ответственностью «НТЦ Альфа-Проект»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НТЦ Альфа-Проект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 - 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75465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 экспертов, общая численность работни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 Алексей Константинович;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н Николай Александрович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численность работников: </w:t>
              <w:br/>
              <w:t>20 челове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и реквизиты документов, подтверждающих соответствие организации требованиям иметь численность экспертов, являющихся работниками экспертной организации на основании трудовых договоров, в количестве не менее двух и обладать чистыми активами в размере не менее 10 миллионов руб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б эксперта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ТЦ Альфа-Проект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25.08.2023 № 183/11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ая отчетность на 31.12.2022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 стоимости чистых активов </w:t>
              <w:br/>
              <w:t>ООО «НТЦ Альфа-Проект» на 31.12.2022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включении в реестр эксперт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ФНС России от 18.06.2021 </w:t>
              <w:br/>
              <w:t>№ КВ-7-20/573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продлении срока нахождения в реестре эксперт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ФНС России от 14.09.2023 </w:t>
              <w:br/>
              <w:t>№ АБ-7-20/628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б исключении из реестра эксперт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нахождения в реестре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25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Акционерном обществе «АТЛАС-КАРТ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«АТЛАС-КАРТ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 -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43137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 экспертов, общая численность работни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Владимир Геннадьевич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 Артем Сергеевич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работников: 158 челове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и реквизиты документов, подтверждающих соответствие организации требованиям иметь численность экспертов, являющихся работниками экспертной организации на основании трудовых договоров, в количестве не менее двух и обладать чистыми активами в размере не менее 10 миллионов руб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экспертах Акционерного общества «АТЛАС-КАРТ» от 15.04.2024 № 292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ий баланс Акционерного общества «АТЛАС-КАРТ» на 31.12.2023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стоимости чистых активов Акционерного общества «АТЛАС-КАРТ» на 31.12.202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включении в реестр эксперт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ФНС России от 18.04.2024 </w:t>
              <w:br/>
              <w:t>№ АБ-7-20/309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продлении срока нахождения в реестре эксперт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б исключении из реестра эксперт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нахождения в реестре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2026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Акционерном обществе «Пи Джи Групп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«Пи Джи Групп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 -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53113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 экспертов, общая численность работни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делов Роман Владимирович;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енко Максим Владимирович.</w:t>
            </w:r>
          </w:p>
          <w:p>
            <w:pPr>
              <w:pStyle w:val="Normal"/>
              <w:ind w:left="459" w:hanging="40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работников: 228 челове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и реквизиты документов, подтверждающих соответствие организации требованиям иметь численность экспертов, являющихся работниками экспертной организации на основании трудовых договоров, в количестве не менее двух и обладать чистыми активами в размере не менее 10 миллионов руб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экспертах АО «Пи Джи Групп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ий баланс АО «Пи Джи Групп» на 31.12.202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включении в реестр эксперт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ФНС России от 02.09.2024 </w:t>
              <w:br/>
              <w:t>№ АБ-7-20/691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продлении срока нахождения в реестре эксперт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б исключении из реестра эксперт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нахождения в реестре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26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Обществе с ограниченной ответственностью «ПОСЦЕНТР-СЕРВИС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ПОСЦЕНТР-СЕРВИС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 -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4188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 экспертов, общая численность работни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1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тарь Тимофей Владимирович;</w:t>
            </w:r>
          </w:p>
          <w:p>
            <w:pPr>
              <w:pStyle w:val="Normal"/>
              <w:numPr>
                <w:ilvl w:val="0"/>
                <w:numId w:val="14"/>
              </w:numPr>
              <w:ind w:left="31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хов Дмитрий Юрьевич.</w:t>
            </w:r>
          </w:p>
          <w:p>
            <w:pPr>
              <w:pStyle w:val="Normal"/>
              <w:ind w:left="459" w:hanging="40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работников: 21 челове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и реквизиты документов, подтверждающих соответствие организации требованиям иметь численность экспертов, являющихся работниками экспертной организации на основании трудовых договоров, в количестве не менее двух и обладать чистыми активами в размере не менее 10 миллионов руб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экспертах ООО «ПОСЦЕНТР-СЕРВИС» от 15.08.2024 № 2/08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ий баланс ООО «ПОСЦЕНТР-СЕРВИС» на 31.12.2023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стоимости чистых активов ООО «ПОСЦЕНТР-СЕРВИС» на 31.12.202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включении в реестр эксперт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ФНС России от 02.09.2024 </w:t>
              <w:br/>
              <w:t>№ АБ-7-20/691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продлении срока нахождения в реестре эксперт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б исключении из реестра эксперт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нахождения в реестре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26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9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1.07.2026 16:14</w:t>
    </w:r>
    <w:r>
      <w:rPr>
        <w:sz w:val="16"/>
        <w:i/>
        <w:color w:val="FFFFFF"/>
      </w:rPr>
      <w:fldChar w:fldCharType="end"/>
    </w:r>
  </w:p>
  <w:p>
    <w:pPr>
      <w:pStyle w:val="Footer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1.07.2026 16:14</w:t>
    </w:r>
    <w:r>
      <w:rPr>
        <w:sz w:val="16"/>
        <w:i/>
        <w:color w:val="FFFFFF"/>
      </w:rPr>
      <w:fldChar w:fldCharType="end"/>
    </w:r>
  </w:p>
  <w:p>
    <w:pPr>
      <w:pStyle w:val="Footer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По состоянию на 18 апреля 2024 года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76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30"/>
        </w:tabs>
        <w:ind w:left="17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67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76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89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U">
    <w:name w:val="u"/>
    <w:qFormat/>
    <w:rPr/>
  </w:style>
  <w:style w:type="character" w:styleId="Style15">
    <w:name w:val="Основной текст_"/>
    <w:qFormat/>
    <w:rPr>
      <w:sz w:val="10"/>
      <w:szCs w:val="10"/>
      <w:shd w:fill="FFFFFF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0">
    <w:name w:val="Специальный2+10"/>
    <w:basedOn w:val="Normal"/>
    <w:qFormat/>
    <w:pPr>
      <w:tabs>
        <w:tab w:val="clear" w:pos="708"/>
        <w:tab w:val="right" w:pos="8296" w:leader="dot"/>
      </w:tabs>
      <w:outlineLvl w:val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before="0" w:after="40"/>
      <w:ind w:left="113" w:hanging="0"/>
    </w:pPr>
    <w:rPr>
      <w:rFonts w:ascii="Calibri" w:hAnsi="Calibri" w:eastAsia="Calibri" w:cs="Calibri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2">
    <w:name w:val="Маркированный список 2"/>
    <w:basedOn w:val="21"/>
    <w:qFormat/>
    <w:pPr>
      <w:keepNext w:val="true"/>
      <w:numPr>
        <w:ilvl w:val="0"/>
        <w:numId w:val="6"/>
      </w:numPr>
      <w:spacing w:lineRule="auto" w:line="240" w:before="60" w:after="60"/>
    </w:pPr>
    <w:rPr>
      <w:sz w:val="22"/>
      <w:szCs w:val="20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тиль Реквизиты"/>
    <w:basedOn w:val="Normal"/>
    <w:qFormat/>
    <w:pPr>
      <w:numPr>
        <w:ilvl w:val="0"/>
        <w:numId w:val="4"/>
      </w:numPr>
      <w:spacing w:lineRule="exact" w:line="182"/>
    </w:pPr>
    <w:rPr>
      <w:rFonts w:ascii="Arial" w:hAnsi="Arial" w:cs="Arial"/>
      <w:sz w:val="16"/>
      <w:szCs w:val="20"/>
    </w:rPr>
  </w:style>
  <w:style w:type="paragraph" w:styleId="32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134" w:before="180" w:after="0"/>
    </w:pPr>
    <w:rPr>
      <w:sz w:val="10"/>
      <w:szCs w:val="10"/>
    </w:rPr>
  </w:style>
  <w:style w:type="paragraph" w:styleId="180">
    <w:name w:val="180"/>
    <w:basedOn w:val="Normal"/>
    <w:qFormat/>
    <w:pPr>
      <w:ind w:left="708" w:hanging="0"/>
    </w:pPr>
    <w:rPr>
      <w:rFonts w:ascii="Arial" w:hAnsi="Arial" w:cs="Arial"/>
      <w:sz w:val="14"/>
      <w:szCs w:val="14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34">
    <w:name w:val="Список 3"/>
    <w:basedOn w:val="Normal"/>
    <w:qFormat/>
    <w:pPr>
      <w:spacing w:before="120" w:after="80"/>
      <w:ind w:left="849" w:hanging="283"/>
      <w:contextualSpacing/>
    </w:pPr>
    <w:rPr>
      <w:rFonts w:ascii="Calibri" w:hAnsi="Calibri" w:cs="Calibri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_абзац"/>
    <w:basedOn w:val="Style23"/>
    <w:qFormat/>
    <w:pPr>
      <w:spacing w:before="120" w:after="120"/>
      <w:ind w:firstLine="284"/>
      <w:jc w:val="both"/>
    </w:pPr>
    <w:rPr>
      <w:rFonts w:eastAsia="Calibri" w:cs="Times New Roman"/>
      <w:color w:val="171717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2:41:00Z</dcterms:created>
  <dc:creator>-</dc:creator>
  <dc:description>-</dc:description>
  <cp:keywords>-</cp:keywords>
  <dc:language>en-US</dc:language>
  <cp:lastModifiedBy>Холкин Евгений Алексеевич</cp:lastModifiedBy>
  <cp:lastPrinted>2017-06-19T11:00:00Z</cp:lastPrinted>
  <dcterms:modified xsi:type="dcterms:W3CDTF">2024-09-03T11:40:00Z</dcterms:modified>
  <cp:revision>53</cp:revision>
  <dc:subject>-</dc:subject>
  <dc:title>-</dc:title>
</cp:coreProperties>
</file>