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экспертных организ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5.09.2024 </w:t>
              <w:br/>
              <w:t>№ АБ-7-20/77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9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авел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</w:r>
            <w:r>
              <w:rPr>
                <w:sz w:val="28"/>
                <w:szCs w:val="28"/>
                <w:lang w:val="en-US"/>
              </w:rPr>
              <w:t>60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экспертов АО «ЦентрИнформ» по состоянию на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0.06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тоимости чистых активов АО «ЦентрИнформ» от 31.10.2022 № 206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11.2022 № АБ-7-20/11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Стандарт безопасно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дарт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13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Иван Александрович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Андреевич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италий Андреевич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4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ООО «Стандарт безопасности» от 10.11.2016 № 7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Стандарт безопасности» за 201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Стандарт безопасности» по состоянию на 01.01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пытательный центр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ихаил Иванович.</w:t>
            </w:r>
          </w:p>
          <w:p>
            <w:pPr>
              <w:pStyle w:val="Normal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 216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01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10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11.2018 </w:t>
              <w:br/>
              <w:t>№ ЕД-7-20/6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>Сведения об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защ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ладимирович;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Игорь Анатольевич;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лерьевна;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талий Алексеевич.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АО «Инфозащита» от 06.03.2017 № ИЗ-17/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Инфозащита» по состонию на 30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О «Инфозащита» по состоянию на 30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4.04.2017 № ЕД-7-20/28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ТЦ «Измеритель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9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3 № 75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Б-7-20/25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АТОЛ ДРАЙ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19 </w:t>
              <w:br/>
              <w:t>№ ЕД-7-20/30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6.08.2020 </w:t>
              <w:br/>
              <w:t>№ АБ-7-20/60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рытом акционерном обществе «Компьютерно-кассовые Систе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 Вадим Дмитриевич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Валерий Анатоль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ЗАО «Компьютерно-кассовые Системы» от 23.11.2017 № 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ЗАО «Компьютерно-кассовые Системы» на 30.09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ЗАО «Компьютерно-кассовые Системы» по состоянию 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22.12.2017 № ЕД-7-20/108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tabs>
          <w:tab w:val="clear" w:pos="708"/>
          <w:tab w:val="left" w:pos="70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3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льтиСофт Систем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9.07.2023 № 290/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по состоянию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08.2019 </w:t>
              <w:br/>
              <w:t>№ СА-7-20/38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1.07.2023 </w:t>
              <w:br/>
              <w:t>№ АБ-7-20/48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НОВЫЕ РЕШЕНИЯ ДРАЙ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врентьев Алексей Геннадье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монов Андрей Александр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6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05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31.03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9.12.2022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122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ИСКРА ЦТО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 от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на 24.03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11.2022 </w:t>
              <w:br/>
              <w:t>№ АБ-7-20/111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НТЦ Альфа-Проект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 - 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Николай Александ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Альфа-Проек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.08.2023 № 183/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НТЦ Альфа-Проект»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21 </w:t>
              <w:br/>
              <w:t>№ КВ-7-20/57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4.09.2023 </w:t>
              <w:br/>
              <w:t>№ АБ-7-20/62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АТЛАС-КАРТ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кционерного общества «АТЛАС-КАРТ» от 15.04.2024 № 29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кционерного общества «АТЛАС-КАРТ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кционерного общества «АТЛАС-КАРТ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4 </w:t>
              <w:br/>
              <w:t>№ АБ-7-20/3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Элитриу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итри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3616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уховская Варвара Юрьевн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лина Полина Дмитри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Элитриум» от 05.04.2024 № ПМ/04-24/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ООО «Элитриум» на 31.12.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стоимости чистых активов ООО «Элитриум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4.04.2024 </w:t>
              <w:br/>
              <w:t>№ АБ-7-20/34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Пи Джи Групп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и Джи Груп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1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О «Пи Джи Груп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Пи Джи Групп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ПОСЦЕНТР-СЕРВИС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-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8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Тимофей Владимирович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Дмитрий Юрье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ПОСЦЕНТР-СЕРВИС» от 15.08.2024 № 2/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ПОСЦЕНТР-СЕРВИС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ПОСЦЕНТР-СЕРВИС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5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5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25 сентября 2024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6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4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1:00Z</dcterms:created>
  <dc:creator>-</dc:creator>
  <dc:description>-</dc:description>
  <cp:keywords>-</cp:keywords>
  <dc:language>en-US</dc:language>
  <cp:lastModifiedBy>Холкин Евгений Алексеевич</cp:lastModifiedBy>
  <cp:lastPrinted>2017-06-19T11:00:00Z</cp:lastPrinted>
  <dcterms:modified xsi:type="dcterms:W3CDTF">2024-09-27T09:10:00Z</dcterms:modified>
  <cp:revision>57</cp:revision>
  <dc:subject>-</dc:subject>
  <dc:title>-</dc:title>
</cp:coreProperties>
</file>