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Информация для расчета страховых взносов от плательщиков, не производящих выплаты физическим лицам (совокупный фиксированный размер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7"/>
        <w:gridCol w:w="800"/>
        <w:gridCol w:w="1536"/>
        <w:gridCol w:w="1561"/>
        <w:gridCol w:w="1558"/>
        <w:gridCol w:w="1564"/>
        <w:gridCol w:w="1558"/>
        <w:gridCol w:w="1810"/>
      </w:tblGrid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льщики, уплачивающие страховые взносы в совокупном фиксированном размере</w:t>
            </w:r>
          </w:p>
        </w:tc>
      </w:tr>
      <w:tr>
        <w:trPr>
          <w:trHeight w:val="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Страховые взносы в совокупном фиксированном размере на ОПС и ОМ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45 8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49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53 6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57 3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61 1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8"/>
                <w:szCs w:val="28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8"/>
                <w:szCs w:val="28"/>
              </w:rPr>
              <w:t>Максимальный размер страховых взносов на ОПС в размере 1 % с доходов, превышающих 300 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8"/>
                <w:szCs w:val="28"/>
              </w:rPr>
              <w:t>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8"/>
                <w:szCs w:val="28"/>
              </w:rPr>
              <w:t>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8"/>
                <w:szCs w:val="28"/>
              </w:rPr>
              <w:t>257 0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8"/>
                <w:szCs w:val="28"/>
              </w:rPr>
              <w:t>277 5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8"/>
                <w:szCs w:val="28"/>
              </w:rPr>
              <w:t>300 8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8"/>
                <w:szCs w:val="28"/>
              </w:rPr>
              <w:t>321 8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8"/>
                <w:szCs w:val="28"/>
              </w:rPr>
              <w:t>342 9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D37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D3729"/>
                <w:sz w:val="28"/>
                <w:szCs w:val="28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D37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D3729"/>
                <w:sz w:val="28"/>
                <w:szCs w:val="28"/>
              </w:rPr>
              <w:t>Максимальный размер страховых взносов (в совокупном фиксированном размере на ОПС и ОМС + 1% с доходов, превышающих 300 тыс. руб. (стр. 1+ стр. 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D37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D3729"/>
                <w:sz w:val="28"/>
                <w:szCs w:val="28"/>
              </w:rPr>
              <w:t>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D37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D3729"/>
                <w:sz w:val="28"/>
                <w:szCs w:val="28"/>
              </w:rPr>
              <w:t>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D37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D3729"/>
                <w:sz w:val="28"/>
                <w:szCs w:val="28"/>
              </w:rPr>
              <w:t>302 9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D37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D3729"/>
                <w:sz w:val="28"/>
                <w:szCs w:val="28"/>
              </w:rPr>
              <w:t>327 0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A3F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A3F3C"/>
                <w:sz w:val="28"/>
                <w:szCs w:val="28"/>
              </w:rPr>
              <w:t>354 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A3F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A3F3C"/>
                <w:sz w:val="28"/>
                <w:szCs w:val="28"/>
              </w:rPr>
              <w:t>379 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A3F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A3F3C"/>
                <w:sz w:val="28"/>
                <w:szCs w:val="28"/>
              </w:rPr>
              <w:t>404 0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A3F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A3F3C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</w:rPr>
              <w:t>Предельная величина облагаемого дохода (расчет, исходя из верхней границы платеж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</w:rPr>
              <w:t>= стр. 2*100+300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</w:rPr>
              <w:t>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</w:rPr>
              <w:t>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</w:rPr>
              <w:t>26 006 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</w:rPr>
              <w:t>28 057 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</w:rPr>
              <w:t>30 388 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</w:rPr>
              <w:t>32 481 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</w:rPr>
              <w:t>34 592 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раховые взносы в совокупном фиксированном размере на ОПС и ОМС (Новые территории)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 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5 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6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b/>
          <w:color w:val="000066"/>
          <w:sz w:val="28"/>
          <w:szCs w:val="28"/>
        </w:rPr>
        <w:t>ВАЖНО (!) У данной категории плательщиков отсутствует обязанность по уплате страховых взносов на обязательное пенсионное страхование в размере 1,0 процента суммы дохода плательщика, превышающего 300 000 рублей за расчетн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66"/>
          <w:sz w:val="2"/>
          <w:szCs w:val="2"/>
        </w:rPr>
      </w:pPr>
      <w:r>
        <w:rPr>
          <w:rFonts w:cs="Times New Roman" w:ascii="Times New Roman" w:hAnsi="Times New Roman"/>
          <w:b/>
          <w:color w:val="000066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34:00Z</dcterms:created>
  <dc:creator>Орлова</dc:creator>
  <dc:description/>
  <cp:keywords/>
  <dc:language>en-US</dc:language>
  <cp:lastModifiedBy>Vlad Kiselev</cp:lastModifiedBy>
  <cp:lastPrinted>2023-01-10T09:45:00Z</cp:lastPrinted>
  <dcterms:modified xsi:type="dcterms:W3CDTF">2025-02-07T10:34:00Z</dcterms:modified>
  <cp:revision>2</cp:revision>
  <dc:subject/>
  <dc:title/>
</cp:coreProperties>
</file>