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явлении признаков дробления бизне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эксперимента по информационному взаимодействию с операторами цифровых платформ ФНС России сформирована совокупность критериев, определяющих риск дробления бизнеса двумя и более налогоплательщиками (группой), реализующими товары на цифровых платформах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дно и то же лицо выступает в качестве учредителя (100%) всех участников группы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ственный учредитель является одновременно руководителем всех участников групп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из участников группы применяет специальный налоговый режи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налогооблагаемый доход группы превышает 60 млн. руб. за 2024 год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уплата (неполная уплата) по соответствующей налоговой ставке налога на добавленную стоимость (далее – НДС) по совокупному доходу групп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ФНС России совместно с операторами цифровых платформ проводится проверка корректности определения признаков дробления бизне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_____________________________ИНН__________________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ИНН__________________ и т.д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указываются все налогоплательщики, входящие в групп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C00000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ы совпадения по вышеуказанным критериям, что может свидетельствовать о риске неуплаты (неполной уплаты) НДС в бюджет за 1 квартал 2025 года в связи с возможным применением схемы дробления бизнес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ышеизложенным, а также на основании информации, размещенной на сайте ФНС Росс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nalog.gov.ru/n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орядок применения налоговой амнистии при дроблении бизнеса), информируем о возмож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рок не позднее 10 рабочих дней </w:t>
      </w:r>
      <w:r>
        <w:rPr>
          <w:rFonts w:cs="Times New Roman" w:ascii="Times New Roman" w:hAnsi="Times New Roman"/>
          <w:bCs/>
          <w:sz w:val="28"/>
          <w:szCs w:val="28"/>
        </w:rPr>
        <w:t>после получения данного информационного письма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по удобному для Вас адресу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овой платформы – по ссылке – письменные пояснения, содержащие аргументированную и документально подтвержденную позицию об отсутствии риска дробления бизнеса, которые подлежат направлению в территориальные налоговые органы для дальнейшего рассмотр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ального налогового органа по месту учета налогоплательщика – по телекоммуникационным каналам связи – налоговую декларацию по НДС за 1 квартал 2025 года с отражением совокупной выручки всей группы и применением соответствующей ставки НДС либо письменные пояснения, содержащие аргументированную и документально подтвержденную позицию об отсутствии риска дробления бизнеса.</w:t>
      </w:r>
    </w:p>
    <w:sectPr>
      <w:headerReference w:type="defaul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Cs/>
        <w:sz w:val="24"/>
        <w:szCs w:val="28"/>
      </w:rPr>
      <w:t>Шаблон 2 (НДС)</w:t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na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09:00Z</dcterms:created>
  <dc:creator>МИ по КН № 7</dc:creator>
  <dc:description/>
  <cp:keywords/>
  <dc:language>en-US</dc:language>
  <cp:lastModifiedBy>Vlad Kiselev</cp:lastModifiedBy>
  <cp:lastPrinted>2025-05-26T10:24:00Z</cp:lastPrinted>
  <dcterms:modified xsi:type="dcterms:W3CDTF">2025-06-20T10:09:00Z</dcterms:modified>
  <cp:revision>2</cp:revision>
  <dc:subject/>
  <dc:title/>
</cp:coreProperties>
</file>