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237" w:leader="none"/>
        </w:tabs>
        <w:ind w:left="6237" w:firstLine="14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ConsPlusNormal"/>
        <w:ind w:left="6237" w:firstLine="14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ФНС России</w:t>
      </w:r>
    </w:p>
    <w:p>
      <w:pPr>
        <w:pStyle w:val="ConsPlusNormal"/>
        <w:ind w:left="6237" w:firstLine="14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 «26» февраля 2025 г.</w:t>
      </w:r>
    </w:p>
    <w:p>
      <w:pPr>
        <w:pStyle w:val="ConsPlusNormal"/>
        <w:ind w:left="6237" w:firstLine="14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-7-20/137@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, содержащий результаты обобщения правоприменительной практики ФНС России по федеральному государственному контролю (надзору) 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за 2024 год</w:t>
      </w:r>
    </w:p>
    <w:p>
      <w:pPr>
        <w:pStyle w:val="Normal"/>
        <w:autoSpaceDE w:val="false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 подготовлен во исполнение части 2 статьи 47 Федерального закона от 31 июля 2020 года № 248-ФЗ «О государственном контроле (надзоре) </w:t>
        <w:br/>
        <w:t xml:space="preserve">и муниципальном контроле в Российской Федерации» (далее – Федеральный закон № 248-ФЗ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государственный контроль (надзор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далее - федеральный государственный контроль (надзор)) осуществляется ФНС России в соответствии с Положением </w:t>
        <w:br/>
        <w:t>о федеральном государственном контроле (надзоре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утвержденным постановлением Правительства Российской Федерации от 28 февраля 2022 года № 272 (далее – Положение о федеральном государственном контрол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контроль (надзор) осуществляется в соответствии с требованиями Федерального закона № 248-ФЗ с 01.03.2022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федерального государственного контроля (надзора) являются правила применения контрольно-кассовой техники при осуществлении расчетов в Российской Федерации в целях обеспечения интересов граждан и организаций, защиты прав потребителей, обеспечения установленного порядка осуществления расчетов, полноты учета выручки в организациях и у индивидуальных предпринимателей, в том числе в целях налогообложения и обеспечения установленного порядка оборота товар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налоговой службой в рамках федерального государственного контроля (надзора), утвержден приказом ФНС России </w:t>
        <w:br/>
        <w:t>от 3 апреля 2017 года № ММВ-7-2/278@. Указанный перечень содержит следующие нормативно-правовые ак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татья 1.2; статья 2; пункты 2 - 6 статья 3; статья 3.1; статья 4; статья 4.1; статья 4.2; статья 4.3; статья 4.4; статья 4.5; статья 4.6; статья 4.7; статья 5 Федерального закона № 54-ФЗ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татья 4; статья 5; статья 6; статья 7 Федерального закона от 03.06.2009 № 103-ФЗ «О деятельности по приему платежей физических лиц, осуществляемой платежными агентам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татья 14 Федерального закона от 27.06.2011 № 161-ФЗ «О национальной платежной системе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каз ФНС России от 08.09.2021 № ЕД-7-20/800@ «Об утверждении формы заявления о соответствии модели контрольно-кассовой техники требованиям законодательства Российской Федерации о применении контрольно-кассовой техники и формы заявления о соответствии модели фискального накопителя требованиям законодательства Российской Федерации о применении контрольно-кассовой техники, порядка заполнения заявления о соответствии модели контрольно-кассовой техники требованиям законодательства Российской Федерации о применении контрольно-кассовой техники и порядка заполнения заявления о соответствии модели фискального накопителя требованиям законодательства Российской Федерации о применении контрольно-кассовой техники, порядка направления и получения указанных документов на бумажном носителе, а также перечня дополнительных сведений, которые необходимо указывать в заявлении о соответствии модели контрольно-кассовой техники требованиям законодательства Российской Федерации о применении контрольно-кассовой техники, и перечня дополнительных сведений, которые необходимо указывать в заявлении о соответствии модели фискального накопителя требованиям законодательства Российской Федерации о применении контрольно-кассовой техник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каз ФНС России от 08.09.2021 № ЕД-7-20/799@ «Об утверждении форм заявлений о регистрации (перерегистрации) контрольно-кассовой техники и снятии контрольно-кассовой техники с регистрационного учета, карточки регистрации контрольно-кассовой техники и карточки о снятии контрольно-кассовой техники с регистрационного учета, а также порядка заполнения форм указанных документов и порядка направления и получения указанных документов на бумажном носителе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каз ФНС России от 19.07.2021 № ЕД-7-20/673@ «Об утверждении случаев, порядка и сроков предоставления информации и документов в электронной форме организациями и индивидуальными предпринимателями, осуществляющими расчеты, и пользователями в налоговые органы через кабинет контрольно-кассовой техник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каз ФНС России от 08.09.2021 № ЕД-7-20/798@ «Об утверждении порядка ведения кабинета контрольно-кассовой техник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каз ФНС России от 26.07.2019 № ММВ-7-20/381@ «Об утверждении методики проведения экспертизы моделей контрольно-кассовой техники и технических средств оператора фискальных данных (соискателя разрешения на обработку фискальных данных)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каз ФНС России от 08.09.2021 № ЕД-7-20/801@ «Об утверждении порядка обеспечения налоговым органам доступа к фискальным данным в режиме реального времени и представления фискальных данных оператором фискальных данных по запросу налогового орган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каз ФНС России от 17.09.2021 № ЕД-7-20/815@ «Об утверждении перечня информации и (или) документов, порядка, формы и формата их предоставления оператором фискальных данных налоговым органам при проведении ими контроля и надзор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каз ФНС России от 14.09.2020 № ЕД-7-20/662@ «Об утверждении дополнительных реквизитов фискальных документов и форматов фискальных документов, обязательных к использованию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казание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казание Банка России от 09.12.2019 № 5348-У «О правилах наличных расчетов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м федерального государственного контроля (надзора) является деятельность организаций и индивидуальных предпринимателей, осуществляющих расчеты в Российской Федерации, за исключением организаций и индивидуальных предпринимателей, осуществляющих расчеты, при которых в соответствии с законодательством Российской Федерации контрольно-кассовая техника может не применяться, а также операторы фискальных данных, экспертные организации и изготовител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31.12.2024 в налоговых органах зарегистрировано более 3,7 млн единиц контрольно-кассовой техники (ККТ) 1,7 млн пользователями ККТ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формирование рынка профессиональных участников реформы ККТ. Так, по состоянию на 31.12.2024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еестр экспертных организаций включены сведения о 10 экспертных организациях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ны разрешения на обработку фискальных данных 16 организация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российском рынке 68 изготовителей контрольно-кассовой техники и 6 изготовителей фискальных накопите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еестре контрольно-кассовой техники содержатся сведения о 225 моделях контрольно-кассовой техник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еестр фискальных накопителей включены сведения о 16 моделях фискальных накоп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контроль (надзор) осуществляется ФНС России с учетом риск-ориентированного подхода. Применяется скоринговая система оценки деятельности налогоплательщика на основании имеющейся у налоговых органов информации. Выявляются аномалии в деятельности налогоплательщика при применении ККТ, свидетельствующие о наличии налоговых рисков. Контрольные мероприятия проводятся только в отношении указанных налогоплательщи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троля и надзора за соблюдением законодательства Российской Федерации о применении контрольно-кассовой техники плановые контрольные (надзорные) мероприятия не проводятся, проверки соблюдения требований законодательства о применении контрольно-кассовой техники относятся к внеплановым проверка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при осуществлении федерального государственного контроля (надзора), с учетом ограничений, введ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территориальными налоговыми органами ФНС России в отношении организаций и индивидуальных предпринимателей в большей степени проводились профилактические мероприятия, направленные на предупреждение совершения нарушения обязательных требований, и внеплановые контрольные (надзорные) мероприя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шения заместителя руководителя ФНС России в 2024 году территориальными налоговыми органами ФНС России инициирова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3 документарных проверок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7 статьи 75 Федерального закона № 248-ФЗ в рамках выездных обследований проведено бо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7 тыс. контрольных закуп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контрольных (надзорных) мероприятий назначено административное наказание: в более 42 тыс. случаев налогоплательщики привлечены к административной ответственности в виде предупреждения, в более 35 тыс. случаев назначено административное наказание в виде административного штрафа на общую сумму более 458 млн руб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бора и анализа данных об объектах федерального государственного контроля (надзора) в 2024 году территориальными налоговыми органами ФНС России также проводились наблюдения за соблюдением обязательных требований, в том числе с использованием информационных ресурсов налоговых орган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наблюдений в связи с выявлением признаков нарушения обязательных требований законодательства Российской Федерации о применении контрольно-кассовой техники, а также по результатам рассмотрения сведений, поступивших в налоговые органы, о возможных нарушениях обязательных требований законодательства Российской Федерации о применении контрольно-кассовой техники, вынесено более 144 тыс. решений об объявлении предостережений о недопустимости нарушения обязательных требований, что на 25 % превышает показатели 2023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ложениям Федерального закона № 248-ФЗ 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контроль (надзор),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6 Положения о федеральном государственном контроле в целях информирования налогоплательщиков об обязательных требованиях, а также о видах, содержании и об интенсивности проводимых контрольных (надзорных) мероприятий, территориальными налоговыми органами в 2024 году проведено более 71 тыс. обязательных профилактических визитов в отношении контролируемых лиц, приступающих к осуществлению деятельности, при осуществлении которой контролируемое лицо должно соблюдать обязательные требования, что превышает показатели 2023 года на 11 процент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и налоговыми органами ФНС России в рамках профилактических мероприятий в целях информирования налогоплательщиков о нормах Федерального закона № 54-ФЗ, мерах ответственности за их нарушения, а также порядке приведения в соответствие с данным Федеральным законом своей деятельности направляются информационные письма о недопустимости нарушения обязательных требований законодательства Российской Федерации о применении контрольно-кассовой техники, а также проводятся консультации с объектами контроля по вопросам профилактики рисков нарушения обязательных требований, соблюдения обязательных требований и порядка осуществления федерального государственного контроля (надзора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ФНС России реализован функционал по автоматическому направлению в адрес пользователей контрольно-кассовой техники по телекоммуникационным каналам связи или в личный кабинет налогоплательщика информационных писем о недопустимости нарушения обязательных требова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4 год в автоматическом режиме было направлено порядка </w:t>
        <w:br/>
        <w:t>411 тыс. информационных пис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олученных писем о недопустимости нарушения обязательных требований законодательства Российской Федерации о применении контрольно-кассовой техники порядка 50 % пользователей ККТ изменили модель своего пове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казатель говорит об эффективности использования данного механизма по информированию налогоплательщиков, который способствует обеспечению соблюдения контролируемыми лицами всех обязательных требований и снижению количества контрольных (надзорных) мероприятий в отношении контролируемых лиц.</w:t>
      </w:r>
    </w:p>
    <w:p>
      <w:pPr>
        <w:pStyle w:val="Style22"/>
        <w:tabs>
          <w:tab w:val="clear" w:pos="708"/>
          <w:tab w:val="left" w:pos="280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9 Федерального закона № 248-ФЗ 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. </w:t>
      </w:r>
    </w:p>
    <w:p>
      <w:pPr>
        <w:pStyle w:val="Style22"/>
        <w:tabs>
          <w:tab w:val="clear" w:pos="708"/>
          <w:tab w:val="left" w:pos="280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в ФНС России и её территориальные налоговые органы с Единого портала государственных и муниципальных услуг (функций) в личные кабинеты государственной информационной системы «Типовое облачное решение по автоматизации контрольной (надзорной) деятельности» поступило 70 жалоб, из них: </w:t>
      </w:r>
    </w:p>
    <w:p>
      <w:pPr>
        <w:pStyle w:val="Style22"/>
        <w:tabs>
          <w:tab w:val="clear" w:pos="708"/>
          <w:tab w:val="left" w:pos="280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53 жалобы оставлены без удовлетворения; </w:t>
      </w:r>
    </w:p>
    <w:p>
      <w:pPr>
        <w:pStyle w:val="Style22"/>
        <w:tabs>
          <w:tab w:val="clear" w:pos="708"/>
          <w:tab w:val="left" w:pos="280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6 жалоб удовлетворены полностью; </w:t>
      </w:r>
    </w:p>
    <w:p>
      <w:pPr>
        <w:pStyle w:val="Style22"/>
        <w:tabs>
          <w:tab w:val="clear" w:pos="708"/>
          <w:tab w:val="left" w:pos="280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1 жалоб оставлены без рассмотрения, из них: </w:t>
      </w:r>
    </w:p>
    <w:p>
      <w:pPr>
        <w:pStyle w:val="Style22"/>
        <w:tabs>
          <w:tab w:val="clear" w:pos="708"/>
          <w:tab w:val="left" w:pos="280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4 жалобам поступили заявления об отзыве; </w:t>
      </w:r>
    </w:p>
    <w:p>
      <w:pPr>
        <w:pStyle w:val="Style22"/>
        <w:tabs>
          <w:tab w:val="clear" w:pos="708"/>
          <w:tab w:val="left" w:pos="280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4 жалобы поданы после истечения сроков подачи жалобы (отсутствует ходатайство о восстановлении пропущенного срока либо в удовлетворении такого ходатайства отказано); </w:t>
      </w:r>
    </w:p>
    <w:p>
      <w:pPr>
        <w:pStyle w:val="Style22"/>
        <w:tabs>
          <w:tab w:val="clear" w:pos="708"/>
          <w:tab w:val="left" w:pos="280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3 жалоб установлено, что ранее были поданы другие жалобы от тех же контролируемых лиц по тем же основаниям. </w:t>
      </w:r>
    </w:p>
    <w:p>
      <w:pPr>
        <w:pStyle w:val="Style22"/>
        <w:tabs>
          <w:tab w:val="clear" w:pos="708"/>
          <w:tab w:val="left" w:pos="28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небольшого числа поступивших жалоб контролируемых лиц в ФНС России и ее территориальные органы причин досудебного обжалования решений контрольных (надзорных)органов, действий (бездействия) их должностных лиц, а также причин, явившихся основанием удовлетворения жалоб данных лиц в рамках досудебного обжалования, установлено менее 10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НС России проанализированы основные причины досудебного обжалования решений налоговых органов, действий (бездействия) их должностных лиц, а также принятия ими решений, совершения действий (бездействия) их должностными лицами, явившихся основанием удовлетворения жалоб контролируемых лиц в рамках досудебного обжалования таких решений, действий (бездействия) в порядке, установленном Федеральным законом № 248-ФЗ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ричиной подачи жалоб контролируемыми лицами в ФНС России является несогласие данных лиц с вменяемым им нарушением обязательного требования, установленного Федеральным законом № 54-ФЗ, а именно – обязанность пользователя выдать (направить) чек ККТ покупателю при осуществлении расчет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формирования единого понимания обязательных требований </w:t>
        <w:br/>
        <w:t>в деятельности подконтрольных субъектов ФНС России в течение 2024 года проводилась актуализация на официальном сайте ФНС России в сети «Интернет» перечней нормативных правовых актов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России принято решение по проведению в 2025 году информационной кампании среди пользователей ККТ по порядку формирования и выдачи кассового чека, а также порядка проведения контрольных (надзорных) мероприятий в рамках Федерального закона № 248-ФЗ в целях повышения уровня компетентности контролируемых лиц по соблюдению обязательных требований. В адрес 1.7 млн пользователей ККТ организована рассылка неформализованных обращений через операторов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существующее регулирование контрольной (надзорной) деятельности в ч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контроля (надзора), по мнению ФНС России, требует доработки. В этой связи считаем необходимым внести в Федеральный закон № 248-ФЗ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 части 12 статьи 67 необходимо уточнить срок извещения прокуратуры о начале и результатах проведения соответствующей незамедлительной проверки (сейчас в течении суток после установления нарушения) с учетом срока внесения сведений в ЕРКНМ о документарной проверке или выездной проверке, проведенных после контрольной закупки с нарушением (5 рабочих дней со дня начала проверки). Текущая редакция исключает возможность внесения сведений о проверке в течение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В части 7 статьи 75 необходимо уточнить срок извещения прокуратуры о начале и результатах проведения соответствующей закупки (сейчас в течении суток после получения таких сведений) с учетом срока внесения сведений в ЕРКНМ о проведенной контрольной закупке, проведенной в рамках выездного обследования (5 рабочих дней с момента завершения контрольной закупки). Текущая редакция исключает возможность внесения сведений о проверке в течение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едлагается предусмотреть возможность инициирования самостоятельной документарной проверки в рамках контроля за применением ККТ через решение руководителя (заместителя руководителя) ФНС России (управления ФНС России по субъекту РФ) по аналогии с ранее действовавшим положением абзаца 8 подпункта «а» пункта 3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В часть 3 статьи 6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возможность осуществления контрольных (надзорных) действий при контрольной закупке в виде опроса и получения письменных объяс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1">
    <w:name w:val="Знак Знак 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1">
    <w:name w:val="WW-Знак Знак 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6:00Z</dcterms:created>
  <dc:creator>Казаринова Наталья Сергеевна</dc:creator>
  <dc:description/>
  <dc:language>en-US</dc:language>
  <cp:lastModifiedBy>Vlad Kiselev</cp:lastModifiedBy>
  <cp:lastPrinted>2020-03-02T14:52:00Z</cp:lastPrinted>
  <dcterms:modified xsi:type="dcterms:W3CDTF">2025-02-28T09:46:00Z</dcterms:modified>
  <cp:revision>2</cp:revision>
  <dc:subject/>
  <dc:title/>
</cp:coreProperties>
</file>