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0" w:hRule="atLeast"/>
          <w:cantSplit w:val="true"/>
        </w:trPr>
        <w:tc>
          <w:tcPr>
            <w:tcW w:w="10206" w:type="dxa"/>
            <w:tcBorders/>
          </w:tcPr>
          <w:p>
            <w:pPr>
              <w:pStyle w:val="ConsPlusNormal"/>
              <w:tabs>
                <w:tab w:val="clear" w:pos="708"/>
                <w:tab w:val="left" w:pos="6237" w:leader="none"/>
              </w:tabs>
              <w:ind w:left="62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ind w:left="62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ом ФНС России</w:t>
            </w:r>
          </w:p>
          <w:p>
            <w:pPr>
              <w:pStyle w:val="ConsPlusNormal"/>
              <w:ind w:left="62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 «18» декабря 2024 г.</w:t>
            </w:r>
          </w:p>
          <w:p>
            <w:pPr>
              <w:pStyle w:val="ConsPlusNormal"/>
              <w:ind w:left="6237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№ </w:t>
            </w:r>
            <w:r>
              <w:rPr>
                <w:b w:val="false"/>
                <w:sz w:val="24"/>
                <w:szCs w:val="24"/>
              </w:rPr>
              <w:t>ЕД-7-20/1151@</w:t>
            </w:r>
          </w:p>
          <w:p>
            <w:pPr>
              <w:pStyle w:val="ConsPlusNormal"/>
              <w:ind w:left="6237" w:hanging="0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  <w:p>
            <w:pPr>
              <w:pStyle w:val="ConsPlusNormal"/>
              <w:ind w:left="623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ConsPlusNormal"/>
              <w:ind w:left="6237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рисков причинения </w:t>
        <w:br/>
        <w:t>вреда (ущерба) охраняемым законом ценностям на 2025 год по федеральному государственному контролю (надзору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</w:t>
      </w:r>
    </w:p>
    <w:p>
      <w:pPr>
        <w:pStyle w:val="ConsPlus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здел 1. Анализ текущего состояния осуществления видов государственного контроля (надзора), относящихся к компетенции ФНС России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ой налоговой службой в соответствии с Положением 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ым постановлением Правительства Российской Федерации от 28.02.2022 № 272, осуществляется федеральный государственный контроль (надзор) </w:t>
        <w:br/>
        <w:t xml:space="preserve">за соблюдением законодательства Российской Федерации о применении контрольно-кассовой техники, в том числе за полнотой учета выручки в организациях и </w:t>
        <w:br/>
        <w:t>у индивидуальных предпринима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метом федерального государственного контроля (надзора) </w:t>
        <w:br/>
        <w:t xml:space="preserve">за соблюдением законодательства Российской Федерации о применении контрольно-кассовой техники, в том числе за полнотой учета выручки в организациях и </w:t>
        <w:br/>
        <w:t>у индивидуальных предпринимателей является соблюдение организациями и индивидуальными предпринимателями, осуществляющими расчеты в Российской Федерации, операторами фискальных данных, экспертными организациями и изготовителями требований законодательства Российской Федерации о применении контрольно-кассов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12.2024 в налоговых органах зарегистрировано более </w:t>
        <w:br/>
        <w:t xml:space="preserve">3,69 млн единиц контрольно-кассовой техники, применяемой более 1,68 млн пользов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ынок профессиональных участников сферы применения контрольно-кассовой техники по состоянию на 01.12.2024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 эксперт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6 операторов фиск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8 изготовителей контрольно-кассовой техники и 6 изготовителей фискальных накоп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й государственный контроль (надзор) за соблюдением законодательства Российской Федерации о применении контрольно-кассовой техники осуществляется в соответствии с требованиями Федерального закона от 31.07.2020 № 248-ФЗ «О государственном контроле (надзоре) и муниципальном контроле в Российской Федерации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стоянию на 1 декабря 2024 года в рамках осуществления ФНС России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 рамках выездных обследований проведено более 76 тыс. контрольных закупок в соответствии с частью 7 статьи 75 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стоянию на 1 декабря 2024 года объявлено более 124 тыс. предостережений о недопустимости нарушения обязательных требований. Проведено более 61 тыс. профилактических визитов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лючевой показатель оценки результативности и эффективности профилактических мероприятий, проведенных в соответствии с программой профилактики за анализируемый период, составил 6,1% (более 521 тыс. профилактических мероприятий, включающих в себя автоматическое информирование, вынесение предостережений, профилактические визиты и более 31.9 тыс. штрафных санкций, наложенных за период с 01.01.2024 по 01.12.2024 года по результатам проведенных КНМ). </w:t>
      </w:r>
    </w:p>
    <w:p>
      <w:pPr>
        <w:pStyle w:val="Style22"/>
        <w:spacing w:lineRule="auto" w:line="30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22"/>
        <w:spacing w:lineRule="auto" w:line="30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здел 2. Цели и задачи реализации программы</w:t>
      </w:r>
    </w:p>
    <w:p>
      <w:pPr>
        <w:pStyle w:val="Style22"/>
        <w:spacing w:lineRule="auto" w:line="30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00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реализации программы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тимулирование безусловного соблюдения обязательных требований всеми контролируемыми лицами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оздание мотивации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реализации программы:</w:t>
      </w:r>
    </w:p>
    <w:p>
      <w:pPr>
        <w:pStyle w:val="Normal"/>
        <w:autoSpaceDE w:val="false"/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обеспечение соблюдения контролируемыми лицами всех обязательных требований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недопущение случаев причинения вреда (ущерба) охраняемым законом ценностям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формирование единого понимания обязательных требований у всех контролируемых лиц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снижение количества контрольных (надзорных) мероприятий в отношении контролируем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4111"/>
        <w:gridCol w:w="2693"/>
        <w:gridCol w:w="3260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ируем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(размещение соответствующих сведений на официальном сайте контрольного (надзорного) органа в сети «Интернет», а также направление информационных писем по телекоммуникационным каналам связ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индивидуальные предприниматели, осуществляющие расчеты в Российской Федерации, операторы фискальных данных, экспертные организации и изгото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тчетного года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перативного контроля, Управления ФНС России по субъектам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индивидуальные предприниматели, осуществляющие расчеты в Российской Федерации, операторы фискальных данных, экспертные организации и изгото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озднее </w:t>
              <w:br/>
              <w:t>1 марта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ператив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индивидуальные предприниматели, осуществляющие расчеты в Российской Федерации, операторы фискальных данных, экспертные организации и изгото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тчетного года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я ФНС России по субъектам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(по телефону или посредством видео-конференц-связи) по вопросам, касающимся порядка осуществления федерального государственного контроля (надзора)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 федерального государственного контроля (надзора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а и порядка осуществления профилактически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 контрольных (надзорных)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ка обжалования решений Федеральной налоговой службы, действий (бездействия) ее должностных ли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индивидуальные предприниматели, осуществляющие расчеты в Российской Федерации, операторы фискальных данных, экспертные организации и изгото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тчет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я ФНС России по субъектам Российской Федерации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индивидуальные предприниматели, осуществляющие расчеты в Российской Федерации, операторы фискальных данных, экспертные организации и изгото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тчет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я ФНС России по субъектам Российской Федераци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0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Раздел 4. Показатели результативности и эффективности </w:t>
      </w:r>
    </w:p>
    <w:p>
      <w:pPr>
        <w:pStyle w:val="Style22"/>
        <w:spacing w:lineRule="auto" w:line="30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результативности и эффективности профилактических мероприятий, проведенных в соответствии с программой профилактики за отчетный год, осуществляется ФНС России на основе ключевого показателя, отражающего уровень минимизации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ым показателем является соотношение общего количества наложенных санкций в связи с выявленными нарушениями в результате проведенных в отношении контролируемых лиц контрольных (надзорных) мероприятий к общему количеству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ой показатель рассчитывается по следующей формуле: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0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П=КШ/ПМ*100%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Ш – общее количество наложенных санкций в связи с выявленными нарушениями в результате проведенных контрольных (надзорных) мероприятий ФНС России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М – общее количество, проведенных профилактических мероприятий ФНС России за отчетный период.</w:t>
      </w:r>
    </w:p>
    <w:sectPr>
      <w:headerReference w:type="default" r:id="rId5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4:00Z</dcterms:created>
  <dc:creator>Казаринова Наталья Сергеевна</dc:creator>
  <dc:description/>
  <cp:keywords/>
  <dc:language>en-US</dc:language>
  <cp:lastModifiedBy>Vlad Kiselev</cp:lastModifiedBy>
  <cp:lastPrinted>2022-10-05T11:47:00Z</cp:lastPrinted>
  <dcterms:modified xsi:type="dcterms:W3CDTF">2024-12-25T14:04:00Z</dcterms:modified>
  <cp:revision>2</cp:revision>
  <dc:subject/>
  <dc:title/>
</cp:coreProperties>
</file>