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185929239"/>
            <w:bookmarkEnd w:id="8"/>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20.12.2024</w:t>
            </w:r>
          </w:p>
          <w:p>
            <w:pPr>
              <w:pStyle w:val="Normal"/>
              <w:rPr>
                <w:sz w:val="22"/>
                <w:szCs w:val="22"/>
              </w:rPr>
            </w:pPr>
            <w:r>
              <w:rPr>
                <w:sz w:val="22"/>
                <w:szCs w:val="22"/>
              </w:rPr>
              <w:t xml:space="preserve">№ </w:t>
            </w:r>
            <w:r>
              <w:rPr>
                <w:sz w:val="22"/>
                <w:szCs w:val="22"/>
              </w:rPr>
              <w:t>14-3-02/009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185929263"/>
            <w:bookmarkEnd w:id="9"/>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1-6-Учет.</w:t>
            </w:r>
          </w:p>
          <w:p>
            <w:pPr>
              <w:pStyle w:val="Normal"/>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OUOP_1_5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20.12.2024</w:t>
            </w:r>
          </w:p>
          <w:p>
            <w:pPr>
              <w:pStyle w:val="Normal"/>
              <w:rPr/>
            </w:pPr>
            <w:r>
              <w:rPr>
                <w:sz w:val="22"/>
                <w:szCs w:val="22"/>
              </w:rPr>
              <w:t xml:space="preserve">№ </w:t>
            </w:r>
            <w:r>
              <w:rPr>
                <w:sz w:val="22"/>
                <w:szCs w:val="22"/>
              </w:rPr>
              <w:t>14-3-02/009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 w:name="_Hlk96412661"/>
            <w:bookmarkEnd w:id="10"/>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086"/>
            <w:bookmarkEnd w:id="11"/>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0557647"/>
            <w:bookmarkEnd w:id="12"/>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115970873"/>
            <w:bookmarkEnd w:id="13"/>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 w:name="_Hlk88654109"/>
            <w:bookmarkEnd w:id="14"/>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94166074"/>
            <w:bookmarkEnd w:id="15"/>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84294870"/>
            <w:bookmarkEnd w:id="16"/>
            <w:r>
              <w:rPr>
                <w:sz w:val="22"/>
                <w:szCs w:val="22"/>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7" w:name="_Hlk158813455"/>
            <w:bookmarkEnd w:id="17"/>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8" w:name="_Hlk158813239"/>
            <w:bookmarkEnd w:id="18"/>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58813684"/>
            <w:bookmarkEnd w:id="19"/>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53277209"/>
            <w:bookmarkEnd w:id="20"/>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до 2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18.12.2023 </w:t>
            </w:r>
          </w:p>
          <w:p>
            <w:pPr>
              <w:pStyle w:val="Normal"/>
              <w:ind w:left="-57" w:right="-57" w:hanging="0"/>
              <w:rPr>
                <w:sz w:val="22"/>
                <w:szCs w:val="22"/>
              </w:rPr>
            </w:pPr>
            <w:r>
              <w:rPr>
                <w:sz w:val="22"/>
                <w:szCs w:val="22"/>
              </w:rPr>
              <w:t xml:space="preserve">№ </w:t>
            </w:r>
            <w:r>
              <w:rPr>
                <w:sz w:val="22"/>
                <w:szCs w:val="22"/>
              </w:rPr>
              <w:t xml:space="preserve">ЕА-4-26/15789@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85415273"/>
            <w:bookmarkStart w:id="22" w:name="_Hlk153277158"/>
            <w:bookmarkEnd w:id="21"/>
            <w:bookmarkEnd w:id="22"/>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9.2023 </w:t>
            </w:r>
          </w:p>
          <w:p>
            <w:pPr>
              <w:pStyle w:val="Normal"/>
              <w:rPr>
                <w:sz w:val="22"/>
                <w:szCs w:val="22"/>
              </w:rPr>
            </w:pPr>
            <w:r>
              <w:rPr>
                <w:sz w:val="22"/>
                <w:szCs w:val="22"/>
              </w:rPr>
              <w:t xml:space="preserve">№ </w:t>
            </w:r>
            <w:r>
              <w:rPr>
                <w:sz w:val="22"/>
                <w:szCs w:val="22"/>
              </w:rPr>
              <w:t>ЕД-7-26/64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VEL_1_88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184303854"/>
            <w:bookmarkEnd w:id="23"/>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9.2023 </w:t>
            </w:r>
          </w:p>
          <w:p>
            <w:pPr>
              <w:pStyle w:val="Normal"/>
              <w:ind w:left="-57" w:right="-57" w:hanging="0"/>
              <w:rPr>
                <w:sz w:val="22"/>
                <w:szCs w:val="22"/>
              </w:rPr>
            </w:pPr>
            <w:r>
              <w:rPr>
                <w:sz w:val="22"/>
                <w:szCs w:val="22"/>
              </w:rPr>
              <w:t xml:space="preserve">№ </w:t>
            </w:r>
            <w:r>
              <w:rPr>
                <w:sz w:val="22"/>
                <w:szCs w:val="22"/>
              </w:rPr>
              <w:t>ЕД-7-26/64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93929112"/>
            <w:bookmarkEnd w:id="24"/>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3.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2.2024</w:t>
            </w:r>
          </w:p>
          <w:p>
            <w:pPr>
              <w:pStyle w:val="Normal"/>
              <w:ind w:left="-57" w:right="-57" w:hanging="0"/>
              <w:rPr>
                <w:sz w:val="22"/>
                <w:szCs w:val="22"/>
              </w:rPr>
            </w:pPr>
            <w:r>
              <w:rPr>
                <w:sz w:val="22"/>
                <w:szCs w:val="22"/>
              </w:rPr>
              <w:t xml:space="preserve">№ </w:t>
            </w:r>
            <w:r>
              <w:rPr>
                <w:sz w:val="22"/>
                <w:szCs w:val="22"/>
              </w:rPr>
              <w:t>ЕА-4-26/213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85416197"/>
            <w:bookmarkStart w:id="26" w:name="_Hlk158812199"/>
            <w:bookmarkEnd w:id="25"/>
            <w:bookmarkEnd w:id="26"/>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9.02.2024</w:t>
            </w:r>
          </w:p>
          <w:p>
            <w:pPr>
              <w:pStyle w:val="Normal"/>
              <w:ind w:left="-57" w:right="-57" w:hanging="0"/>
              <w:rPr>
                <w:sz w:val="22"/>
                <w:szCs w:val="22"/>
              </w:rPr>
            </w:pPr>
            <w:r>
              <w:rPr>
                <w:sz w:val="22"/>
                <w:szCs w:val="22"/>
              </w:rPr>
              <w:t xml:space="preserve">№ </w:t>
            </w:r>
            <w:r>
              <w:rPr>
                <w:sz w:val="22"/>
                <w:szCs w:val="22"/>
              </w:rPr>
              <w:t>26-1-02/0070@.</w:t>
            </w:r>
          </w:p>
          <w:p>
            <w:pPr>
              <w:pStyle w:val="Normal"/>
              <w:ind w:left="-57" w:right="-57" w:hanging="0"/>
              <w:rPr>
                <w:sz w:val="22"/>
                <w:szCs w:val="22"/>
              </w:rPr>
            </w:pPr>
            <w:r>
              <w:rPr>
                <w:sz w:val="22"/>
                <w:szCs w:val="22"/>
              </w:rPr>
              <w:t xml:space="preserve">Схема XSD с именем ON_OFFDOVER_1_884_00_05_02_02 не применяется с 01.06.2024. Письмо ФНС России </w:t>
            </w:r>
          </w:p>
          <w:p>
            <w:pPr>
              <w:pStyle w:val="Normal"/>
              <w:ind w:left="-57" w:right="-57" w:hanging="0"/>
              <w:rPr>
                <w:sz w:val="22"/>
                <w:szCs w:val="22"/>
              </w:rPr>
            </w:pPr>
            <w:r>
              <w:rPr>
                <w:sz w:val="22"/>
                <w:szCs w:val="22"/>
              </w:rPr>
              <w:t xml:space="preserve">от 17.05.2023 </w:t>
            </w:r>
          </w:p>
          <w:p>
            <w:pPr>
              <w:pStyle w:val="Normal"/>
              <w:ind w:left="-57" w:right="-57" w:hanging="0"/>
              <w:rPr>
                <w:sz w:val="22"/>
                <w:szCs w:val="22"/>
              </w:rPr>
            </w:pPr>
            <w:r>
              <w:rPr>
                <w:sz w:val="22"/>
                <w:szCs w:val="22"/>
              </w:rPr>
              <w:t xml:space="preserve">№ </w:t>
            </w:r>
            <w:r>
              <w:rPr>
                <w:sz w:val="22"/>
                <w:szCs w:val="22"/>
              </w:rPr>
              <w:t>26-1-02/0244@.</w:t>
            </w:r>
          </w:p>
          <w:p>
            <w:pPr>
              <w:pStyle w:val="Normal"/>
              <w:ind w:left="-57" w:right="-57" w:hanging="0"/>
              <w:rPr>
                <w:sz w:val="22"/>
                <w:szCs w:val="22"/>
              </w:rPr>
            </w:pPr>
            <w:r>
              <w:rPr>
                <w:sz w:val="22"/>
                <w:szCs w:val="22"/>
              </w:rPr>
              <w:t>Не 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84304161"/>
            <w:bookmarkEnd w:id="27"/>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35837386"/>
            <w:bookmarkEnd w:id="28"/>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43845972"/>
            <w:bookmarkEnd w:id="29"/>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65541570"/>
            <w:bookmarkEnd w:id="30"/>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127280212"/>
            <w:bookmarkEnd w:id="31"/>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2" w:name="_Hlk127280016"/>
            <w:bookmarkEnd w:id="32"/>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3" w:name="_Hlk117084499"/>
            <w:bookmarkEnd w:id="33"/>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4" w:name="_Hlk135837402"/>
            <w:bookmarkEnd w:id="34"/>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5" w:name="_Hlk126571864"/>
            <w:bookmarkEnd w:id="35"/>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6" w:name="_Hlk96413397"/>
            <w:bookmarkEnd w:id="36"/>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7" w:name="_Hlk127279728"/>
            <w:bookmarkEnd w:id="37"/>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8" w:name="_Hlk160092701"/>
            <w:bookmarkEnd w:id="38"/>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Применять по ТКС с 26.03.2024.</w:t>
            </w:r>
          </w:p>
          <w:p>
            <w:pPr>
              <w:pStyle w:val="Normal"/>
              <w:autoSpaceDE w:val="false"/>
              <w:ind w:left="-57" w:right="-57" w:hanging="0"/>
              <w:rPr>
                <w:sz w:val="22"/>
                <w:szCs w:val="22"/>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9" w:name="_Hlk154069241"/>
            <w:bookmarkStart w:id="40" w:name="_Hlk159337433"/>
            <w:bookmarkEnd w:id="39"/>
            <w:bookmarkEnd w:id="40"/>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1" w:name="_Hlk154069261"/>
            <w:bookmarkEnd w:id="41"/>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2" w:name="_Hlk169854385"/>
            <w:bookmarkEnd w:id="42"/>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3" w:name="_Hlk180396384"/>
            <w:bookmarkEnd w:id="43"/>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right="-57" w:hanging="0"/>
              <w:rPr>
                <w:sz w:val="22"/>
                <w:szCs w:val="22"/>
              </w:rPr>
            </w:pPr>
            <w:r>
              <w:rPr>
                <w:sz w:val="22"/>
                <w:szCs w:val="22"/>
              </w:rPr>
              <w:t>Не применять по ТКС и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4" w:name="_Hlk185238777"/>
            <w:bookmarkEnd w:id="44"/>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Заявление о выдаче справки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w:t>
            </w:r>
          </w:p>
          <w:p>
            <w:pPr>
              <w:pStyle w:val="Normal"/>
              <w:ind w:left="-57" w:right="-57" w:hanging="0"/>
              <w:rPr>
                <w:color w:val="000000"/>
                <w:sz w:val="22"/>
                <w:szCs w:val="22"/>
              </w:rPr>
            </w:pPr>
            <w:r>
              <w:rPr>
                <w:color w:val="000000"/>
                <w:sz w:val="22"/>
                <w:szCs w:val="22"/>
              </w:rPr>
              <w:t>соответствующего социального налогового вычета и (или) налогового вычета на долгосрочные сбережения гражд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ON_ZVNEVICH_1_79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22605278"/>
            <w:bookmarkEnd w:id="45"/>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5349535"/>
            <w:bookmarkEnd w:id="46"/>
            <w:r>
              <w:rPr>
                <w:sz w:val="22"/>
                <w:szCs w:val="22"/>
              </w:rPr>
              <w:t>11125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становление Правительства Российской Федерации от 28.12.2005 № 819 в редакции Постановления Правительства Российской Федерации от 22.05.2024 № 633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 от 02.10.2024 № ШЮ-4-17/11238@</w:t>
            </w:r>
          </w:p>
          <w:p>
            <w:pPr>
              <w:pStyle w:val="Normal"/>
              <w:ind w:left="-57" w:right="-57" w:hanging="0"/>
              <w:rPr>
                <w:sz w:val="22"/>
                <w:szCs w:val="22"/>
              </w:rPr>
            </w:pPr>
            <w:r>
              <w:rPr>
                <w:sz w:val="22"/>
                <w:szCs w:val="22"/>
              </w:rPr>
              <w:t>в редакции письма</w:t>
            </w:r>
          </w:p>
          <w:p>
            <w:pPr>
              <w:pStyle w:val="Normal"/>
              <w:ind w:left="-57" w:right="-57" w:hanging="0"/>
              <w:rPr>
                <w:sz w:val="22"/>
                <w:szCs w:val="22"/>
              </w:rPr>
            </w:pPr>
            <w:r>
              <w:rPr>
                <w:sz w:val="22"/>
                <w:szCs w:val="22"/>
              </w:rPr>
              <w:t>ФНС России</w:t>
            </w:r>
          </w:p>
          <w:p>
            <w:pPr>
              <w:pStyle w:val="Normal"/>
              <w:ind w:left="-57" w:right="-57" w:hanging="0"/>
              <w:rPr>
                <w:sz w:val="22"/>
                <w:szCs w:val="22"/>
              </w:rPr>
            </w:pPr>
            <w:r>
              <w:rPr>
                <w:sz w:val="22"/>
                <w:szCs w:val="22"/>
              </w:rPr>
              <w:t>от 29.11.2024</w:t>
            </w:r>
          </w:p>
          <w:p>
            <w:pPr>
              <w:pStyle w:val="Normal"/>
              <w:ind w:left="-57" w:right="-57" w:hanging="0"/>
              <w:rPr/>
            </w:pPr>
            <w:r>
              <w:rPr>
                <w:sz w:val="22"/>
                <w:szCs w:val="22"/>
              </w:rPr>
              <w:t>№</w:t>
            </w:r>
            <w:r>
              <w:rPr>
                <w:sz w:val="22"/>
                <w:szCs w:val="22"/>
              </w:rPr>
              <w:t>ШЮ-4-17/136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ULNEREZ_1_59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85328732"/>
            <w:bookmarkEnd w:id="47"/>
            <w:r>
              <w:rPr>
                <w:sz w:val="22"/>
                <w:szCs w:val="22"/>
              </w:rPr>
              <w:t>11125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w:t>
            </w:r>
          </w:p>
          <w:p>
            <w:pPr>
              <w:pStyle w:val="Normal"/>
              <w:ind w:left="-57" w:right="-57" w:hanging="0"/>
              <w:rPr>
                <w:sz w:val="22"/>
                <w:szCs w:val="22"/>
              </w:rPr>
            </w:pPr>
            <w:r>
              <w:rPr>
                <w:sz w:val="22"/>
                <w:szCs w:val="22"/>
              </w:rPr>
              <w:t>граждан, предусмотренного подпунктом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bookmarkStart w:id="48" w:name="_Hlk185328669"/>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bookmarkEnd w:id="48"/>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SPRKOLDOGIIS_1_33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и в ЛК ФЛ с 01.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81488152"/>
            <w:bookmarkEnd w:id="4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80587450"/>
            <w:bookmarkEnd w:id="50"/>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80587359"/>
            <w:bookmarkEnd w:id="51"/>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80587470"/>
            <w:bookmarkEnd w:id="52"/>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180587369"/>
            <w:bookmarkEnd w:id="53"/>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80587484"/>
            <w:bookmarkEnd w:id="54"/>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5" w:name="_Hlk180587384"/>
            <w:bookmarkEnd w:id="55"/>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20187852"/>
            <w:bookmarkEnd w:id="56"/>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57" w:name="_Hlk163463158"/>
            <w:bookmarkEnd w:id="57"/>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24157061"/>
            <w:bookmarkEnd w:id="58"/>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163463580"/>
            <w:bookmarkEnd w:id="59"/>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0" w:name="_Hlk185318784"/>
            <w:bookmarkStart w:id="61" w:name="_Hlk88654155"/>
            <w:bookmarkEnd w:id="60"/>
            <w:bookmarkEnd w:id="61"/>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highlight w:val="yellow"/>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2" w:name="_Hlk185318801"/>
            <w:bookmarkEnd w:id="62"/>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3" w:name="_Hlk185332054"/>
            <w:bookmarkEnd w:id="63"/>
            <w:r>
              <w:rPr>
                <w:sz w:val="22"/>
                <w:szCs w:val="22"/>
              </w:rPr>
              <w:t>11147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VIPLDORLECH_1_3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4" w:name="_Hlk185331042"/>
            <w:bookmarkEnd w:id="64"/>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5" w:name="_Hlk185928483"/>
            <w:bookmarkEnd w:id="65"/>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12.2024 </w:t>
            </w:r>
          </w:p>
          <w:p>
            <w:pPr>
              <w:pStyle w:val="Normal"/>
              <w:ind w:left="-57" w:right="-57" w:hanging="0"/>
              <w:rPr>
                <w:sz w:val="22"/>
                <w:szCs w:val="22"/>
              </w:rPr>
            </w:pPr>
            <w:r>
              <w:rPr>
                <w:sz w:val="22"/>
                <w:szCs w:val="22"/>
              </w:rPr>
              <w:t xml:space="preserve">№ </w:t>
            </w:r>
            <w:r>
              <w:rPr>
                <w:sz w:val="22"/>
                <w:szCs w:val="22"/>
              </w:rPr>
              <w:t>БС-4-11/144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6" w:name="_Hlk119933339"/>
            <w:bookmarkEnd w:id="66"/>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130207235"/>
            <w:bookmarkEnd w:id="67"/>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30208307"/>
            <w:bookmarkEnd w:id="68"/>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30208359"/>
            <w:bookmarkEnd w:id="69"/>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70" w:name="_Hlk124259312"/>
            <w:bookmarkEnd w:id="70"/>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69852427"/>
            <w:bookmarkEnd w:id="71"/>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69852368"/>
            <w:bookmarkEnd w:id="72"/>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69852458"/>
            <w:bookmarkEnd w:id="73"/>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69852393"/>
            <w:bookmarkEnd w:id="74"/>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82837158"/>
            <w:bookmarkEnd w:id="75"/>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6" w:name="_Hlk124156137"/>
            <w:bookmarkEnd w:id="76"/>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7" w:name="_Hlk145594465"/>
            <w:bookmarkStart w:id="78" w:name="_Hlk144287621"/>
            <w:bookmarkEnd w:id="77"/>
            <w:bookmarkEnd w:id="78"/>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9" w:name="_Hlk122606482"/>
            <w:bookmarkEnd w:id="79"/>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85325441"/>
            <w:bookmarkEnd w:id="80"/>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85325403"/>
            <w:bookmarkEnd w:id="81"/>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я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91233518"/>
            <w:bookmarkEnd w:id="82"/>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91233351"/>
            <w:bookmarkEnd w:id="83"/>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91233655"/>
            <w:bookmarkEnd w:id="84"/>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165539945"/>
            <w:bookmarkEnd w:id="85"/>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93928831"/>
            <w:bookmarkEnd w:id="86"/>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65540572"/>
            <w:bookmarkEnd w:id="87"/>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165541381"/>
            <w:bookmarkStart w:id="89" w:name="_Hlk165541156"/>
            <w:bookmarkEnd w:id="88"/>
            <w:bookmarkEnd w:id="89"/>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65541312"/>
            <w:bookmarkEnd w:id="90"/>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1" w:name="_Hlk117088756"/>
            <w:bookmarkEnd w:id="91"/>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от 12.10.2022</w:t>
              <w:br/>
              <w:t>№ 3-2-12/0419@.</w:t>
            </w:r>
          </w:p>
          <w:p>
            <w:pPr>
              <w:pStyle w:val="Normal"/>
              <w:rPr/>
            </w:pPr>
            <w:r>
              <w:rPr>
                <w:sz w:val="22"/>
                <w:szCs w:val="22"/>
                <w:highlight w:val="yellow"/>
              </w:rPr>
              <w:t>Не применять по ТКС с 20.01.2025.</w:t>
            </w:r>
          </w:p>
          <w:p>
            <w:pPr>
              <w:pStyle w:val="Normal"/>
              <w:rPr>
                <w:sz w:val="22"/>
                <w:szCs w:val="22"/>
                <w:highlight w:val="yellow"/>
              </w:rPr>
            </w:pPr>
            <w:r>
              <w:rPr>
                <w:sz w:val="22"/>
                <w:szCs w:val="22"/>
                <w:highlight w:val="yellow"/>
              </w:rPr>
              <w:t>Письмо ФНС России от 25.12.2024</w:t>
            </w:r>
          </w:p>
          <w:p>
            <w:pPr>
              <w:pStyle w:val="Normal"/>
              <w:ind w:left="-57" w:right="-57" w:hanging="0"/>
              <w:rPr>
                <w:sz w:val="22"/>
                <w:szCs w:val="22"/>
              </w:rPr>
            </w:pPr>
            <w:r>
              <w:rPr>
                <w:sz w:val="22"/>
                <w:szCs w:val="22"/>
                <w:highlight w:val="yellow"/>
              </w:rPr>
              <w:t xml:space="preserve">№ </w:t>
            </w:r>
            <w:r>
              <w:rPr>
                <w:sz w:val="22"/>
                <w:szCs w:val="22"/>
                <w:highlight w:val="yellow"/>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85865840"/>
            <w:bookmarkEnd w:id="92"/>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 продлении использования, об отказе от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1 и 246.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_1_10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153288210"/>
            <w:bookmarkEnd w:id="93"/>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Не применять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85329501"/>
            <w:bookmarkEnd w:id="94"/>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муществен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53288231"/>
            <w:bookmarkEnd w:id="95"/>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185330319"/>
            <w:bookmarkEnd w:id="96"/>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социаль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7" w:name="_Hlk97212126"/>
            <w:bookmarkEnd w:id="97"/>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8" w:name="_Hlk124155736"/>
            <w:bookmarkStart w:id="99" w:name="_Hlk122605890"/>
            <w:bookmarkEnd w:id="98"/>
            <w:bookmarkEnd w:id="99"/>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97214183"/>
            <w:bookmarkEnd w:id="100"/>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1" w:name="_Hlk107296137"/>
            <w:bookmarkEnd w:id="101"/>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2" w:name="_Hlk143251704"/>
            <w:bookmarkEnd w:id="102"/>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83368098"/>
            <w:bookmarkEnd w:id="103"/>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85552276"/>
            <w:bookmarkEnd w:id="104"/>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117084200"/>
            <w:bookmarkEnd w:id="105"/>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6" w:name="_Hlk169852952"/>
            <w:bookmarkEnd w:id="106"/>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7" w:name="_Hlk117088580"/>
            <w:bookmarkEnd w:id="107"/>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90379619"/>
            <w:bookmarkEnd w:id="108"/>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15171116"/>
            <w:bookmarkEnd w:id="109"/>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26575490"/>
            <w:bookmarkEnd w:id="110"/>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88742839"/>
            <w:bookmarkEnd w:id="111"/>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2" w:name="_Hlk185864067"/>
            <w:bookmarkEnd w:id="112"/>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 продлении использования, об отказе от использования) организациями и индивидуальными предпринимателям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185864046"/>
            <w:bookmarkEnd w:id="113"/>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85864079"/>
            <w:bookmarkEnd w:id="114"/>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89850032"/>
            <w:bookmarkEnd w:id="115"/>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115166722"/>
            <w:bookmarkEnd w:id="116"/>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83367135"/>
            <w:bookmarkEnd w:id="117"/>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18" w:name="_Hlk105747860"/>
            <w:bookmarkEnd w:id="118"/>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51383029"/>
            <w:bookmarkEnd w:id="119"/>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115171958"/>
            <w:bookmarkEnd w:id="120"/>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126570291"/>
            <w:bookmarkEnd w:id="121"/>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153276779"/>
            <w:bookmarkEnd w:id="122"/>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153276320"/>
            <w:bookmarkEnd w:id="123"/>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85347800"/>
            <w:bookmarkEnd w:id="124"/>
            <w:r>
              <w:rPr>
                <w:sz w:val="22"/>
                <w:szCs w:val="22"/>
              </w:rPr>
              <w:t>115013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ерерасчете суммы ранее исчисленного транспортного налога, земельного налога, налога на имущество физических лиц, налога на доходы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ERERASCHNAL_1_31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65541846"/>
            <w:bookmarkEnd w:id="125"/>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26" w:name="_Hlk157511668"/>
            <w:r>
              <w:rPr>
                <w:sz w:val="22"/>
                <w:szCs w:val="22"/>
              </w:rPr>
              <w:t xml:space="preserve">от 01.04.2020 № 69-ФЗ </w:t>
            </w:r>
            <w:bookmarkEnd w:id="126"/>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7" w:name="_Hlk162517857"/>
            <w:bookmarkEnd w:id="127"/>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8" w:name="_Hlk163464656"/>
            <w:bookmarkEnd w:id="128"/>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9" w:name="_Hlk163464508"/>
            <w:bookmarkEnd w:id="129"/>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0" w:name="_Hlk163464637"/>
            <w:bookmarkEnd w:id="130"/>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1" w:name="_Hlk185321483"/>
            <w:bookmarkStart w:id="132" w:name="_Hlk184303534"/>
            <w:bookmarkEnd w:id="131"/>
            <w:bookmarkEnd w:id="132"/>
            <w:r>
              <w:rPr>
                <w:sz w:val="22"/>
                <w:szCs w:val="22"/>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менять </w:t>
            </w:r>
            <w:bookmarkStart w:id="133" w:name="_Hlk186903766"/>
            <w:r>
              <w:rPr>
                <w:sz w:val="22"/>
                <w:szCs w:val="22"/>
              </w:rPr>
              <w:t>по ТКС и в ЛК ФЛ с 01.01.2025</w:t>
            </w:r>
            <w:bookmarkEnd w:id="133"/>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4" w:name="_Hlk185329371"/>
            <w:bookmarkEnd w:id="134"/>
            <w:r>
              <w:rPr>
                <w:sz w:val="22"/>
                <w:szCs w:val="22"/>
              </w:rPr>
              <w:t>11501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лучении инвестиционного налогового вычета и налоговых вычетов на долгосрочные сбережения граждан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OLINVVICH_1_244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35" w:name="_Hlk186903794"/>
            <w:bookmarkEnd w:id="135"/>
            <w:r>
              <w:rPr>
                <w:sz w:val="22"/>
                <w:szCs w:val="22"/>
                <w:highlight w:val="yellow"/>
              </w:rPr>
              <w:t>11501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ление о применении в отношении договора на ведение индивидуального инвестиционного счета, заключенного в 2024 году, инвестиционного налогового вычета в соответствии с подпунктами 2 или 3 пункта 1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 xml:space="preserve">Письмо ФНС России </w:t>
            </w:r>
          </w:p>
          <w:p>
            <w:pPr>
              <w:pStyle w:val="Normal"/>
              <w:ind w:left="-57" w:right="-57" w:hanging="0"/>
              <w:rPr/>
            </w:pPr>
            <w:r>
              <w:rPr>
                <w:sz w:val="22"/>
                <w:szCs w:val="22"/>
                <w:highlight w:val="yellow"/>
              </w:rPr>
              <w:t xml:space="preserve">от 28.12.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С-4-11/147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 xml:space="preserve">Письмо ФНС России </w:t>
            </w:r>
          </w:p>
          <w:p>
            <w:pPr>
              <w:pStyle w:val="Normal"/>
              <w:ind w:left="-57" w:right="-57" w:hanging="0"/>
              <w:rPr/>
            </w:pPr>
            <w:r>
              <w:rPr>
                <w:sz w:val="22"/>
                <w:szCs w:val="22"/>
                <w:highlight w:val="yellow"/>
              </w:rPr>
              <w:t xml:space="preserve">от 28.12.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БС-4-11/147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ON_PRIMINVNALVICH_1_325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Не применять по ТКС и в ЛК ФЛ с 01.05.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6" w:name="_Hlk185414984"/>
            <w:bookmarkEnd w:id="136"/>
            <w:r>
              <w:rPr>
                <w:sz w:val="22"/>
                <w:szCs w:val="22"/>
              </w:rPr>
              <w:t>11501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REZDVOTARIF_1_3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7" w:name="_Hlk185332555"/>
            <w:bookmarkEnd w:id="137"/>
            <w:r>
              <w:rPr>
                <w:sz w:val="22"/>
                <w:szCs w:val="22"/>
              </w:rPr>
              <w:t>11501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NEPOLUCHINVVICH_1_33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8" w:name="_Hlk162518029"/>
            <w:bookmarkEnd w:id="138"/>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9" w:name="_Hlk163464743"/>
            <w:bookmarkEnd w:id="139"/>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0" w:name="_Hlk136419967"/>
            <w:bookmarkStart w:id="141" w:name="_Hlk136419107"/>
            <w:bookmarkStart w:id="142" w:name="_Hlk88723121"/>
            <w:bookmarkEnd w:id="140"/>
            <w:bookmarkEnd w:id="141"/>
            <w:bookmarkEnd w:id="142"/>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3" w:name="_Hlk153283360"/>
            <w:bookmarkEnd w:id="143"/>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144" w:name="_Hlk185334236"/>
            <w:bookmarkEnd w:id="144"/>
            <w:r>
              <w:rPr>
                <w:sz w:val="22"/>
                <w:szCs w:val="22"/>
              </w:rPr>
              <w:t>115116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Документ, подтверждающий фактические взносы налогоплательщика по договору негосударственного пенсионного обеспечения,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Приказ ФНС России</w:t>
            </w:r>
          </w:p>
          <w:p>
            <w:pPr>
              <w:pStyle w:val="Normal"/>
              <w:autoSpaceDE w:val="false"/>
              <w:rPr>
                <w:sz w:val="22"/>
                <w:szCs w:val="22"/>
              </w:rPr>
            </w:pPr>
            <w:r>
              <w:rPr>
                <w:sz w:val="22"/>
                <w:szCs w:val="22"/>
              </w:rPr>
              <w:t xml:space="preserve">от 18.10.2024 </w:t>
            </w:r>
          </w:p>
          <w:p>
            <w:pPr>
              <w:pStyle w:val="Normal"/>
              <w:autoSpaceDE w:val="false"/>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PRUPLVZNSBER_1_3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5" w:name="_Hlk185334083"/>
            <w:bookmarkEnd w:id="145"/>
            <w:r>
              <w:rPr>
                <w:sz w:val="22"/>
                <w:szCs w:val="22"/>
              </w:rPr>
              <w:t>115116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кумент, подтверждающий фактические взносы налогоплательщика по договору долгосрочных сбережений,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UPLVZNDOLG_1_3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6" w:name="_Hlk115165205"/>
            <w:bookmarkEnd w:id="146"/>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7" w:name="_Hlk138922019"/>
            <w:bookmarkEnd w:id="147"/>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8" w:name="_Hlk90379913"/>
            <w:bookmarkEnd w:id="14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9" w:name="_Hlk130205978"/>
            <w:bookmarkEnd w:id="149"/>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0" w:name="_Hlk185411534"/>
            <w:bookmarkEnd w:id="150"/>
            <w:r>
              <w:rPr>
                <w:sz w:val="22"/>
                <w:szCs w:val="22"/>
              </w:rPr>
              <w:t>11540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UMNALKKTPAT_1_33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1" w:name="_Hlk127278976"/>
            <w:bookmarkEnd w:id="151"/>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2" w:name="_Hlk127279284"/>
            <w:bookmarkEnd w:id="152"/>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3" w:name="_Hlk184294925"/>
            <w:bookmarkEnd w:id="153"/>
            <w:r>
              <w:rPr>
                <w:sz w:val="22"/>
                <w:szCs w:val="22"/>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4" w:name="_Hlk130294748"/>
            <w:bookmarkEnd w:id="154"/>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5" w:name="_Hlk124154380"/>
            <w:bookmarkEnd w:id="155"/>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6" w:name="_Hlk123303530"/>
            <w:bookmarkEnd w:id="156"/>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7" w:name="_Hlk185419212"/>
            <w:bookmarkEnd w:id="157"/>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ов, сборов, страховых взносов, не учитываемых в совокупной обяза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8" w:name="_Hlk124156371"/>
            <w:bookmarkEnd w:id="158"/>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9" w:name="_Hlk124241295"/>
            <w:bookmarkEnd w:id="159"/>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0" w:name="_Hlk123294004"/>
            <w:bookmarkEnd w:id="160"/>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1" w:name="_Hlk144285747"/>
            <w:bookmarkEnd w:id="161"/>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2" w:name="_Hlk123294020"/>
            <w:bookmarkEnd w:id="162"/>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3" w:name="_Hlk123294043"/>
            <w:bookmarkEnd w:id="163"/>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4" w:name="_Hlk124157550"/>
            <w:bookmarkStart w:id="165" w:name="_Hlk124241464"/>
            <w:bookmarkEnd w:id="164"/>
            <w:bookmarkEnd w:id="165"/>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6" w:name="_Hlk122951250"/>
            <w:bookmarkEnd w:id="166"/>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7" w:name="_Hlk144285776"/>
            <w:bookmarkEnd w:id="167"/>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8" w:name="_Hlk122951319"/>
            <w:bookmarkEnd w:id="168"/>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9" w:name="_Hlk105748026"/>
            <w:bookmarkEnd w:id="169"/>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0" w:name="_Hlk164323639"/>
            <w:bookmarkEnd w:id="170"/>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1" w:name="_Hlk138923109"/>
            <w:bookmarkStart w:id="172" w:name="_Hlk149203947"/>
            <w:bookmarkEnd w:id="171"/>
            <w:bookmarkEnd w:id="172"/>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Письмо ФНС России от 11.04.2024 № 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3" w:name="_Hlk122004635"/>
            <w:bookmarkEnd w:id="173"/>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4" w:name="_Hlk132280673"/>
            <w:bookmarkEnd w:id="174"/>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5" w:name="_Hlk185333331"/>
            <w:bookmarkEnd w:id="175"/>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6" w:name="_Hlk185333377"/>
            <w:bookmarkEnd w:id="176"/>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й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7" w:name="_Hlk117085451"/>
            <w:bookmarkStart w:id="178" w:name="_Hlk104552853"/>
            <w:bookmarkEnd w:id="177"/>
            <w:bookmarkEnd w:id="178"/>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9" w:name="_Hlk122334193"/>
            <w:bookmarkEnd w:id="179"/>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3:20</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3:20</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3:20</w:t>
    </w:r>
    <w:r>
      <w:rPr>
        <w:sz w:val="16"/>
        <w:i/>
        <w:color w:val="FFFFFF"/>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3:20</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4:03:00Z</dcterms:created>
  <dc:creator>Якутин</dc:creator>
  <dc:description/>
  <cp:keywords/>
  <dc:language>en-US</dc:language>
  <cp:lastModifiedBy>Коротченко Сергей Викторович</cp:lastModifiedBy>
  <cp:lastPrinted>2014-08-26T11:25:00Z</cp:lastPrinted>
  <dcterms:modified xsi:type="dcterms:W3CDTF">2025-01-04T14:44:00Z</dcterms:modified>
  <cp:revision>3</cp:revision>
  <dc:subject/>
  <dc:title>1151006</dc:title>
</cp:coreProperties>
</file>