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195699331"/>
            <w:bookmarkStart w:id="9" w:name="_Hlk185929239"/>
            <w:bookmarkEnd w:id="8"/>
            <w:bookmarkEnd w:id="9"/>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3.04.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85929263"/>
            <w:bookmarkEnd w:id="10"/>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1-6-Учет.</w:t>
            </w:r>
          </w:p>
          <w:p>
            <w:pPr>
              <w:pStyle w:val="Normal"/>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OUOP_1_5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3.04.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96412661"/>
            <w:bookmarkEnd w:id="11"/>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 w:name="_Hlk88654086"/>
            <w:bookmarkEnd w:id="12"/>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0557647"/>
            <w:bookmarkEnd w:id="13"/>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0873"/>
            <w:bookmarkEnd w:id="14"/>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88654109"/>
            <w:bookmarkEnd w:id="15"/>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94166074"/>
            <w:bookmarkEnd w:id="16"/>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7" w:name="_Hlk184294870"/>
            <w:bookmarkEnd w:id="17"/>
            <w:r>
              <w:rPr>
                <w:sz w:val="22"/>
                <w:szCs w:val="22"/>
              </w:rPr>
              <w:t>111166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содержащее сведения о принятии решения о прекращении процедуры исключения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8" w:name="_Hlk158813455"/>
            <w:bookmarkEnd w:id="18"/>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58813239"/>
            <w:bookmarkEnd w:id="19"/>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0" w:name="_Hlk158813684"/>
            <w:bookmarkEnd w:id="20"/>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84303854"/>
            <w:bookmarkStart w:id="22" w:name="_Hlk185415273"/>
            <w:bookmarkEnd w:id="21"/>
            <w:bookmarkEnd w:id="22"/>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9.2023 </w:t>
            </w:r>
          </w:p>
          <w:p>
            <w:pPr>
              <w:pStyle w:val="Normal"/>
              <w:ind w:left="-57" w:right="-57" w:hanging="0"/>
              <w:rPr>
                <w:sz w:val="22"/>
                <w:szCs w:val="22"/>
              </w:rPr>
            </w:pPr>
            <w:r>
              <w:rPr>
                <w:sz w:val="22"/>
                <w:szCs w:val="22"/>
              </w:rPr>
              <w:t xml:space="preserve">№ </w:t>
            </w:r>
            <w:r>
              <w:rPr>
                <w:sz w:val="22"/>
                <w:szCs w:val="22"/>
              </w:rPr>
              <w:t>ЕД-7-26/64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3929112"/>
            <w:bookmarkEnd w:id="23"/>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 xml:space="preserve">Применять по ТКС с 17.03.2025, только для </w:t>
            </w:r>
            <w:r>
              <w:rPr>
                <w:bCs/>
                <w:color w:val="002060"/>
              </w:rPr>
              <w:t>абонентов 1RR@Single</w:t>
            </w:r>
            <w:r>
              <w:rPr>
                <w:color w:val="002060"/>
                <w:sz w:val="22"/>
                <w:szCs w:val="22"/>
              </w:rPr>
              <w:t>.</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0.03.2025</w:t>
            </w:r>
          </w:p>
          <w:p>
            <w:pPr>
              <w:pStyle w:val="Normal"/>
              <w:ind w:left="-57" w:right="-57" w:hanging="0"/>
              <w:rPr>
                <w:sz w:val="22"/>
                <w:szCs w:val="22"/>
              </w:rPr>
            </w:pPr>
            <w:r>
              <w:rPr>
                <w:sz w:val="22"/>
                <w:szCs w:val="22"/>
              </w:rPr>
              <w:t xml:space="preserve">№ </w:t>
            </w:r>
            <w:r>
              <w:rPr>
                <w:sz w:val="22"/>
                <w:szCs w:val="22"/>
              </w:rPr>
              <w:t>26-1-02/012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84304161"/>
            <w:bookmarkStart w:id="25" w:name="_Hlk185416197"/>
            <w:bookmarkEnd w:id="24"/>
            <w:bookmarkEnd w:id="2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pPr>
            <w:r>
              <w:rPr>
                <w:sz w:val="22"/>
                <w:szCs w:val="22"/>
              </w:rPr>
              <w:t xml:space="preserve">№ </w:t>
            </w:r>
            <w:r>
              <w:rPr>
                <w:sz w:val="22"/>
                <w:szCs w:val="22"/>
              </w:rPr>
              <w:t>ЕД-7-26/9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135837386"/>
            <w:bookmarkEnd w:id="2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43845972"/>
            <w:bookmarkEnd w:id="27"/>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65541570"/>
            <w:bookmarkEnd w:id="28"/>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27280212"/>
            <w:bookmarkEnd w:id="29"/>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7280016"/>
            <w:bookmarkEnd w:id="30"/>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1" w:name="_Hlk117084499"/>
            <w:bookmarkEnd w:id="31"/>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2" w:name="_Hlk135837402"/>
            <w:bookmarkEnd w:id="32"/>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26571864"/>
            <w:bookmarkEnd w:id="33"/>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4" w:name="_Hlk96413397"/>
            <w:bookmarkEnd w:id="34"/>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5" w:name="_Hlk127279728"/>
            <w:bookmarkEnd w:id="35"/>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6" w:name="_Hlk192588258"/>
            <w:bookmarkStart w:id="37" w:name="_Hlk160092701"/>
            <w:bookmarkEnd w:id="36"/>
            <w:bookmarkEnd w:id="37"/>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w:t>
            </w:r>
          </w:p>
          <w:p>
            <w:pPr>
              <w:pStyle w:val="Normal"/>
              <w:autoSpaceDE w:val="false"/>
              <w:ind w:left="-57" w:right="-57" w:hanging="0"/>
              <w:rPr>
                <w:sz w:val="22"/>
                <w:szCs w:val="22"/>
              </w:rPr>
            </w:pPr>
            <w:r>
              <w:rPr>
                <w:sz w:val="22"/>
                <w:szCs w:val="22"/>
              </w:rPr>
              <w:t>Применять для ЛК до особых указаний.</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27.12.2024 </w:t>
            </w:r>
          </w:p>
          <w:p>
            <w:pPr>
              <w:pStyle w:val="Normal"/>
              <w:autoSpaceDE w:val="false"/>
              <w:ind w:left="-57" w:right="-57" w:hanging="0"/>
              <w:rPr>
                <w:sz w:val="22"/>
                <w:szCs w:val="22"/>
              </w:rPr>
            </w:pPr>
            <w:r>
              <w:rPr>
                <w:sz w:val="22"/>
                <w:szCs w:val="22"/>
              </w:rPr>
              <w:t xml:space="preserve">№ </w:t>
            </w:r>
            <w:r>
              <w:rPr>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color w:val="000000"/>
                <w:sz w:val="22"/>
                <w:szCs w:val="22"/>
              </w:rPr>
            </w:pPr>
            <w:bookmarkStart w:id="38" w:name="_Hlk188285458"/>
            <w:bookmarkEnd w:id="38"/>
            <w:r>
              <w:rPr>
                <w:color w:val="000000"/>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Заявление о подтверждении права налогоплательщика на получение социальных налоговых вычетов, предусмотренных подпунктами 2 –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ON_ZVPDPRSV_1_790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Применять по ТКС с 17.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9" w:name="_Hlk154069241"/>
            <w:bookmarkStart w:id="40" w:name="_Hlk159337433"/>
            <w:bookmarkEnd w:id="39"/>
            <w:bookmarkEnd w:id="40"/>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1" w:name="_Hlk154069261"/>
            <w:bookmarkEnd w:id="41"/>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2" w:name="_Hlk169854385"/>
            <w:bookmarkEnd w:id="42"/>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3" w:name="_Hlk180396384"/>
            <w:bookmarkEnd w:id="43"/>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right="-57" w:hanging="0"/>
              <w:rPr>
                <w:sz w:val="22"/>
                <w:szCs w:val="22"/>
              </w:rPr>
            </w:pPr>
            <w:r>
              <w:rPr>
                <w:sz w:val="22"/>
                <w:szCs w:val="22"/>
              </w:rPr>
              <w:t>Не применять по ТКС и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4" w:name="_Hlk185238777"/>
            <w:bookmarkEnd w:id="44"/>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Заявление о выдаче справки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w:t>
            </w:r>
          </w:p>
          <w:p>
            <w:pPr>
              <w:pStyle w:val="Normal"/>
              <w:ind w:left="-57" w:right="-57" w:hanging="0"/>
              <w:rPr>
                <w:color w:val="000000"/>
                <w:sz w:val="22"/>
                <w:szCs w:val="22"/>
              </w:rPr>
            </w:pPr>
            <w:r>
              <w:rPr>
                <w:color w:val="000000"/>
                <w:sz w:val="22"/>
                <w:szCs w:val="22"/>
              </w:rPr>
              <w:t>соответствующего социального налогового вычета и (или) налогового вычета на долгосрочные сбережения гражд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ON_ZVNEVICH_1_79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22605278"/>
            <w:bookmarkEnd w:id="45"/>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85349535"/>
            <w:bookmarkEnd w:id="46"/>
            <w:r>
              <w:rPr>
                <w:sz w:val="22"/>
                <w:szCs w:val="22"/>
              </w:rPr>
              <w:t>11125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остановление Правительства Российской Федерации от 28.12.2005 № 819 в редакции Постановления Правительства Российской Федерации от 22.05.2024 № 633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02.10.2024 </w:t>
            </w:r>
          </w:p>
          <w:p>
            <w:pPr>
              <w:pStyle w:val="Normal"/>
              <w:ind w:left="-57" w:right="-57" w:hanging="0"/>
              <w:rPr>
                <w:sz w:val="22"/>
                <w:szCs w:val="22"/>
              </w:rPr>
            </w:pPr>
            <w:r>
              <w:rPr>
                <w:sz w:val="22"/>
                <w:szCs w:val="22"/>
              </w:rPr>
              <w:t xml:space="preserve">№ </w:t>
            </w:r>
            <w:r>
              <w:rPr>
                <w:sz w:val="22"/>
                <w:szCs w:val="22"/>
              </w:rPr>
              <w:t>ШЮ-4-17/11238@</w:t>
            </w:r>
          </w:p>
          <w:p>
            <w:pPr>
              <w:pStyle w:val="Normal"/>
              <w:ind w:left="-57" w:right="-57" w:hanging="0"/>
              <w:rPr>
                <w:sz w:val="22"/>
                <w:szCs w:val="22"/>
              </w:rPr>
            </w:pPr>
            <w:r>
              <w:rPr>
                <w:sz w:val="22"/>
                <w:szCs w:val="22"/>
              </w:rPr>
              <w:t>в редакции письма</w:t>
            </w:r>
          </w:p>
          <w:p>
            <w:pPr>
              <w:pStyle w:val="Normal"/>
              <w:ind w:left="-57" w:right="-57" w:hanging="0"/>
              <w:rPr>
                <w:sz w:val="22"/>
                <w:szCs w:val="22"/>
              </w:rPr>
            </w:pPr>
            <w:r>
              <w:rPr>
                <w:sz w:val="22"/>
                <w:szCs w:val="22"/>
              </w:rPr>
              <w:t>ФНС России</w:t>
            </w:r>
          </w:p>
          <w:p>
            <w:pPr>
              <w:pStyle w:val="Normal"/>
              <w:ind w:left="-57" w:right="-57" w:hanging="0"/>
              <w:rPr>
                <w:sz w:val="22"/>
                <w:szCs w:val="22"/>
              </w:rPr>
            </w:pPr>
            <w:r>
              <w:rPr>
                <w:sz w:val="22"/>
                <w:szCs w:val="22"/>
              </w:rPr>
              <w:t>от 29.11.2024</w:t>
            </w:r>
          </w:p>
          <w:p>
            <w:pPr>
              <w:pStyle w:val="Normal"/>
              <w:ind w:left="-57" w:right="-57" w:hanging="0"/>
              <w:rPr/>
            </w:pPr>
            <w:r>
              <w:rPr>
                <w:sz w:val="22"/>
                <w:szCs w:val="22"/>
              </w:rPr>
              <w:t xml:space="preserve">№ </w:t>
            </w:r>
            <w:r>
              <w:rPr>
                <w:sz w:val="22"/>
                <w:szCs w:val="22"/>
              </w:rPr>
              <w:t>ШЮ-4-17/1360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ULNEREZ_1_597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Схема XSD с именем UT_OTULNEREZ_1_597_00_05_01_01 не применяется с 03.02.2025.</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1.2025 </w:t>
            </w:r>
          </w:p>
          <w:p>
            <w:pPr>
              <w:pStyle w:val="Normal"/>
              <w:ind w:left="-57" w:right="-57" w:hanging="0"/>
              <w:rPr>
                <w:sz w:val="22"/>
                <w:szCs w:val="22"/>
              </w:rPr>
            </w:pPr>
            <w:r>
              <w:rPr>
                <w:sz w:val="22"/>
                <w:szCs w:val="22"/>
              </w:rPr>
              <w:t xml:space="preserve">№ </w:t>
            </w:r>
            <w:r>
              <w:rPr>
                <w:sz w:val="22"/>
                <w:szCs w:val="22"/>
              </w:rPr>
              <w:t>17-3-11/000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85328732"/>
            <w:bookmarkEnd w:id="47"/>
            <w:r>
              <w:rPr>
                <w:sz w:val="22"/>
                <w:szCs w:val="22"/>
              </w:rPr>
              <w:t>11125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w:t>
            </w:r>
          </w:p>
          <w:p>
            <w:pPr>
              <w:pStyle w:val="Normal"/>
              <w:ind w:left="-57" w:right="-57" w:hanging="0"/>
              <w:rPr>
                <w:sz w:val="22"/>
                <w:szCs w:val="22"/>
              </w:rPr>
            </w:pPr>
            <w:r>
              <w:rPr>
                <w:sz w:val="22"/>
                <w:szCs w:val="22"/>
              </w:rPr>
              <w:t>граждан, предусмотренного подпунктом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bookmarkStart w:id="48" w:name="_Hlk185328669"/>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bookmarkEnd w:id="48"/>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IIS_1_33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и в ЛК ФЛ с 01.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81488152"/>
            <w:bookmarkEnd w:id="49"/>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80587450"/>
            <w:bookmarkEnd w:id="50"/>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80587359"/>
            <w:bookmarkEnd w:id="51"/>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80587470"/>
            <w:bookmarkEnd w:id="52"/>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sz w:val="22"/>
                <w:szCs w:val="22"/>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180587369"/>
            <w:bookmarkEnd w:id="53"/>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80587484"/>
            <w:bookmarkEnd w:id="54"/>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5" w:name="_Hlk180587384"/>
            <w:bookmarkEnd w:id="55"/>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6" w:name="_Hlk120187852"/>
            <w:bookmarkEnd w:id="56"/>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7" w:name="_Hlk163463158"/>
            <w:bookmarkEnd w:id="57"/>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124157061"/>
            <w:bookmarkEnd w:id="58"/>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с 08.05.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9" w:name="_Hlk195090076"/>
            <w:bookmarkEnd w:id="59"/>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1.2025 </w:t>
            </w:r>
          </w:p>
          <w:p>
            <w:pPr>
              <w:pStyle w:val="Normal"/>
              <w:ind w:left="-57" w:right="-57" w:hanging="0"/>
              <w:rPr>
                <w:sz w:val="22"/>
                <w:szCs w:val="22"/>
              </w:rPr>
            </w:pPr>
            <w:r>
              <w:rPr>
                <w:sz w:val="22"/>
                <w:szCs w:val="22"/>
              </w:rPr>
              <w:t xml:space="preserve">№ </w:t>
            </w:r>
            <w:r>
              <w:rPr>
                <w:sz w:val="22"/>
                <w:szCs w:val="22"/>
              </w:rPr>
              <w:t>ЕД-7-8/6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1.2025 </w:t>
            </w:r>
          </w:p>
          <w:p>
            <w:pPr>
              <w:pStyle w:val="Normal"/>
              <w:ind w:left="-57" w:right="-57" w:hanging="0"/>
              <w:rPr>
                <w:sz w:val="22"/>
                <w:szCs w:val="22"/>
              </w:rPr>
            </w:pPr>
            <w:r>
              <w:rPr>
                <w:sz w:val="22"/>
                <w:szCs w:val="22"/>
              </w:rPr>
              <w:t xml:space="preserve">№ </w:t>
            </w:r>
            <w:r>
              <w:rPr>
                <w:sz w:val="22"/>
                <w:szCs w:val="22"/>
              </w:rPr>
              <w:t>ЕД-7-8/6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5.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VIDSPRSOSTISP_1_22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0" w:name="_Hlk163463580"/>
            <w:bookmarkEnd w:id="60"/>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185318784"/>
            <w:bookmarkStart w:id="62" w:name="_Hlk88654155"/>
            <w:bookmarkEnd w:id="61"/>
            <w:bookmarkEnd w:id="62"/>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3" w:name="_Hlk185318801"/>
            <w:bookmarkEnd w:id="63"/>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4" w:name="_Hlk190268019"/>
            <w:bookmarkStart w:id="65" w:name="_Hlk185332054"/>
            <w:bookmarkEnd w:id="64"/>
            <w:bookmarkEnd w:id="65"/>
            <w:r>
              <w:rPr>
                <w:sz w:val="22"/>
                <w:szCs w:val="22"/>
              </w:rPr>
              <w:t>11147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VIPLDORLECH_1_32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VIPLDORLECH_1_323_00_05_01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sz w:val="22"/>
                <w:szCs w:val="22"/>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6" w:name="_Hlk185331042"/>
            <w:bookmarkEnd w:id="66"/>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DOGNPO_1_324_00_05_01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sz w:val="22"/>
                <w:szCs w:val="22"/>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7" w:name="_Hlk185928483"/>
            <w:bookmarkEnd w:id="67"/>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12.2024 </w:t>
            </w:r>
          </w:p>
          <w:p>
            <w:pPr>
              <w:pStyle w:val="Normal"/>
              <w:ind w:left="-57" w:right="-57" w:hanging="0"/>
              <w:rPr>
                <w:sz w:val="22"/>
                <w:szCs w:val="22"/>
              </w:rPr>
            </w:pPr>
            <w:r>
              <w:rPr>
                <w:sz w:val="22"/>
                <w:szCs w:val="22"/>
              </w:rPr>
              <w:t xml:space="preserve">№ </w:t>
            </w:r>
            <w:r>
              <w:rPr>
                <w:sz w:val="22"/>
                <w:szCs w:val="22"/>
              </w:rPr>
              <w:t>БС-4-11/144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GNPO_1_324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DOGNPO_1_324_00_05_02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sz w:val="22"/>
                <w:szCs w:val="22"/>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19933339"/>
            <w:bookmarkEnd w:id="68"/>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130207235"/>
            <w:bookmarkEnd w:id="69"/>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30208307"/>
            <w:bookmarkEnd w:id="70"/>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30208359"/>
            <w:bookmarkEnd w:id="71"/>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72" w:name="_Hlk124259312"/>
            <w:bookmarkEnd w:id="72"/>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69852427"/>
            <w:bookmarkEnd w:id="73"/>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169852368"/>
            <w:bookmarkEnd w:id="74"/>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69852458"/>
            <w:bookmarkEnd w:id="75"/>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6" w:name="_Hlk169852393"/>
            <w:bookmarkEnd w:id="76"/>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82837158"/>
            <w:bookmarkEnd w:id="77"/>
            <w:r>
              <w:rPr>
                <w:sz w:val="22"/>
                <w:szCs w:val="22"/>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sz w:val="22"/>
                <w:szCs w:val="22"/>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8" w:name="_Hlk124156137"/>
            <w:bookmarkEnd w:id="78"/>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9" w:name="_Hlk145594465"/>
            <w:bookmarkStart w:id="80" w:name="_Hlk144287621"/>
            <w:bookmarkEnd w:id="79"/>
            <w:bookmarkEnd w:id="80"/>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81" w:name="_Hlk122606482"/>
            <w:bookmarkEnd w:id="81"/>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2" w:name="_Hlk185325441"/>
            <w:bookmarkEnd w:id="82"/>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185325403"/>
            <w:bookmarkEnd w:id="83"/>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я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91233518"/>
            <w:bookmarkEnd w:id="84"/>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91233351"/>
            <w:bookmarkEnd w:id="85"/>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91233655"/>
            <w:bookmarkEnd w:id="86"/>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65539945"/>
            <w:bookmarkEnd w:id="87"/>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8.04.2021 </w:t>
            </w:r>
          </w:p>
          <w:p>
            <w:pPr>
              <w:pStyle w:val="Normal"/>
              <w:rPr>
                <w:sz w:val="22"/>
                <w:szCs w:val="22"/>
              </w:rPr>
            </w:pPr>
            <w:r>
              <w:rPr>
                <w:sz w:val="22"/>
                <w:szCs w:val="22"/>
              </w:rPr>
              <w:t xml:space="preserve">№ </w:t>
            </w:r>
            <w:r>
              <w:rPr>
                <w:sz w:val="22"/>
                <w:szCs w:val="22"/>
              </w:rPr>
              <w:t xml:space="preserve">23-2-03/0013@, в редакции письма ФНС России от 18.05.2021 </w:t>
            </w:r>
          </w:p>
          <w:p>
            <w:pPr>
              <w:pStyle w:val="Normal"/>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93928831"/>
            <w:bookmarkEnd w:id="88"/>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65540572"/>
            <w:bookmarkEnd w:id="89"/>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65541381"/>
            <w:bookmarkStart w:id="91" w:name="_Hlk165541156"/>
            <w:bookmarkEnd w:id="90"/>
            <w:bookmarkEnd w:id="91"/>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2" w:name="_Hlk165541312"/>
            <w:bookmarkEnd w:id="92"/>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3" w:name="_Hlk117088756"/>
            <w:bookmarkEnd w:id="93"/>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Письмо ФНС России от 25.12.2024</w:t>
            </w:r>
          </w:p>
          <w:p>
            <w:pPr>
              <w:pStyle w:val="Normal"/>
              <w:ind w:left="-57" w:right="-57" w:hanging="0"/>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85865840"/>
            <w:bookmarkEnd w:id="94"/>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 продлении использования, об отказе от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1 и 246.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_1_10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53288210"/>
            <w:bookmarkEnd w:id="95"/>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Не применять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6" w:name="_Hlk185329501"/>
            <w:bookmarkEnd w:id="96"/>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муществен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7" w:name="_Hlk153288231"/>
            <w:bookmarkEnd w:id="97"/>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8" w:name="_Hlk185330319"/>
            <w:bookmarkEnd w:id="98"/>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социаль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97212126"/>
            <w:bookmarkEnd w:id="99"/>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0" w:name="_Hlk124155736"/>
            <w:bookmarkStart w:id="101" w:name="_Hlk122605890"/>
            <w:bookmarkEnd w:id="100"/>
            <w:bookmarkEnd w:id="101"/>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2" w:name="_Hlk97214183"/>
            <w:bookmarkEnd w:id="102"/>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107296137"/>
            <w:bookmarkEnd w:id="103"/>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143251704"/>
            <w:bookmarkEnd w:id="104"/>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83368098"/>
            <w:bookmarkStart w:id="106" w:name="_Hlk192588035"/>
            <w:bookmarkEnd w:id="105"/>
            <w:bookmarkEnd w:id="106"/>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для ЛК до особых указаний.</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7.12.2024 </w:t>
            </w:r>
          </w:p>
          <w:p>
            <w:pPr>
              <w:pStyle w:val="Normal"/>
              <w:rPr>
                <w:sz w:val="22"/>
                <w:szCs w:val="22"/>
              </w:rPr>
            </w:pPr>
            <w:r>
              <w:rPr>
                <w:sz w:val="22"/>
                <w:szCs w:val="22"/>
              </w:rPr>
              <w:t xml:space="preserve">№ </w:t>
            </w:r>
            <w:r>
              <w:rPr>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7" w:name="_Hlk188283847"/>
            <w:bookmarkEnd w:id="107"/>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DPIMV_1_78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7.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85552276"/>
            <w:bookmarkEnd w:id="108"/>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4.2025.</w:t>
            </w:r>
          </w:p>
          <w:p>
            <w:pPr>
              <w:pStyle w:val="Normal"/>
              <w:rPr>
                <w:sz w:val="22"/>
                <w:szCs w:val="22"/>
              </w:rPr>
            </w:pPr>
            <w:r>
              <w:rPr>
                <w:sz w:val="22"/>
                <w:szCs w:val="22"/>
              </w:rPr>
              <w:t>Применять для ЛК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93787689"/>
            <w:bookmarkEnd w:id="109"/>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8.03.2025</w:t>
            </w:r>
          </w:p>
          <w:p>
            <w:pPr>
              <w:pStyle w:val="Normal"/>
              <w:rPr>
                <w:sz w:val="22"/>
                <w:szCs w:val="22"/>
              </w:rPr>
            </w:pPr>
            <w:r>
              <w:rPr>
                <w:sz w:val="22"/>
                <w:szCs w:val="22"/>
              </w:rPr>
              <w:t xml:space="preserve">№ </w:t>
            </w:r>
            <w:r>
              <w:rPr>
                <w:sz w:val="22"/>
                <w:szCs w:val="22"/>
              </w:rPr>
              <w:t>БС-4-11/28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8.03.2025</w:t>
            </w:r>
          </w:p>
          <w:p>
            <w:pPr>
              <w:pStyle w:val="Normal"/>
              <w:rPr>
                <w:sz w:val="22"/>
                <w:szCs w:val="22"/>
              </w:rPr>
            </w:pPr>
            <w:r>
              <w:rPr>
                <w:sz w:val="22"/>
                <w:szCs w:val="22"/>
              </w:rPr>
              <w:t xml:space="preserve">№ </w:t>
            </w:r>
            <w:r>
              <w:rPr>
                <w:sz w:val="22"/>
                <w:szCs w:val="22"/>
              </w:rPr>
              <w:t>БС-4-11/289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17084200"/>
            <w:bookmarkEnd w:id="110"/>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169852952"/>
            <w:bookmarkEnd w:id="111"/>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2" w:name="_Hlk117088580"/>
            <w:bookmarkEnd w:id="112"/>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3" w:name="_Hlk90379619"/>
            <w:bookmarkEnd w:id="113"/>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4" w:name="_Hlk115171116"/>
            <w:bookmarkEnd w:id="114"/>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126575490"/>
            <w:bookmarkEnd w:id="115"/>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88742839"/>
            <w:bookmarkEnd w:id="116"/>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7" w:name="_Hlk185864067"/>
            <w:bookmarkEnd w:id="117"/>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 продлении использования, об отказе от использования) организациями и индивидуальными предпринимателям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8" w:name="_Hlk185864046"/>
            <w:bookmarkEnd w:id="118"/>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9" w:name="_Hlk185864079"/>
            <w:bookmarkEnd w:id="119"/>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0" w:name="_Hlk89850032"/>
            <w:bookmarkEnd w:id="120"/>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1" w:name="_Hlk115166722"/>
            <w:bookmarkEnd w:id="121"/>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83367135"/>
            <w:bookmarkEnd w:id="122"/>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123" w:name="_Hlk105747860"/>
            <w:bookmarkEnd w:id="123"/>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4" w:name="_Hlk151383029"/>
            <w:bookmarkEnd w:id="124"/>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5" w:name="_Hlk115171958"/>
            <w:bookmarkEnd w:id="125"/>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6" w:name="_Hlk126570291"/>
            <w:bookmarkEnd w:id="126"/>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7" w:name="_Hlk153276779"/>
            <w:bookmarkEnd w:id="127"/>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8" w:name="_Hlk153276320"/>
            <w:bookmarkEnd w:id="128"/>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9" w:name="_Hlk185347800"/>
            <w:bookmarkEnd w:id="129"/>
            <w:r>
              <w:rPr>
                <w:sz w:val="22"/>
                <w:szCs w:val="22"/>
              </w:rPr>
              <w:t>115013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ерерасчете суммы ранее исчисленного транспортного налога, земельного налога, налога на имущество физических лиц, налога на доходы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ERERASCHNAL_1_31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0" w:name="_Hlk165541846"/>
            <w:bookmarkEnd w:id="130"/>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31" w:name="_Hlk157511668"/>
            <w:r>
              <w:rPr>
                <w:sz w:val="22"/>
                <w:szCs w:val="22"/>
              </w:rPr>
              <w:t xml:space="preserve">от 01.04.2020 № 69-ФЗ </w:t>
            </w:r>
            <w:bookmarkEnd w:id="131"/>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2" w:name="_Hlk162517857"/>
            <w:bookmarkEnd w:id="132"/>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3" w:name="_Hlk163464656"/>
            <w:bookmarkEnd w:id="133"/>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4" w:name="_Hlk163464508"/>
            <w:bookmarkEnd w:id="134"/>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5" w:name="_Hlk163464637"/>
            <w:bookmarkEnd w:id="135"/>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6" w:name="_Hlk185321483"/>
            <w:bookmarkStart w:id="137" w:name="_Hlk184303534"/>
            <w:bookmarkEnd w:id="136"/>
            <w:bookmarkEnd w:id="137"/>
            <w:r>
              <w:rPr>
                <w:sz w:val="22"/>
                <w:szCs w:val="22"/>
              </w:rPr>
              <w:t>115014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до 31 декабря 2023 года (включительно), налоговых вычетов на долгосрочные сбережения граждан в соответствии с подпунктами 3,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NVNALVICH_1_32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менять </w:t>
            </w:r>
            <w:bookmarkStart w:id="138" w:name="_Hlk186903766"/>
            <w:r>
              <w:rPr>
                <w:sz w:val="22"/>
                <w:szCs w:val="22"/>
              </w:rPr>
              <w:t>по ТКС и в ЛК ФЛ с 01.01.2025</w:t>
            </w:r>
            <w:bookmarkEnd w:id="138"/>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139" w:name="_Hlk185329371"/>
            <w:bookmarkEnd w:id="139"/>
            <w:r>
              <w:rPr>
                <w:sz w:val="22"/>
                <w:szCs w:val="22"/>
                <w:highlight w:val="yellow"/>
              </w:rPr>
              <w:t>11501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явление о получении инвестиционного налогового вычета и налоговых вычетов на долгосрочные сбережения граждан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18.10.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18.10.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ON_POLINVVICH_1_244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Не применять по ТКС.</w:t>
            </w:r>
          </w:p>
          <w:p>
            <w:pPr>
              <w:pStyle w:val="Normal"/>
              <w:rPr>
                <w:sz w:val="22"/>
                <w:szCs w:val="22"/>
                <w:highlight w:val="yellow"/>
              </w:rPr>
            </w:pPr>
            <w:r>
              <w:rPr>
                <w:sz w:val="22"/>
                <w:szCs w:val="22"/>
                <w:highlight w:val="yellow"/>
              </w:rPr>
              <w:t>Схема XSD с именем ON_POLINVVICH_1_244_01_05_01_01 не применяется с 19.05.2025.</w:t>
            </w:r>
          </w:p>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 xml:space="preserve">от 17.02.2025 </w:t>
            </w:r>
          </w:p>
          <w:p>
            <w:pPr>
              <w:pStyle w:val="Normal"/>
              <w:rPr>
                <w:sz w:val="22"/>
                <w:szCs w:val="22"/>
                <w:highlight w:val="yellow"/>
              </w:rPr>
            </w:pPr>
            <w:r>
              <w:rPr>
                <w:sz w:val="22"/>
                <w:szCs w:val="22"/>
                <w:highlight w:val="yellow"/>
              </w:rPr>
              <w:t xml:space="preserve">№ </w:t>
            </w:r>
            <w:r>
              <w:rPr>
                <w:sz w:val="22"/>
                <w:szCs w:val="22"/>
                <w:highlight w:val="yellow"/>
              </w:rPr>
              <w:t>11-4-03/000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0" w:name="_Hlk186903794"/>
            <w:bookmarkEnd w:id="140"/>
            <w:r>
              <w:rPr>
                <w:sz w:val="22"/>
                <w:szCs w:val="22"/>
              </w:rPr>
              <w:t>11501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в 2024 году, инвестиционного налогового вычета в соответствии с подпунктами 2 или 3 пункта 1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12.2024 </w:t>
            </w:r>
          </w:p>
          <w:p>
            <w:pPr>
              <w:pStyle w:val="Normal"/>
              <w:ind w:left="-57" w:right="-57" w:hanging="0"/>
              <w:rPr>
                <w:sz w:val="22"/>
                <w:szCs w:val="22"/>
              </w:rPr>
            </w:pPr>
            <w:r>
              <w:rPr>
                <w:sz w:val="22"/>
                <w:szCs w:val="22"/>
              </w:rPr>
              <w:t xml:space="preserve">№ </w:t>
            </w:r>
            <w:r>
              <w:rPr>
                <w:sz w:val="22"/>
                <w:szCs w:val="22"/>
              </w:rPr>
              <w:t>БС-4-11/147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12.2024 </w:t>
            </w:r>
          </w:p>
          <w:p>
            <w:pPr>
              <w:pStyle w:val="Normal"/>
              <w:ind w:left="-57" w:right="-57" w:hanging="0"/>
              <w:rPr>
                <w:sz w:val="22"/>
                <w:szCs w:val="22"/>
              </w:rPr>
            </w:pPr>
            <w:r>
              <w:rPr>
                <w:sz w:val="22"/>
                <w:szCs w:val="22"/>
              </w:rPr>
              <w:t xml:space="preserve">№ </w:t>
            </w:r>
            <w:r>
              <w:rPr>
                <w:sz w:val="22"/>
                <w:szCs w:val="22"/>
              </w:rPr>
              <w:t>БС-4-11/147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IMINVNALVICH_1_325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и в ЛК ФЛ с 01.05.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1" w:name="_Hlk185414984"/>
            <w:bookmarkEnd w:id="141"/>
            <w:r>
              <w:rPr>
                <w:sz w:val="22"/>
                <w:szCs w:val="22"/>
              </w:rPr>
              <w:t>11501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REZDVOTARIF_1_3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2" w:name="_Hlk188286692"/>
            <w:bookmarkEnd w:id="142"/>
            <w:r>
              <w:rPr>
                <w:sz w:val="22"/>
                <w:szCs w:val="22"/>
              </w:rPr>
              <w:t>11501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боре налогового органа, в который представляется налоговая декларация по туристическ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BNOTUR_1_33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3" w:name="_Hlk185332555"/>
            <w:bookmarkEnd w:id="143"/>
            <w:r>
              <w:rPr>
                <w:sz w:val="22"/>
                <w:szCs w:val="22"/>
              </w:rPr>
              <w:t>11501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NEPOLUCHINVVICH_1_33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4" w:name="_Hlk192840929"/>
            <w:bookmarkEnd w:id="144"/>
            <w:r>
              <w:rPr>
                <w:sz w:val="22"/>
                <w:szCs w:val="22"/>
              </w:rPr>
              <w:t>11501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права на освобождение (об отказе от освобождения)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2 и 246.1-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7.03.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P_1_3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5" w:name="_Hlk162518029"/>
            <w:bookmarkEnd w:id="145"/>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6" w:name="_Hlk163464743"/>
            <w:bookmarkEnd w:id="146"/>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7" w:name="_Hlk136419967"/>
            <w:bookmarkStart w:id="148" w:name="_Hlk136419107"/>
            <w:bookmarkStart w:id="149" w:name="_Hlk88723121"/>
            <w:bookmarkEnd w:id="147"/>
            <w:bookmarkEnd w:id="148"/>
            <w:bookmarkEnd w:id="149"/>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0" w:name="_Hlk153283360"/>
            <w:bookmarkEnd w:id="150"/>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151" w:name="_Hlk185334236"/>
            <w:bookmarkEnd w:id="151"/>
            <w:r>
              <w:rPr>
                <w:sz w:val="22"/>
                <w:szCs w:val="22"/>
              </w:rPr>
              <w:t>115116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Документ, подтверждающий фактические взносы налогоплательщика по договору негосударственного пенсионного обеспечения,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Приказ ФНС России</w:t>
            </w:r>
          </w:p>
          <w:p>
            <w:pPr>
              <w:pStyle w:val="Normal"/>
              <w:autoSpaceDE w:val="false"/>
              <w:rPr>
                <w:sz w:val="22"/>
                <w:szCs w:val="22"/>
              </w:rPr>
            </w:pPr>
            <w:r>
              <w:rPr>
                <w:sz w:val="22"/>
                <w:szCs w:val="22"/>
              </w:rPr>
              <w:t xml:space="preserve">от 18.10.2024 </w:t>
            </w:r>
          </w:p>
          <w:p>
            <w:pPr>
              <w:pStyle w:val="Normal"/>
              <w:autoSpaceDE w:val="false"/>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PRUPLVZNSBER_1_32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2" w:name="_Hlk185334083"/>
            <w:bookmarkEnd w:id="152"/>
            <w:r>
              <w:rPr>
                <w:sz w:val="22"/>
                <w:szCs w:val="22"/>
              </w:rPr>
              <w:t>115116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кумент, подтверждающий фактические взносы налогоплательщика по договору долгосрочных сбережений,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UPLVZNDOLG_1_32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3" w:name="_Hlk115165205"/>
            <w:bookmarkEnd w:id="153"/>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4" w:name="_Hlk138922019"/>
            <w:bookmarkEnd w:id="154"/>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5" w:name="_Hlk90379913"/>
            <w:bookmarkEnd w:id="155"/>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6" w:name="_Hlk130205978"/>
            <w:bookmarkEnd w:id="156"/>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7" w:name="_Hlk185411534"/>
            <w:bookmarkEnd w:id="157"/>
            <w:r>
              <w:rPr>
                <w:sz w:val="22"/>
                <w:szCs w:val="22"/>
              </w:rPr>
              <w:t>11540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UMNALKKTPAT_1_33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8" w:name="_Hlk127278976"/>
            <w:bookmarkEnd w:id="158"/>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9" w:name="_Hlk127279284"/>
            <w:bookmarkEnd w:id="159"/>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0" w:name="_Hlk184294925"/>
            <w:bookmarkEnd w:id="160"/>
            <w:r>
              <w:rPr>
                <w:sz w:val="22"/>
                <w:szCs w:val="22"/>
              </w:rPr>
              <w:t>1157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исключении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1" w:name="_Hlk130294748"/>
            <w:bookmarkEnd w:id="161"/>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2" w:name="_Hlk124154380"/>
            <w:bookmarkEnd w:id="162"/>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3" w:name="_Hlk189215869"/>
            <w:bookmarkEnd w:id="163"/>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98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98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sz w:val="22"/>
                <w:szCs w:val="22"/>
              </w:rPr>
            </w:pPr>
            <w:r>
              <w:rPr>
                <w:sz w:val="22"/>
                <w:szCs w:val="22"/>
              </w:rPr>
              <w:t xml:space="preserve">№ </w:t>
            </w:r>
            <w:r>
              <w:rPr>
                <w:sz w:val="22"/>
                <w:szCs w:val="22"/>
              </w:rPr>
              <w:t>ЕД-4-15/18646@.</w:t>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bookmarkStart w:id="164" w:name="_Hlk194575542"/>
            <w:bookmarkEnd w:id="164"/>
            <w:r>
              <w:rPr>
                <w:color w:val="000000"/>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Формат представления пояснений к налоговой декларации по налогу на добавленную стоимость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8.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N_OTTRNDS_1_88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5" w:name="_Hlk194575756"/>
            <w:bookmarkEnd w:id="165"/>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color w:val="000000"/>
                <w:sz w:val="22"/>
                <w:szCs w:val="22"/>
              </w:rPr>
              <w:t>Не применять по ТКС с 28.04.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bookmarkStart w:id="166" w:name="_Hlk194575730"/>
            <w:bookmarkEnd w:id="166"/>
            <w:r>
              <w:rPr>
                <w:color w:val="000000"/>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8.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N_TRNDS_1_888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7" w:name="_Hlk185419212"/>
            <w:bookmarkEnd w:id="167"/>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ов, сборов, страховых взносов, не учитываемых в совокупной обяза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8" w:name="_Hlk124156371"/>
            <w:bookmarkEnd w:id="168"/>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9" w:name="_Hlk124241295"/>
            <w:bookmarkEnd w:id="169"/>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0" w:name="_Hlk189214761"/>
            <w:bookmarkEnd w:id="170"/>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 xml:space="preserve">№ </w:t>
            </w:r>
            <w:r>
              <w:rPr>
                <w:sz w:val="22"/>
                <w:szCs w:val="22"/>
              </w:rPr>
              <w:t>ЕД-7-8/627@</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4.01.2025 </w:t>
            </w:r>
          </w:p>
          <w:p>
            <w:pPr>
              <w:pStyle w:val="Normal"/>
              <w:ind w:left="-57" w:right="-57" w:hanging="0"/>
              <w:rPr>
                <w:sz w:val="22"/>
                <w:szCs w:val="22"/>
              </w:rPr>
            </w:pPr>
            <w:r>
              <w:rPr>
                <w:sz w:val="22"/>
                <w:szCs w:val="22"/>
              </w:rPr>
              <w:t xml:space="preserve">№ </w:t>
            </w:r>
            <w:r>
              <w:rPr>
                <w:sz w:val="22"/>
                <w:szCs w:val="22"/>
              </w:rPr>
              <w:t>ЕД-7-8/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 xml:space="preserve">№ </w:t>
            </w:r>
            <w:r>
              <w:rPr>
                <w:sz w:val="22"/>
                <w:szCs w:val="22"/>
              </w:rPr>
              <w:t>ЕД-7-8/627@</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4.01.2025 </w:t>
            </w:r>
          </w:p>
          <w:p>
            <w:pPr>
              <w:pStyle w:val="Normal"/>
              <w:ind w:left="-57" w:right="-57" w:hanging="0"/>
              <w:rPr>
                <w:sz w:val="22"/>
                <w:szCs w:val="22"/>
              </w:rPr>
            </w:pPr>
            <w:r>
              <w:rPr>
                <w:sz w:val="22"/>
                <w:szCs w:val="22"/>
              </w:rPr>
              <w:t xml:space="preserve">№ </w:t>
            </w:r>
            <w:r>
              <w:rPr>
                <w:sz w:val="22"/>
                <w:szCs w:val="22"/>
              </w:rPr>
              <w:t>ЕД-7-8/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7</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7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1" w:name="_Hlk123294020"/>
            <w:bookmarkEnd w:id="171"/>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2" w:name="_Hlk123294043"/>
            <w:bookmarkEnd w:id="172"/>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3" w:name="_Hlk124157550"/>
            <w:bookmarkStart w:id="174" w:name="_Hlk124241464"/>
            <w:bookmarkEnd w:id="173"/>
            <w:bookmarkEnd w:id="174"/>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5" w:name="_Hlk122951250"/>
            <w:bookmarkEnd w:id="175"/>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6" w:name="_Hlk144285776"/>
            <w:bookmarkEnd w:id="176"/>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7" w:name="_Hlk122951319"/>
            <w:bookmarkEnd w:id="177"/>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8" w:name="_Hlk105748026"/>
            <w:bookmarkEnd w:id="178"/>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9" w:name="_Hlk164323639"/>
            <w:bookmarkEnd w:id="179"/>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0" w:name="_Hlk138923109"/>
            <w:bookmarkStart w:id="181" w:name="_Hlk149203947"/>
            <w:bookmarkEnd w:id="180"/>
            <w:bookmarkEnd w:id="181"/>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4.2024 </w:t>
            </w:r>
          </w:p>
          <w:p>
            <w:pPr>
              <w:pStyle w:val="Normal"/>
              <w:rPr>
                <w:sz w:val="22"/>
                <w:szCs w:val="22"/>
              </w:rPr>
            </w:pPr>
            <w:r>
              <w:rPr>
                <w:sz w:val="22"/>
                <w:szCs w:val="22"/>
              </w:rPr>
              <w:t xml:space="preserve">№ </w:t>
            </w:r>
            <w:r>
              <w:rPr>
                <w:sz w:val="22"/>
                <w:szCs w:val="22"/>
              </w:rPr>
              <w:t>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2" w:name="_Hlk122004635"/>
            <w:bookmarkEnd w:id="182"/>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sz w:val="22"/>
                <w:szCs w:val="22"/>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3" w:name="_Hlk132280673"/>
            <w:bookmarkEnd w:id="183"/>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4" w:name="_Hlk185333331"/>
            <w:bookmarkEnd w:id="184"/>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5" w:name="_Hlk185333377"/>
            <w:bookmarkEnd w:id="185"/>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й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6" w:name="_Hlk117085451"/>
            <w:bookmarkStart w:id="187" w:name="_Hlk104552853"/>
            <w:bookmarkEnd w:id="186"/>
            <w:bookmarkEnd w:id="187"/>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8" w:name="_Hlk122334193"/>
            <w:bookmarkEnd w:id="188"/>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1</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1</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1</w:t>
    </w:r>
    <w:r>
      <w:rPr>
        <w:sz w:val="16"/>
        <w:i/>
        <w:color w:val="FFFFFF"/>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2:31</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2:00Z</dcterms:created>
  <dc:creator>Якутин</dc:creator>
  <dc:description/>
  <cp:keywords/>
  <dc:language>en-US</dc:language>
  <cp:lastModifiedBy>Коротченко Сергей Викторович</cp:lastModifiedBy>
  <cp:lastPrinted>2014-08-26T11:25:00Z</cp:lastPrinted>
  <dcterms:modified xsi:type="dcterms:W3CDTF">2025-05-13T06:52:00Z</dcterms:modified>
  <cp:revision>3</cp:revision>
  <dc:subject/>
  <dc:title>1151006</dc:title>
</cp:coreProperties>
</file>