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
                <w:sz w:val="22"/>
                <w:szCs w:val="22"/>
                <w:lang w:val="en-US"/>
              </w:rPr>
              <w:t>ON</w:t>
            </w:r>
            <w:r>
              <w:rPr>
                <w:rFonts w:eastAsia="SimSun;???????????????????????????????"/>
                <w:sz w:val="22"/>
                <w:szCs w:val="22"/>
              </w:rPr>
              <w:t>_</w:t>
            </w:r>
            <w:r>
              <w:rPr>
                <w:rFonts w:eastAsia="SimSun;???????????????????????????????"/>
                <w:sz w:val="22"/>
                <w:szCs w:val="22"/>
                <w:lang w:val="en-US"/>
              </w:rPr>
              <w:t>ZVLRPOK</w:t>
            </w:r>
            <w:r>
              <w:rPr>
                <w:rFonts w:eastAsia="SimSun;???????????????????????????????"/>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
                <w:bCs/>
                <w:sz w:val="22"/>
                <w:szCs w:val="22"/>
              </w:rPr>
            </w:pPr>
            <w:r>
              <w:rPr>
                <w:rFonts w:eastAsia="SimSun;???????????????????????????????"/>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
                <w:sz w:val="22"/>
                <w:szCs w:val="22"/>
              </w:rPr>
            </w:pPr>
            <w:r>
              <w:rPr>
                <w:rFonts w:eastAsia="SimSun;???????????????????????????????"/>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95699331"/>
            <w:bookmarkStart w:id="9" w:name="_Hlk185929239"/>
            <w:bookmarkEnd w:id="8"/>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85929263"/>
            <w:bookmarkEnd w:id="10"/>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96412661"/>
            <w:bookmarkEnd w:id="11"/>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086"/>
            <w:bookmarkEnd w:id="12"/>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0557647"/>
            <w:bookmarkEnd w:id="13"/>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0873"/>
            <w:bookmarkEnd w:id="14"/>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88654109"/>
            <w:bookmarkEnd w:id="15"/>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94166074"/>
            <w:bookmarkEnd w:id="16"/>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84294870"/>
            <w:bookmarkEnd w:id="17"/>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455"/>
            <w:bookmarkEnd w:id="18"/>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239"/>
            <w:bookmarkEnd w:id="19"/>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58813684"/>
            <w:bookmarkEnd w:id="20"/>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4303854"/>
            <w:bookmarkStart w:id="22" w:name="_Hlk185415273"/>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3929112"/>
            <w:bookmarkEnd w:id="23"/>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 xml:space="preserve">Применять по ТКС с 17.03.2025, только для </w:t>
            </w:r>
            <w:r>
              <w:rPr>
                <w:bCs/>
                <w:color w:val="002060"/>
              </w:rPr>
              <w:t>абонентов 1RR@Single</w:t>
            </w:r>
            <w:r>
              <w:rPr>
                <w:color w:val="002060"/>
                <w:sz w:val="22"/>
                <w:szCs w:val="22"/>
              </w:rPr>
              <w:t>.</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0.03.2025</w:t>
            </w:r>
          </w:p>
          <w:p>
            <w:pPr>
              <w:pStyle w:val="Normal"/>
              <w:ind w:left="-57" w:right="-57" w:hanging="0"/>
              <w:rPr>
                <w:sz w:val="22"/>
                <w:szCs w:val="22"/>
              </w:rPr>
            </w:pPr>
            <w:r>
              <w:rPr>
                <w:sz w:val="22"/>
                <w:szCs w:val="22"/>
              </w:rPr>
              <w:t xml:space="preserve">№ </w:t>
            </w:r>
            <w:r>
              <w:rPr>
                <w:sz w:val="22"/>
                <w:szCs w:val="22"/>
              </w:rPr>
              <w:t>26-1-02/012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84304161"/>
            <w:bookmarkStart w:id="25" w:name="_Hlk185416197"/>
            <w:bookmarkEnd w:id="24"/>
            <w:bookmarkEnd w:id="2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35837386"/>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43845972"/>
            <w:bookmarkEnd w:id="2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65541570"/>
            <w:bookmarkEnd w:id="28"/>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212"/>
            <w:bookmarkEnd w:id="29"/>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80016"/>
            <w:bookmarkEnd w:id="30"/>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17084499"/>
            <w:bookmarkEnd w:id="31"/>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35837402"/>
            <w:bookmarkEnd w:id="32"/>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6571864"/>
            <w:bookmarkEnd w:id="33"/>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96413397"/>
            <w:bookmarkEnd w:id="34"/>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7279728"/>
            <w:bookmarkEnd w:id="35"/>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92588258"/>
            <w:bookmarkStart w:id="37" w:name="_Hlk160092701"/>
            <w:bookmarkEnd w:id="36"/>
            <w:bookmarkEnd w:id="3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w:t>
            </w:r>
          </w:p>
          <w:p>
            <w:pPr>
              <w:pStyle w:val="Normal"/>
              <w:autoSpaceDE w:val="false"/>
              <w:ind w:left="-57" w:right="-57" w:hanging="0"/>
              <w:rPr>
                <w:sz w:val="22"/>
                <w:szCs w:val="22"/>
              </w:rPr>
            </w:pPr>
            <w:r>
              <w:rPr>
                <w:sz w:val="22"/>
                <w:szCs w:val="22"/>
              </w:rPr>
              <w:t>Применять для ЛК до особых указаний.</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27.12.2024 </w:t>
            </w:r>
          </w:p>
          <w:p>
            <w:pPr>
              <w:pStyle w:val="Normal"/>
              <w:autoSpaceDE w:val="false"/>
              <w:ind w:left="-57" w:right="-57" w:hanging="0"/>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rPr>
            </w:pPr>
            <w:bookmarkStart w:id="38" w:name="_Hlk188285458"/>
            <w:bookmarkEnd w:id="38"/>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9" w:name="_Hlk154069241"/>
            <w:bookmarkStart w:id="40" w:name="_Hlk159337433"/>
            <w:bookmarkEnd w:id="39"/>
            <w:bookmarkEnd w:id="40"/>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54069261"/>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2" w:name="_Hlk169854385"/>
            <w:bookmarkEnd w:id="42"/>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3" w:name="_Hlk180396384"/>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4" w:name="_Hlk185238777"/>
            <w:bookmarkEnd w:id="44"/>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22605278"/>
            <w:bookmarkEnd w:id="45"/>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49535"/>
            <w:bookmarkEnd w:id="46"/>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02.10.2024 </w:t>
            </w:r>
          </w:p>
          <w:p>
            <w:pPr>
              <w:pStyle w:val="Normal"/>
              <w:ind w:left="-57" w:right="-57" w:hanging="0"/>
              <w:rPr>
                <w:sz w:val="22"/>
                <w:szCs w:val="22"/>
              </w:rPr>
            </w:pPr>
            <w:r>
              <w:rPr>
                <w:sz w:val="22"/>
                <w:szCs w:val="22"/>
              </w:rPr>
              <w:t xml:space="preserve">№ </w:t>
            </w:r>
            <w:r>
              <w:rPr>
                <w:sz w:val="22"/>
                <w:szCs w:val="22"/>
              </w:rPr>
              <w:t>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 xml:space="preserve">№ </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Схема XSD с именем UT_OTULNEREZ_1_597_00_05_01_01 не применяется с 03.02.2025.</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1.2025 </w:t>
            </w:r>
          </w:p>
          <w:p>
            <w:pPr>
              <w:pStyle w:val="Normal"/>
              <w:ind w:left="-57" w:right="-57" w:hanging="0"/>
              <w:rPr>
                <w:sz w:val="22"/>
                <w:szCs w:val="22"/>
              </w:rPr>
            </w:pPr>
            <w:r>
              <w:rPr>
                <w:sz w:val="22"/>
                <w:szCs w:val="22"/>
              </w:rPr>
              <w:t xml:space="preserve">№ </w:t>
            </w:r>
            <w:r>
              <w:rPr>
                <w:sz w:val="22"/>
                <w:szCs w:val="22"/>
              </w:rPr>
              <w:t>17-3-11/000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5328732"/>
            <w:bookmarkEnd w:id="47"/>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8"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8"/>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долгосрочных сбережений в целях применения пункта 1 статьи 213.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sz w:val="22"/>
                <w:szCs w:val="22"/>
              </w:rPr>
            </w:pPr>
            <w:r>
              <w:rPr>
                <w:sz w:val="22"/>
                <w:szCs w:val="22"/>
              </w:rPr>
              <w:t xml:space="preserve">№ </w:t>
            </w:r>
            <w:r>
              <w:rPr>
                <w:sz w:val="22"/>
                <w:szCs w:val="22"/>
              </w:rPr>
              <w:t>БС-4-11/575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sz w:val="22"/>
                <w:szCs w:val="22"/>
              </w:rPr>
            </w:pPr>
            <w:r>
              <w:rPr>
                <w:sz w:val="22"/>
                <w:szCs w:val="22"/>
              </w:rPr>
              <w:t xml:space="preserve">№ </w:t>
            </w:r>
            <w:r>
              <w:rPr>
                <w:sz w:val="22"/>
                <w:szCs w:val="22"/>
              </w:rPr>
              <w:t>БС-4-11/575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6.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SBER_1_34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81488152"/>
            <w:bookmarkEnd w:id="4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80587450"/>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359"/>
            <w:bookmarkEnd w:id="5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470"/>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369"/>
            <w:bookmarkEnd w:id="5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4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80587384"/>
            <w:bookmarkEnd w:id="5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20187852"/>
            <w:bookmarkEnd w:id="56"/>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63463158"/>
            <w:bookmarkEnd w:id="57"/>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24157061"/>
            <w:bookmarkEnd w:id="58"/>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с 08.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95090076"/>
            <w:bookmarkEnd w:id="5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5.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0" w:name="_Hlk163463580"/>
            <w:bookmarkEnd w:id="60"/>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85318784"/>
            <w:bookmarkStart w:id="62" w:name="_Hlk88654155"/>
            <w:bookmarkEnd w:id="61"/>
            <w:bookmarkEnd w:id="6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18801"/>
            <w:bookmarkEnd w:id="63"/>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90268019"/>
            <w:bookmarkStart w:id="65" w:name="_Hlk185332054"/>
            <w:bookmarkEnd w:id="64"/>
            <w:bookmarkEnd w:id="65"/>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VIPLDORLECH_1_323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66" w:name="_Hlk185331042"/>
            <w:bookmarkEnd w:id="66"/>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185928483"/>
            <w:bookmarkEnd w:id="67"/>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2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19933339"/>
            <w:bookmarkEnd w:id="68"/>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30207235"/>
            <w:bookmarkEnd w:id="69"/>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30208307"/>
            <w:bookmarkEnd w:id="7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30208359"/>
            <w:bookmarkEnd w:id="71"/>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72" w:name="_Hlk124259312"/>
            <w:bookmarkEnd w:id="72"/>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427"/>
            <w:bookmarkEnd w:id="73"/>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69852368"/>
            <w:bookmarkEnd w:id="74"/>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69852458"/>
            <w:bookmarkEnd w:id="75"/>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76" w:name="_Hlk169852393"/>
            <w:bookmarkEnd w:id="76"/>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82837158"/>
            <w:bookmarkEnd w:id="77"/>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8" w:name="_Hlk124156137"/>
            <w:bookmarkEnd w:id="78"/>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9" w:name="_Hlk145594465"/>
            <w:bookmarkStart w:id="80" w:name="_Hlk144287621"/>
            <w:bookmarkEnd w:id="79"/>
            <w:bookmarkEnd w:id="80"/>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81" w:name="_Hlk122606482"/>
            <w:bookmarkEnd w:id="81"/>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85325441"/>
            <w:bookmarkEnd w:id="82"/>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85325403"/>
            <w:bookmarkEnd w:id="83"/>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91233518"/>
            <w:bookmarkEnd w:id="84"/>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91233351"/>
            <w:bookmarkEnd w:id="85"/>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1233655"/>
            <w:bookmarkEnd w:id="86"/>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39945"/>
            <w:bookmarkEnd w:id="87"/>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93928831"/>
            <w:bookmarkEnd w:id="88"/>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65540572"/>
            <w:bookmarkEnd w:id="89"/>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65541381"/>
            <w:bookmarkStart w:id="91" w:name="_Hlk165541156"/>
            <w:bookmarkEnd w:id="90"/>
            <w:bookmarkEnd w:id="91"/>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65541312"/>
            <w:bookmarkEnd w:id="92"/>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17088756"/>
            <w:bookmarkEnd w:id="93"/>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ind w:left="-57" w:right="-57" w:hanging="0"/>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85865840"/>
            <w:bookmarkEnd w:id="94"/>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53288210"/>
            <w:bookmarkEnd w:id="95"/>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85329501"/>
            <w:bookmarkEnd w:id="96"/>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153288231"/>
            <w:bookmarkEnd w:id="97"/>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185330319"/>
            <w:bookmarkEnd w:id="98"/>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97212126"/>
            <w:bookmarkEnd w:id="9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24155736"/>
            <w:bookmarkStart w:id="101" w:name="_Hlk122605890"/>
            <w:bookmarkEnd w:id="100"/>
            <w:bookmarkEnd w:id="10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97214183"/>
            <w:bookmarkEnd w:id="102"/>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
                <w:sz w:val="22"/>
                <w:szCs w:val="22"/>
              </w:rPr>
            </w:pPr>
            <w:r>
              <w:rPr>
                <w:rFonts w:eastAsia="SimSun;???????????????????????????????"/>
                <w:sz w:val="22"/>
                <w:szCs w:val="22"/>
              </w:rPr>
              <w:t>Применять по ТКС с 10.07.2020.</w:t>
            </w:r>
          </w:p>
          <w:p>
            <w:pPr>
              <w:pStyle w:val="Normal"/>
              <w:rPr>
                <w:rFonts w:eastAsia="SimSun;???????????????????????????????"/>
                <w:sz w:val="22"/>
                <w:szCs w:val="22"/>
              </w:rPr>
            </w:pPr>
            <w:r>
              <w:rPr>
                <w:rFonts w:eastAsia="SimSun;???????????????????????????????"/>
                <w:sz w:val="22"/>
                <w:szCs w:val="22"/>
              </w:rPr>
              <w:t>Схема XSD с именем UT_PRLZTRIMNAL_1_169_00_05_02_01 не применяется с 20.02.2023.</w:t>
            </w:r>
          </w:p>
          <w:p>
            <w:pPr>
              <w:pStyle w:val="Normal"/>
              <w:rPr>
                <w:rFonts w:eastAsia="SimSun;???????????????????????????????"/>
                <w:sz w:val="22"/>
                <w:szCs w:val="22"/>
              </w:rPr>
            </w:pPr>
            <w:r>
              <w:rPr>
                <w:rFonts w:eastAsia="SimSun;???????????????????????????????"/>
                <w:sz w:val="22"/>
                <w:szCs w:val="22"/>
              </w:rPr>
              <w:t xml:space="preserve">Письмо ФНС России </w:t>
            </w:r>
          </w:p>
          <w:p>
            <w:pPr>
              <w:pStyle w:val="Normal"/>
              <w:rPr>
                <w:rFonts w:eastAsia="SimSun;???????????????????????????????"/>
                <w:sz w:val="22"/>
                <w:szCs w:val="22"/>
              </w:rPr>
            </w:pPr>
            <w:r>
              <w:rPr>
                <w:rFonts w:eastAsia="SimSun;???????????????????????????????"/>
                <w:sz w:val="22"/>
                <w:szCs w:val="22"/>
              </w:rPr>
              <w:t xml:space="preserve">от 24.01.2023 </w:t>
            </w:r>
          </w:p>
          <w:p>
            <w:pPr>
              <w:pStyle w:val="Normal"/>
              <w:rPr>
                <w:sz w:val="22"/>
                <w:szCs w:val="22"/>
              </w:rPr>
            </w:pPr>
            <w:r>
              <w:rPr>
                <w:rFonts w:eastAsia="SimSun;???????????????????????????????"/>
                <w:sz w:val="22"/>
                <w:szCs w:val="22"/>
              </w:rPr>
              <w:t>№</w:t>
            </w:r>
            <w:r>
              <w:rPr>
                <w:rFonts w:eastAsia="Times New Roman;Times New Roman"/>
                <w:sz w:val="22"/>
                <w:szCs w:val="22"/>
              </w:rPr>
              <w:t xml:space="preserve"> </w:t>
            </w:r>
            <w:r>
              <w:rPr>
                <w:rFonts w:eastAsia="SimSun;???????????????????????????????"/>
                <w:sz w:val="22"/>
                <w:szCs w:val="22"/>
              </w:rPr>
              <w:t>БС-4-21/653@.</w:t>
            </w:r>
          </w:p>
          <w:p>
            <w:pPr>
              <w:pStyle w:val="Normal"/>
              <w:rPr>
                <w:rFonts w:eastAsia="SimSun;???????????????????????????????"/>
                <w:sz w:val="22"/>
                <w:szCs w:val="22"/>
              </w:rPr>
            </w:pPr>
            <w:r>
              <w:rPr>
                <w:rFonts w:eastAsia="SimSun;???????????????????????????????"/>
                <w:sz w:val="22"/>
                <w:szCs w:val="22"/>
              </w:rPr>
              <w:t xml:space="preserve">Письмо ФНС России </w:t>
            </w:r>
          </w:p>
          <w:p>
            <w:pPr>
              <w:pStyle w:val="Normal"/>
              <w:rPr>
                <w:rFonts w:eastAsia="SimSun;???????????????????????????????"/>
                <w:sz w:val="22"/>
                <w:szCs w:val="22"/>
              </w:rPr>
            </w:pPr>
            <w:r>
              <w:rPr>
                <w:rFonts w:eastAsia="SimSun;???????????????????????????????"/>
                <w:sz w:val="22"/>
                <w:szCs w:val="22"/>
              </w:rPr>
              <w:t xml:space="preserve">от 09.02.2023 </w:t>
            </w:r>
          </w:p>
          <w:p>
            <w:pPr>
              <w:pStyle w:val="Normal"/>
              <w:rPr>
                <w:rFonts w:eastAsia="SimSun;???????????????????????????????"/>
                <w:sz w:val="22"/>
                <w:szCs w:val="22"/>
              </w:rPr>
            </w:pPr>
            <w:r>
              <w:rPr>
                <w:rFonts w:eastAsia="SimSun;???????????????????????????????"/>
                <w:sz w:val="22"/>
                <w:szCs w:val="22"/>
              </w:rPr>
              <w:t>№</w:t>
            </w:r>
            <w:r>
              <w:rPr>
                <w:rFonts w:eastAsia="Times New Roman;Times New Roman"/>
                <w:sz w:val="22"/>
                <w:szCs w:val="22"/>
              </w:rPr>
              <w:t xml:space="preserve"> </w:t>
            </w:r>
            <w:r>
              <w:rPr>
                <w:rFonts w:eastAsia="SimSun;???????????????????????????????"/>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07296137"/>
            <w:bookmarkEnd w:id="103"/>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43251704"/>
            <w:bookmarkEnd w:id="104"/>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83368098"/>
            <w:bookmarkStart w:id="106" w:name="_Hlk192588035"/>
            <w:bookmarkEnd w:id="105"/>
            <w:bookmarkEnd w:id="106"/>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для ЛК до особых указаний.</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7.12.2024 </w:t>
            </w:r>
          </w:p>
          <w:p>
            <w:pPr>
              <w:pStyle w:val="Normal"/>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88283847"/>
            <w:bookmarkEnd w:id="107"/>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85552276"/>
            <w:bookmarkEnd w:id="108"/>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4.2025.</w:t>
            </w:r>
          </w:p>
          <w:p>
            <w:pPr>
              <w:pStyle w:val="Normal"/>
              <w:rPr>
                <w:sz w:val="22"/>
                <w:szCs w:val="22"/>
              </w:rPr>
            </w:pPr>
            <w:r>
              <w:rPr>
                <w:sz w:val="22"/>
                <w:szCs w:val="22"/>
              </w:rPr>
              <w:t>Применять для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93787689"/>
            <w:bookmarkEnd w:id="109"/>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17084200"/>
            <w:bookmarkEnd w:id="110"/>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69852952"/>
            <w:bookmarkEnd w:id="111"/>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2" w:name="_Hlk117088580"/>
            <w:bookmarkEnd w:id="112"/>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90379619"/>
            <w:bookmarkEnd w:id="11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15171116"/>
            <w:bookmarkEnd w:id="114"/>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26575490"/>
            <w:bookmarkEnd w:id="115"/>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88742839"/>
            <w:bookmarkEnd w:id="116"/>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185864067"/>
            <w:bookmarkEnd w:id="117"/>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8" w:name="_Hlk185864046"/>
            <w:bookmarkEnd w:id="118"/>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85864079"/>
            <w:bookmarkEnd w:id="119"/>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20" w:name="_Hlk204341101"/>
            <w:bookmarkEnd w:id="120"/>
            <w:r>
              <w:rPr>
                <w:sz w:val="22"/>
                <w:szCs w:val="22"/>
                <w:highlight w:val="yellow"/>
              </w:rPr>
              <w:t>115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Формат представления заявления о продлении срока представления документов и информ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исьмо ФНС </w:t>
            </w:r>
          </w:p>
          <w:p>
            <w:pPr>
              <w:pStyle w:val="Normal"/>
              <w:ind w:left="-57" w:right="-57" w:hanging="0"/>
              <w:rPr>
                <w:sz w:val="22"/>
                <w:szCs w:val="22"/>
                <w:highlight w:val="yellow"/>
              </w:rPr>
            </w:pPr>
            <w:r>
              <w:rPr>
                <w:sz w:val="22"/>
                <w:szCs w:val="22"/>
                <w:highlight w:val="yellow"/>
              </w:rPr>
              <w:t xml:space="preserve">№ </w:t>
            </w:r>
            <w:r>
              <w:rPr>
                <w:sz w:val="22"/>
                <w:szCs w:val="22"/>
                <w:highlight w:val="yellow"/>
              </w:rPr>
              <w:t xml:space="preserve">ШЮ-4-17/11758@ </w:t>
            </w:r>
          </w:p>
          <w:p>
            <w:pPr>
              <w:pStyle w:val="Normal"/>
              <w:ind w:left="-57" w:right="-57" w:hanging="0"/>
              <w:rPr>
                <w:sz w:val="22"/>
                <w:szCs w:val="22"/>
                <w:highlight w:val="yellow"/>
              </w:rPr>
            </w:pPr>
            <w:r>
              <w:rPr>
                <w:sz w:val="22"/>
                <w:szCs w:val="22"/>
                <w:highlight w:val="yellow"/>
              </w:rPr>
              <w:t>от 16.10.2024.</w:t>
            </w:r>
          </w:p>
          <w:p>
            <w:pPr>
              <w:pStyle w:val="Normal"/>
              <w:ind w:left="-57" w:right="-57" w:hanging="0"/>
              <w:rPr>
                <w:sz w:val="22"/>
                <w:szCs w:val="22"/>
                <w:highlight w:val="yellow"/>
              </w:rPr>
            </w:pPr>
            <w:r>
              <w:rPr>
                <w:sz w:val="22"/>
                <w:szCs w:val="22"/>
                <w:highlight w:val="yellow"/>
              </w:rPr>
              <w:t xml:space="preserve">Письмо ФНС </w:t>
            </w:r>
          </w:p>
          <w:p>
            <w:pPr>
              <w:pStyle w:val="Normal"/>
              <w:ind w:left="-57" w:right="-57" w:hanging="0"/>
              <w:rPr/>
            </w:pPr>
            <w:r>
              <w:rPr>
                <w:sz w:val="22"/>
                <w:szCs w:val="22"/>
                <w:highlight w:val="yellow"/>
              </w:rPr>
              <w:t xml:space="preserve">№ </w:t>
            </w:r>
            <w:r>
              <w:rPr>
                <w:sz w:val="22"/>
                <w:szCs w:val="22"/>
                <w:highlight w:val="yellow"/>
              </w:rPr>
              <w:t>ШЮ-4-17/12784@</w:t>
            </w:r>
          </w:p>
          <w:p>
            <w:pPr>
              <w:pStyle w:val="Normal"/>
              <w:ind w:left="-57" w:right="-57" w:hanging="0"/>
              <w:rPr/>
            </w:pPr>
            <w:r>
              <w:rPr>
                <w:sz w:val="22"/>
                <w:szCs w:val="22"/>
                <w:highlight w:val="yellow"/>
              </w:rPr>
              <w:t>от 08.11.20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6.10.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NO_ZVPSODOKNO_1_750_04_05_01_02</w:t>
            </w:r>
          </w:p>
        </w:tc>
        <w:tc>
          <w:tcPr>
            <w:tcW w:w="2552" w:type="dxa"/>
            <w:tcBorders>
              <w:top w:val="single" w:sz="12" w:space="0" w:color="000000"/>
              <w:left w:val="single" w:sz="4" w:space="0" w:color="000000"/>
              <w:bottom w:val="single" w:sz="12" w:space="0" w:color="000000"/>
              <w:right w:val="single" w:sz="12" w:space="0" w:color="000000"/>
            </w:tcBorders>
          </w:tcPr>
          <w:p>
            <w:pPr>
              <w:pStyle w:val="Style23"/>
              <w:spacing w:before="280" w:after="0"/>
              <w:rPr>
                <w:sz w:val="22"/>
                <w:szCs w:val="22"/>
                <w:highlight w:val="yellow"/>
                <w:lang w:val="ru-RU"/>
              </w:rPr>
            </w:pPr>
            <w:r>
              <w:rPr>
                <w:sz w:val="22"/>
                <w:szCs w:val="22"/>
                <w:highlight w:val="yellow"/>
                <w:lang w:val="ru-RU"/>
              </w:rPr>
              <w:t>Применять по ТКС и ЛК ФЛ, ЛК ЮЛ, ЛК ИП с 31.07.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501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right="-57" w:hanging="0"/>
              <w:rPr>
                <w:bCs/>
                <w:sz w:val="22"/>
                <w:szCs w:val="22"/>
                <w:highlight w:val="yellow"/>
              </w:rPr>
            </w:pPr>
            <w:r>
              <w:rPr>
                <w:bCs/>
                <w:sz w:val="22"/>
                <w:szCs w:val="22"/>
                <w:highlight w:val="yellow"/>
              </w:rPr>
              <w:t>Формат представления уведомления о невозможности представления документов (информ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исьмо ФНС </w:t>
            </w:r>
          </w:p>
          <w:p>
            <w:pPr>
              <w:pStyle w:val="Normal"/>
              <w:ind w:left="-57" w:right="-57" w:hanging="0"/>
              <w:rPr>
                <w:sz w:val="22"/>
                <w:szCs w:val="22"/>
                <w:highlight w:val="yellow"/>
              </w:rPr>
            </w:pPr>
            <w:r>
              <w:rPr>
                <w:sz w:val="22"/>
                <w:szCs w:val="22"/>
                <w:highlight w:val="yellow"/>
              </w:rPr>
              <w:t xml:space="preserve">№ </w:t>
            </w:r>
            <w:r>
              <w:rPr>
                <w:sz w:val="22"/>
                <w:szCs w:val="22"/>
                <w:highlight w:val="yellow"/>
              </w:rPr>
              <w:t xml:space="preserve">ШЮ-4-17/11758@ </w:t>
            </w:r>
          </w:p>
          <w:p>
            <w:pPr>
              <w:pStyle w:val="Normal"/>
              <w:ind w:left="-57" w:right="-57" w:hanging="0"/>
              <w:rPr/>
            </w:pPr>
            <w:r>
              <w:rPr>
                <w:sz w:val="22"/>
                <w:szCs w:val="22"/>
                <w:highlight w:val="yellow"/>
              </w:rPr>
              <w:t>от 16.10.2024.</w:t>
            </w:r>
          </w:p>
          <w:p>
            <w:pPr>
              <w:pStyle w:val="Normal"/>
              <w:ind w:left="-57" w:right="-57" w:hanging="0"/>
              <w:rPr>
                <w:sz w:val="22"/>
                <w:szCs w:val="22"/>
                <w:highlight w:val="yellow"/>
              </w:rPr>
            </w:pPr>
            <w:r>
              <w:rPr>
                <w:sz w:val="22"/>
                <w:szCs w:val="22"/>
                <w:highlight w:val="yellow"/>
              </w:rPr>
              <w:t xml:space="preserve">Письмо ФНС </w:t>
            </w:r>
          </w:p>
          <w:p>
            <w:pPr>
              <w:pStyle w:val="Normal"/>
              <w:ind w:left="-57" w:right="-57" w:hanging="0"/>
              <w:rPr/>
            </w:pPr>
            <w:r>
              <w:rPr>
                <w:sz w:val="22"/>
                <w:szCs w:val="22"/>
                <w:highlight w:val="yellow"/>
              </w:rPr>
              <w:t xml:space="preserve">№ </w:t>
            </w:r>
            <w:r>
              <w:rPr>
                <w:sz w:val="22"/>
                <w:szCs w:val="22"/>
                <w:highlight w:val="yellow"/>
              </w:rPr>
              <w:t>ШЮ-4-17/12784@</w:t>
            </w:r>
          </w:p>
          <w:p>
            <w:pPr>
              <w:pStyle w:val="Normal"/>
              <w:ind w:left="-57" w:right="-57" w:hanging="0"/>
              <w:rPr/>
            </w:pPr>
            <w:r>
              <w:rPr>
                <w:sz w:val="22"/>
                <w:szCs w:val="22"/>
                <w:highlight w:val="yellow"/>
              </w:rPr>
              <w:t>от 08.11.20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6.10.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NO_UVNPOKODOKNO_1_750_06_05_01_02.xsd</w:t>
            </w:r>
          </w:p>
        </w:tc>
        <w:tc>
          <w:tcPr>
            <w:tcW w:w="2552" w:type="dxa"/>
            <w:tcBorders>
              <w:top w:val="single" w:sz="12" w:space="0" w:color="000000"/>
              <w:left w:val="single" w:sz="4" w:space="0" w:color="000000"/>
              <w:bottom w:val="single" w:sz="12" w:space="0" w:color="000000"/>
              <w:right w:val="single" w:sz="12" w:space="0" w:color="000000"/>
            </w:tcBorders>
          </w:tcPr>
          <w:p>
            <w:pPr>
              <w:pStyle w:val="Style23"/>
              <w:spacing w:before="280" w:after="0"/>
              <w:rPr>
                <w:sz w:val="22"/>
                <w:szCs w:val="22"/>
                <w:highlight w:val="yellow"/>
              </w:rPr>
            </w:pPr>
            <w:r>
              <w:rPr>
                <w:sz w:val="22"/>
                <w:szCs w:val="22"/>
                <w:highlight w:val="yellow"/>
                <w:lang w:val="ru-RU"/>
              </w:rPr>
              <w:t>Применять по ТКС и ЛК ФЛ, ЛК ЮЛ, ЛК ИП с 31.07.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89850032"/>
            <w:bookmarkEnd w:id="121"/>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15166722"/>
            <w:bookmarkEnd w:id="122"/>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83367135"/>
            <w:bookmarkEnd w:id="123"/>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24" w:name="_Hlk105747860"/>
            <w:bookmarkEnd w:id="124"/>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51383029"/>
            <w:bookmarkEnd w:id="125"/>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6" w:name="_Hlk115171958"/>
            <w:bookmarkEnd w:id="126"/>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26570291"/>
            <w:bookmarkEnd w:id="127"/>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53276779"/>
            <w:bookmarkEnd w:id="128"/>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53276320"/>
            <w:bookmarkEnd w:id="129"/>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85347800"/>
            <w:bookmarkEnd w:id="130"/>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1" w:name="_Hlk165541846"/>
            <w:bookmarkEnd w:id="131"/>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32" w:name="_Hlk157511668"/>
            <w:r>
              <w:rPr>
                <w:sz w:val="22"/>
                <w:szCs w:val="22"/>
              </w:rPr>
              <w:t xml:space="preserve">от 01.04.2020 № 69-ФЗ </w:t>
            </w:r>
            <w:bookmarkEnd w:id="132"/>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3" w:name="_Hlk162517857"/>
            <w:bookmarkEnd w:id="133"/>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4" w:name="_Hlk163464656"/>
            <w:bookmarkEnd w:id="134"/>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5" w:name="_Hlk163464508"/>
            <w:bookmarkEnd w:id="135"/>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6" w:name="_Hlk163464637"/>
            <w:bookmarkEnd w:id="136"/>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7" w:name="_Hlk185321483"/>
            <w:bookmarkStart w:id="138" w:name="_Hlk184303534"/>
            <w:bookmarkEnd w:id="137"/>
            <w:bookmarkEnd w:id="138"/>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9" w:name="_Hlk186903766"/>
            <w:r>
              <w:rPr>
                <w:sz w:val="22"/>
                <w:szCs w:val="22"/>
              </w:rPr>
              <w:t>по ТКС и в ЛК ФЛ с 01.01.2025</w:t>
            </w:r>
            <w:bookmarkEnd w:id="139"/>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0" w:name="_Hlk185329371"/>
            <w:bookmarkEnd w:id="140"/>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rPr>
                <w:sz w:val="22"/>
                <w:szCs w:val="22"/>
              </w:rPr>
            </w:pPr>
            <w:r>
              <w:rPr>
                <w:sz w:val="22"/>
                <w:szCs w:val="22"/>
              </w:rPr>
              <w:t>Схема XSD с именем ON_POLINVVICH_1_244_01_05_01_01 не применяется с 19.05.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7.02.2025 </w:t>
            </w:r>
          </w:p>
          <w:p>
            <w:pPr>
              <w:pStyle w:val="Normal"/>
              <w:rPr>
                <w:sz w:val="22"/>
                <w:szCs w:val="22"/>
              </w:rPr>
            </w:pPr>
            <w:r>
              <w:rPr>
                <w:sz w:val="22"/>
                <w:szCs w:val="22"/>
              </w:rPr>
              <w:t xml:space="preserve">№ </w:t>
            </w:r>
            <w:r>
              <w:rPr>
                <w:sz w:val="22"/>
                <w:szCs w:val="22"/>
              </w:rPr>
              <w:t>11-4-03/000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85414984"/>
            <w:bookmarkEnd w:id="141"/>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2" w:name="_Hlk188286692"/>
            <w:bookmarkEnd w:id="142"/>
            <w:r>
              <w:rPr>
                <w:sz w:val="22"/>
                <w:szCs w:val="22"/>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3" w:name="_Hlk185332555"/>
            <w:bookmarkEnd w:id="143"/>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4" w:name="_Hlk192840929"/>
            <w:bookmarkEnd w:id="144"/>
            <w:r>
              <w:rPr>
                <w:sz w:val="22"/>
                <w:szCs w:val="22"/>
              </w:rPr>
              <w:t>11501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права на освобождение (об отказе от освобождения)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2 и 246.1-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7.03.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P_1_3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5" w:name="_Hlk162518029"/>
            <w:bookmarkEnd w:id="145"/>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6" w:name="_Hlk163464743"/>
            <w:bookmarkEnd w:id="146"/>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7" w:name="_Hlk136419967"/>
            <w:bookmarkStart w:id="148" w:name="_Hlk136419107"/>
            <w:bookmarkStart w:id="149" w:name="_Hlk88723121"/>
            <w:bookmarkEnd w:id="147"/>
            <w:bookmarkEnd w:id="148"/>
            <w:bookmarkEnd w:id="149"/>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0" w:name="_Hlk153283360"/>
            <w:bookmarkEnd w:id="150"/>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51" w:name="_Hlk185334236"/>
            <w:bookmarkEnd w:id="151"/>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2" w:name="_Hlk185334083"/>
            <w:bookmarkEnd w:id="152"/>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3" w:name="_Hlk115165205"/>
            <w:bookmarkEnd w:id="153"/>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4" w:name="_Hlk138922019"/>
            <w:bookmarkEnd w:id="154"/>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90379913"/>
            <w:bookmarkEnd w:id="15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30205978"/>
            <w:bookmarkEnd w:id="15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7" w:name="_Hlk185411534"/>
            <w:bookmarkEnd w:id="157"/>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8" w:name="_Hlk127278976"/>
            <w:bookmarkEnd w:id="158"/>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9" w:name="_Hlk127279284"/>
            <w:bookmarkEnd w:id="159"/>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0" w:name="_Hlk184294925"/>
            <w:bookmarkEnd w:id="160"/>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1" w:name="_Hlk130294748"/>
            <w:bookmarkEnd w:id="16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2" w:name="_Hlk124154380"/>
            <w:bookmarkEnd w:id="16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3" w:name="_Hlk189215869"/>
            <w:bookmarkEnd w:id="16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
                <w:sz w:val="22"/>
                <w:szCs w:val="22"/>
              </w:rPr>
            </w:pPr>
            <w:r>
              <w:rPr>
                <w:rFonts w:eastAsia="SimSun;???????????????????????????????"/>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sz w:val="22"/>
                <w:szCs w:val="22"/>
              </w:rPr>
            </w:pPr>
            <w:r>
              <w:rPr>
                <w:sz w:val="22"/>
                <w:szCs w:val="22"/>
              </w:rPr>
              <w:t xml:space="preserve">№ </w:t>
            </w:r>
            <w:r>
              <w:rPr>
                <w:sz w:val="22"/>
                <w:szCs w:val="22"/>
              </w:rPr>
              <w:t>ЕД-4-15/18646@.</w:t>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4" w:name="_Hlk194575542"/>
            <w:bookmarkEnd w:id="164"/>
            <w:r>
              <w:rPr>
                <w:color w:val="000000"/>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Формат представления пояснений к налоговой декларации по налогу на добавленную стоимость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OTTRNDS_1_88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65" w:name="_Hlk194575730"/>
            <w:bookmarkEnd w:id="165"/>
            <w:r>
              <w:rPr>
                <w:color w:val="000000"/>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TRNDS_1_888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6" w:name="_Hlk185419212"/>
            <w:bookmarkEnd w:id="166"/>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7" w:name="_Hlk124156371"/>
            <w:bookmarkEnd w:id="167"/>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24241295"/>
            <w:bookmarkEnd w:id="168"/>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89214761"/>
            <w:bookmarkEnd w:id="169"/>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23294020"/>
            <w:bookmarkEnd w:id="170"/>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23294043"/>
            <w:bookmarkEnd w:id="171"/>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2" w:name="_Hlk124157550"/>
            <w:bookmarkStart w:id="173" w:name="_Hlk124241464"/>
            <w:bookmarkEnd w:id="172"/>
            <w:bookmarkEnd w:id="173"/>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4" w:name="_Hlk122951250"/>
            <w:bookmarkEnd w:id="174"/>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44285776"/>
            <w:bookmarkEnd w:id="175"/>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22951319"/>
            <w:bookmarkEnd w:id="176"/>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05748026"/>
            <w:bookmarkEnd w:id="177"/>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8" w:name="_Hlk164323639"/>
            <w:bookmarkEnd w:id="178"/>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9" w:name="_Hlk138923109"/>
            <w:bookmarkStart w:id="180" w:name="_Hlk149203947"/>
            <w:bookmarkEnd w:id="179"/>
            <w:bookmarkEnd w:id="180"/>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81" w:name="_Hlk204341908"/>
            <w:bookmarkEnd w:id="181"/>
            <w:r>
              <w:rPr>
                <w:sz w:val="22"/>
                <w:szCs w:val="22"/>
                <w:highlight w:val="yellow"/>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18.06.2025 </w:t>
            </w:r>
          </w:p>
          <w:p>
            <w:pPr>
              <w:pStyle w:val="Normal"/>
              <w:rPr>
                <w:sz w:val="22"/>
                <w:szCs w:val="22"/>
                <w:highlight w:val="yellow"/>
              </w:rPr>
            </w:pPr>
            <w:r>
              <w:rPr>
                <w:sz w:val="22"/>
                <w:szCs w:val="22"/>
                <w:highlight w:val="yellow"/>
              </w:rPr>
              <w:t xml:space="preserve">№ </w:t>
            </w:r>
            <w:r>
              <w:rPr>
                <w:sz w:val="22"/>
                <w:szCs w:val="22"/>
                <w:highlight w:val="yellow"/>
              </w:rPr>
              <w:t>ЕД-7-26/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2.09.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ON_DOCNPNO_1_88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 и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2" w:name="_Hlk122004635"/>
            <w:bookmarkEnd w:id="182"/>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3" w:name="_Hlk185333331"/>
            <w:bookmarkEnd w:id="183"/>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4" w:name="_Hlk185333377"/>
            <w:bookmarkEnd w:id="184"/>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5" w:name="_Hlk117085451"/>
            <w:bookmarkStart w:id="186" w:name="_Hlk104552853"/>
            <w:bookmarkEnd w:id="185"/>
            <w:bookmarkEnd w:id="186"/>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7" w:name="_Hlk122334193"/>
            <w:bookmarkEnd w:id="187"/>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7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документации, предусмотренной статьей 105.15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от 04.06.2025</w:t>
            </w:r>
          </w:p>
          <w:p>
            <w:pPr>
              <w:pStyle w:val="Normal"/>
              <w:ind w:left="-57" w:right="-57" w:hanging="0"/>
              <w:rPr>
                <w:sz w:val="22"/>
                <w:szCs w:val="22"/>
              </w:rPr>
            </w:pPr>
            <w:r>
              <w:rPr>
                <w:sz w:val="22"/>
                <w:szCs w:val="22"/>
              </w:rPr>
              <w:t xml:space="preserve">№ </w:t>
            </w:r>
            <w:r>
              <w:rPr>
                <w:sz w:val="22"/>
                <w:szCs w:val="22"/>
              </w:rPr>
              <w:t>ЕД-7-13/5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DOKUVKSD_1_3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9.07.2025</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0:33</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0:3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0:33</w:t>
    </w:r>
    <w:r>
      <w:rPr>
        <w:sz w:val="16"/>
        <w:i/>
        <w:color w:val="FFFFFF"/>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30.07.2026 0:33</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5:00Z</dcterms:created>
  <dc:creator>Якутин</dc:creator>
  <dc:description/>
  <cp:keywords/>
  <dc:language>en-US</dc:language>
  <cp:lastModifiedBy>Коротченко Сергей Викторович</cp:lastModifiedBy>
  <cp:lastPrinted>2014-08-26T11:25:00Z</cp:lastPrinted>
  <dcterms:modified xsi:type="dcterms:W3CDTF">2025-07-25T10:43:00Z</dcterms:modified>
  <cp:revision>6</cp:revision>
  <dc:subject/>
  <dc:title>1151006</dc:title>
</cp:coreProperties>
</file>