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
                <w:sz w:val="22"/>
                <w:szCs w:val="22"/>
                <w:lang w:val="en-US"/>
              </w:rPr>
              <w:t>ON</w:t>
            </w:r>
            <w:r>
              <w:rPr>
                <w:rFonts w:eastAsia="SimSun;???????????????????????????????"/>
                <w:sz w:val="22"/>
                <w:szCs w:val="22"/>
              </w:rPr>
              <w:t>_</w:t>
            </w:r>
            <w:r>
              <w:rPr>
                <w:rFonts w:eastAsia="SimSun;???????????????????????????????"/>
                <w:sz w:val="22"/>
                <w:szCs w:val="22"/>
                <w:lang w:val="en-US"/>
              </w:rPr>
              <w:t>ZVLRPOK</w:t>
            </w:r>
            <w:r>
              <w:rPr>
                <w:rFonts w:eastAsia="SimSun;???????????????????????????????"/>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
                <w:bCs/>
                <w:sz w:val="22"/>
                <w:szCs w:val="22"/>
              </w:rPr>
            </w:pPr>
            <w:r>
              <w:rPr>
                <w:rFonts w:eastAsia="SimSun;???????????????????????????????"/>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
                <w:sz w:val="22"/>
                <w:szCs w:val="22"/>
              </w:rPr>
            </w:pPr>
            <w:r>
              <w:rPr>
                <w:rFonts w:eastAsia="SimSun;???????????????????????????????"/>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96412661"/>
            <w:bookmarkEnd w:id="8"/>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 w:name="_Hlk88654086"/>
            <w:bookmarkEnd w:id="9"/>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90557647"/>
            <w:bookmarkEnd w:id="10"/>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 w:name="_Hlk115970873"/>
            <w:bookmarkEnd w:id="11"/>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 w:name="_Hlk88654109"/>
            <w:bookmarkEnd w:id="12"/>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4166074"/>
            <w:bookmarkEnd w:id="13"/>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58813455"/>
            <w:bookmarkEnd w:id="14"/>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 w:name="_Hlk158813239"/>
            <w:bookmarkEnd w:id="15"/>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158813684"/>
            <w:bookmarkEnd w:id="16"/>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 w:name="_Hlk153277209"/>
            <w:bookmarkEnd w:id="17"/>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до 2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18.12.2023 </w:t>
            </w:r>
          </w:p>
          <w:p>
            <w:pPr>
              <w:pStyle w:val="Normal"/>
              <w:ind w:left="-57" w:right="-57" w:hanging="0"/>
              <w:rPr>
                <w:sz w:val="22"/>
                <w:szCs w:val="22"/>
              </w:rPr>
            </w:pPr>
            <w:r>
              <w:rPr>
                <w:sz w:val="22"/>
                <w:szCs w:val="22"/>
              </w:rPr>
              <w:t xml:space="preserve">№ </w:t>
            </w:r>
            <w:r>
              <w:rPr>
                <w:sz w:val="22"/>
                <w:szCs w:val="22"/>
              </w:rPr>
              <w:t xml:space="preserve">ЕА-4-26/15789@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53277158"/>
            <w:bookmarkEnd w:id="18"/>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9.2023 </w:t>
            </w:r>
          </w:p>
          <w:p>
            <w:pPr>
              <w:pStyle w:val="Normal"/>
              <w:rPr>
                <w:sz w:val="22"/>
                <w:szCs w:val="22"/>
              </w:rPr>
            </w:pPr>
            <w:r>
              <w:rPr>
                <w:sz w:val="22"/>
                <w:szCs w:val="22"/>
              </w:rPr>
              <w:t xml:space="preserve">№ </w:t>
            </w:r>
            <w:r>
              <w:rPr>
                <w:sz w:val="22"/>
                <w:szCs w:val="22"/>
              </w:rPr>
              <w:t>ЕД-7-26/64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VEL_1_88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9" w:name="_Hlk93929112"/>
            <w:bookmarkEnd w:id="19"/>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3.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2.2024</w:t>
            </w:r>
          </w:p>
          <w:p>
            <w:pPr>
              <w:pStyle w:val="Normal"/>
              <w:ind w:left="-57" w:right="-57" w:hanging="0"/>
              <w:rPr>
                <w:sz w:val="22"/>
                <w:szCs w:val="22"/>
              </w:rPr>
            </w:pPr>
            <w:r>
              <w:rPr>
                <w:sz w:val="22"/>
                <w:szCs w:val="22"/>
              </w:rPr>
              <w:t xml:space="preserve">№ </w:t>
            </w:r>
            <w:r>
              <w:rPr>
                <w:sz w:val="22"/>
                <w:szCs w:val="22"/>
              </w:rPr>
              <w:t>ЕА-4-26/213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58812199"/>
            <w:bookmarkEnd w:id="20"/>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sz w:val="22"/>
                <w:szCs w:val="22"/>
              </w:rPr>
            </w:pPr>
            <w:r>
              <w:rPr>
                <w:sz w:val="22"/>
                <w:szCs w:val="22"/>
              </w:rPr>
              <w:t xml:space="preserve">№ </w:t>
            </w:r>
            <w:r>
              <w:rPr>
                <w:sz w:val="22"/>
                <w:szCs w:val="22"/>
              </w:rPr>
              <w:t>ЕД-7-26/9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9.02.2024</w:t>
            </w:r>
          </w:p>
          <w:p>
            <w:pPr>
              <w:pStyle w:val="Normal"/>
              <w:ind w:left="-57" w:right="-57" w:hanging="0"/>
              <w:rPr>
                <w:sz w:val="22"/>
                <w:szCs w:val="22"/>
              </w:rPr>
            </w:pPr>
            <w:r>
              <w:rPr>
                <w:sz w:val="22"/>
                <w:szCs w:val="22"/>
              </w:rPr>
              <w:t xml:space="preserve">№ </w:t>
            </w:r>
            <w:r>
              <w:rPr>
                <w:sz w:val="22"/>
                <w:szCs w:val="22"/>
              </w:rPr>
              <w:t>26-1-02/0070@.</w:t>
            </w:r>
          </w:p>
          <w:p>
            <w:pPr>
              <w:pStyle w:val="Normal"/>
              <w:ind w:left="-57" w:right="-57" w:hanging="0"/>
              <w:rPr>
                <w:sz w:val="22"/>
                <w:szCs w:val="22"/>
              </w:rPr>
            </w:pPr>
            <w:r>
              <w:rPr>
                <w:sz w:val="22"/>
                <w:szCs w:val="22"/>
              </w:rPr>
              <w:t xml:space="preserve">Схема XSD с именем ON_OFFDOVER_1_884_00_05_02_02 не применяется с 01.06.2024. Письмо ФНС России </w:t>
            </w:r>
          </w:p>
          <w:p>
            <w:pPr>
              <w:pStyle w:val="Normal"/>
              <w:ind w:left="-57" w:right="-57" w:hanging="0"/>
              <w:rPr>
                <w:sz w:val="22"/>
                <w:szCs w:val="22"/>
              </w:rPr>
            </w:pPr>
            <w:r>
              <w:rPr>
                <w:sz w:val="22"/>
                <w:szCs w:val="22"/>
              </w:rPr>
              <w:t xml:space="preserve">от 17.05.2023 </w:t>
            </w:r>
          </w:p>
          <w:p>
            <w:pPr>
              <w:pStyle w:val="Normal"/>
              <w:ind w:left="-57" w:right="-57" w:hanging="0"/>
              <w:rPr>
                <w:sz w:val="22"/>
                <w:szCs w:val="22"/>
              </w:rPr>
            </w:pPr>
            <w:r>
              <w:rPr>
                <w:sz w:val="22"/>
                <w:szCs w:val="22"/>
              </w:rPr>
              <w:t xml:space="preserve">№ </w:t>
            </w:r>
            <w:r>
              <w:rPr>
                <w:sz w:val="22"/>
                <w:szCs w:val="22"/>
              </w:rPr>
              <w:t>26-1-02/0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35837386"/>
            <w:bookmarkEnd w:id="21"/>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43845972"/>
            <w:bookmarkEnd w:id="22"/>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165541570"/>
            <w:bookmarkEnd w:id="23"/>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27280212"/>
            <w:bookmarkEnd w:id="24"/>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5" w:name="_Hlk127280016"/>
            <w:bookmarkEnd w:id="25"/>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6" w:name="_Hlk117084499"/>
            <w:bookmarkEnd w:id="26"/>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7" w:name="_Hlk135837402"/>
            <w:bookmarkEnd w:id="27"/>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6571864"/>
            <w:bookmarkEnd w:id="28"/>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96413397"/>
            <w:bookmarkEnd w:id="29"/>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7279728"/>
            <w:bookmarkEnd w:id="30"/>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1" w:name="_Hlk160092701"/>
            <w:bookmarkStart w:id="32" w:name="_Hlk126574066"/>
            <w:bookmarkStart w:id="33" w:name="_Hlk138837938"/>
            <w:bookmarkEnd w:id="31"/>
            <w:bookmarkEnd w:id="32"/>
            <w:bookmarkEnd w:id="33"/>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с 26.03.2024.</w:t>
            </w:r>
          </w:p>
          <w:p>
            <w:pPr>
              <w:pStyle w:val="Normal"/>
              <w:autoSpaceDE w:val="false"/>
              <w:ind w:left="-57" w:right="-57" w:hanging="0"/>
              <w:rPr>
                <w:sz w:val="22"/>
                <w:szCs w:val="22"/>
                <w:highlight w:val="yellow"/>
              </w:rPr>
            </w:pPr>
            <w:r>
              <w:rPr>
                <w:sz w:val="22"/>
                <w:szCs w:val="22"/>
              </w:rPr>
              <w:t xml:space="preserve">Приказ ФНС России </w:t>
              <w:br/>
              <w:t>от 18.12.2023</w:t>
              <w:br/>
              <w:t>№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Применять по ТКС с 26.03.2024.</w:t>
            </w:r>
          </w:p>
          <w:p>
            <w:pPr>
              <w:pStyle w:val="Normal"/>
              <w:autoSpaceDE w:val="false"/>
              <w:ind w:left="-57" w:right="-57" w:hanging="0"/>
              <w:rPr>
                <w:sz w:val="22"/>
                <w:szCs w:val="22"/>
              </w:rPr>
            </w:pPr>
            <w:r>
              <w:rPr>
                <w:sz w:val="22"/>
                <w:szCs w:val="22"/>
              </w:rPr>
              <w:t xml:space="preserve">Приказ ФНС России </w:t>
              <w:br/>
              <w:t>от 18.12.2023</w:t>
              <w:br/>
              <w:t>№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4" w:name="_Hlk154069241"/>
            <w:bookmarkStart w:id="35" w:name="_Hlk159337433"/>
            <w:bookmarkEnd w:id="34"/>
            <w:bookmarkEnd w:id="35"/>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6" w:name="_Hlk154069261"/>
            <w:bookmarkEnd w:id="36"/>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7" w:name="_Hlk169854385"/>
            <w:bookmarkEnd w:id="37"/>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38" w:name="_Hlk180396384"/>
            <w:bookmarkEnd w:id="38"/>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9" w:name="_Hlk122605278"/>
            <w:bookmarkEnd w:id="39"/>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0" w:name="_Hlk81488152"/>
            <w:bookmarkEnd w:id="40"/>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1" w:name="_Hlk180587450"/>
            <w:bookmarkEnd w:id="41"/>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Письмо ФНС России от 28.03.2019 № СД-4-3/5686@.</w:t>
            </w:r>
          </w:p>
          <w:p>
            <w:pPr>
              <w:pStyle w:val="Normal"/>
              <w:ind w:left="-57" w:right="-57" w:hanging="0"/>
              <w:rPr>
                <w:sz w:val="22"/>
                <w:szCs w:val="22"/>
                <w:highlight w:val="yellow"/>
              </w:rPr>
            </w:pPr>
            <w:r>
              <w:rPr>
                <w:sz w:val="22"/>
                <w:szCs w:val="22"/>
                <w:highlight w:val="yellow"/>
              </w:rPr>
              <w:t>Не применять по ТКС до особых указаний.</w:t>
            </w:r>
          </w:p>
          <w:p>
            <w:pPr>
              <w:pStyle w:val="Normal"/>
              <w:ind w:left="-57" w:right="-57" w:hanging="0"/>
              <w:rPr>
                <w:sz w:val="22"/>
                <w:szCs w:val="22"/>
              </w:rPr>
            </w:pPr>
            <w:r>
              <w:rPr>
                <w:sz w:val="22"/>
                <w:szCs w:val="22"/>
                <w:highlight w:val="yellow"/>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42" w:name="_Hlk180587359"/>
            <w:bookmarkEnd w:id="42"/>
            <w:r>
              <w:rPr>
                <w:sz w:val="22"/>
                <w:szCs w:val="22"/>
                <w:highlight w:val="yellow"/>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20.08.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20.08.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highlight w:val="yellow"/>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3" w:name="_Hlk180587470"/>
            <w:bookmarkEnd w:id="43"/>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Письмо ФНС России от 28.03.2019 № СД-4-3/5686@.</w:t>
            </w:r>
          </w:p>
          <w:p>
            <w:pPr>
              <w:pStyle w:val="Normal"/>
              <w:ind w:left="-57" w:right="-57" w:hanging="0"/>
              <w:rPr>
                <w:sz w:val="22"/>
                <w:szCs w:val="22"/>
                <w:highlight w:val="yellow"/>
              </w:rPr>
            </w:pPr>
            <w:r>
              <w:rPr>
                <w:sz w:val="22"/>
                <w:szCs w:val="22"/>
                <w:highlight w:val="yellow"/>
              </w:rPr>
              <w:t>Не применять по ТКС до особых указаний.</w:t>
            </w:r>
          </w:p>
          <w:p>
            <w:pPr>
              <w:pStyle w:val="Normal"/>
              <w:ind w:left="-57" w:right="-57" w:hanging="0"/>
              <w:rPr>
                <w:sz w:val="22"/>
                <w:szCs w:val="22"/>
              </w:rPr>
            </w:pPr>
            <w:r>
              <w:rPr>
                <w:sz w:val="22"/>
                <w:szCs w:val="22"/>
                <w:highlight w:val="yellow"/>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44" w:name="_Hlk180587369"/>
            <w:bookmarkEnd w:id="44"/>
            <w:r>
              <w:rPr>
                <w:sz w:val="22"/>
                <w:szCs w:val="22"/>
                <w:highlight w:val="yellow"/>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20.08.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20.08.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80587484"/>
            <w:bookmarkEnd w:id="45"/>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Не применять по ТКС до особых указаний.</w:t>
            </w:r>
          </w:p>
          <w:p>
            <w:pPr>
              <w:pStyle w:val="Normal"/>
              <w:ind w:left="-57" w:right="-57" w:hanging="0"/>
              <w:rPr>
                <w:sz w:val="22"/>
                <w:szCs w:val="22"/>
                <w:highlight w:val="yellow"/>
              </w:rPr>
            </w:pPr>
            <w:r>
              <w:rPr>
                <w:sz w:val="22"/>
                <w:szCs w:val="22"/>
                <w:highlight w:val="yellow"/>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46" w:name="_Hlk180587384"/>
            <w:bookmarkEnd w:id="46"/>
            <w:r>
              <w:rPr>
                <w:sz w:val="22"/>
                <w:szCs w:val="22"/>
                <w:highlight w:val="yellow"/>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20.08.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20.08.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20187852"/>
            <w:bookmarkEnd w:id="47"/>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163463158"/>
            <w:bookmarkEnd w:id="48"/>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124157061"/>
            <w:bookmarkEnd w:id="49"/>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88654155"/>
            <w:bookmarkEnd w:id="50"/>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62518357"/>
            <w:bookmarkEnd w:id="51"/>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7.03.2024</w:t>
            </w:r>
          </w:p>
          <w:p>
            <w:pPr>
              <w:pStyle w:val="Normal"/>
              <w:ind w:left="-57" w:right="-57" w:hanging="0"/>
              <w:rPr>
                <w:sz w:val="22"/>
                <w:szCs w:val="22"/>
              </w:rPr>
            </w:pPr>
            <w:r>
              <w:rPr>
                <w:sz w:val="22"/>
                <w:szCs w:val="22"/>
              </w:rPr>
              <w:t xml:space="preserve">№ </w:t>
            </w:r>
            <w:r>
              <w:rPr>
                <w:sz w:val="22"/>
                <w:szCs w:val="22"/>
              </w:rPr>
              <w:t>ЕА-4-15/26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9.04.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63463580"/>
            <w:bookmarkEnd w:id="52"/>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3" w:name="_Hlk119933339"/>
            <w:bookmarkEnd w:id="53"/>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4" w:name="_Hlk130207235"/>
            <w:bookmarkEnd w:id="54"/>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5" w:name="_Hlk130208307"/>
            <w:bookmarkEnd w:id="55"/>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6" w:name="_Hlk130208359"/>
            <w:bookmarkEnd w:id="56"/>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57" w:name="_Hlk124259312"/>
            <w:bookmarkEnd w:id="57"/>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8" w:name="_Hlk169852427"/>
            <w:bookmarkEnd w:id="58"/>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169852368"/>
            <w:bookmarkEnd w:id="59"/>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0" w:name="_Hlk169852458"/>
            <w:bookmarkEnd w:id="60"/>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1" w:name="_Hlk169852393"/>
            <w:bookmarkEnd w:id="61"/>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2" w:name="_Hlk124156137"/>
            <w:bookmarkEnd w:id="62"/>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3" w:name="_Hlk145594465"/>
            <w:bookmarkStart w:id="64" w:name="_Hlk144287621"/>
            <w:bookmarkEnd w:id="63"/>
            <w:bookmarkEnd w:id="64"/>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5" w:name="_Hlk122606482"/>
            <w:bookmarkEnd w:id="65"/>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66" w:name="_Hlk91233518"/>
            <w:bookmarkEnd w:id="66"/>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7" w:name="_Hlk91233351"/>
            <w:bookmarkEnd w:id="67"/>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8" w:name="_Hlk91233655"/>
            <w:bookmarkEnd w:id="68"/>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9" w:name="_Hlk165539945"/>
            <w:bookmarkEnd w:id="69"/>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0" w:name="_Hlk93928831"/>
            <w:bookmarkEnd w:id="70"/>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1" w:name="_Hlk165540572"/>
            <w:bookmarkEnd w:id="71"/>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2" w:name="_Hlk165541381"/>
            <w:bookmarkStart w:id="73" w:name="_Hlk165541156"/>
            <w:bookmarkEnd w:id="72"/>
            <w:bookmarkEnd w:id="73"/>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4" w:name="_Hlk165541312"/>
            <w:bookmarkEnd w:id="74"/>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5" w:name="_Hlk117088756"/>
            <w:bookmarkEnd w:id="75"/>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6" w:name="_Hlk153531634"/>
            <w:bookmarkEnd w:id="76"/>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sz w:val="22"/>
                <w:szCs w:val="22"/>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sz w:val="22"/>
                <w:szCs w:val="22"/>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ФЛ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153288210"/>
            <w:bookmarkEnd w:id="77"/>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8" w:name="_Hlk153288231"/>
            <w:bookmarkEnd w:id="78"/>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9" w:name="_Hlk97212126"/>
            <w:bookmarkEnd w:id="79"/>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0" w:name="_Hlk124155736"/>
            <w:bookmarkStart w:id="81" w:name="_Hlk122605890"/>
            <w:bookmarkEnd w:id="80"/>
            <w:bookmarkEnd w:id="81"/>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97214183"/>
            <w:bookmarkEnd w:id="82"/>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
                <w:sz w:val="22"/>
                <w:szCs w:val="22"/>
              </w:rPr>
            </w:pPr>
            <w:r>
              <w:rPr>
                <w:rFonts w:eastAsia="SimSun;???????????????????????????????"/>
                <w:sz w:val="22"/>
                <w:szCs w:val="22"/>
              </w:rPr>
              <w:t>Применять по ТКС с 10.07.2020.</w:t>
            </w:r>
          </w:p>
          <w:p>
            <w:pPr>
              <w:pStyle w:val="Normal"/>
              <w:rPr>
                <w:rFonts w:eastAsia="SimSun;???????????????????????????????"/>
                <w:sz w:val="22"/>
                <w:szCs w:val="22"/>
              </w:rPr>
            </w:pPr>
            <w:r>
              <w:rPr>
                <w:rFonts w:eastAsia="SimSun;???????????????????????????????"/>
                <w:sz w:val="22"/>
                <w:szCs w:val="22"/>
              </w:rPr>
              <w:t>Схема XSD с именем UT_PRLZTRIMNAL_1_169_00_05_02_01 не применяется с 20.02.2023.</w:t>
            </w:r>
          </w:p>
          <w:p>
            <w:pPr>
              <w:pStyle w:val="Normal"/>
              <w:rPr>
                <w:rFonts w:eastAsia="SimSun;???????????????????????????????"/>
                <w:sz w:val="22"/>
                <w:szCs w:val="22"/>
              </w:rPr>
            </w:pPr>
            <w:r>
              <w:rPr>
                <w:rFonts w:eastAsia="SimSun;???????????????????????????????"/>
                <w:sz w:val="22"/>
                <w:szCs w:val="22"/>
              </w:rPr>
              <w:t xml:space="preserve">Письмо ФНС России </w:t>
            </w:r>
          </w:p>
          <w:p>
            <w:pPr>
              <w:pStyle w:val="Normal"/>
              <w:rPr>
                <w:rFonts w:eastAsia="SimSun;???????????????????????????????"/>
                <w:sz w:val="22"/>
                <w:szCs w:val="22"/>
              </w:rPr>
            </w:pPr>
            <w:r>
              <w:rPr>
                <w:rFonts w:eastAsia="SimSun;???????????????????????????????"/>
                <w:sz w:val="22"/>
                <w:szCs w:val="22"/>
              </w:rPr>
              <w:t xml:space="preserve">от 24.01.2023 </w:t>
            </w:r>
          </w:p>
          <w:p>
            <w:pPr>
              <w:pStyle w:val="Normal"/>
              <w:rPr>
                <w:sz w:val="22"/>
                <w:szCs w:val="22"/>
              </w:rPr>
            </w:pPr>
            <w:r>
              <w:rPr>
                <w:rFonts w:eastAsia="SimSun;???????????????????????????????"/>
                <w:sz w:val="22"/>
                <w:szCs w:val="22"/>
              </w:rPr>
              <w:t>№</w:t>
            </w:r>
            <w:r>
              <w:rPr>
                <w:rFonts w:eastAsia="Times New Roman;Times New Roman"/>
                <w:sz w:val="22"/>
                <w:szCs w:val="22"/>
              </w:rPr>
              <w:t xml:space="preserve"> </w:t>
            </w:r>
            <w:r>
              <w:rPr>
                <w:rFonts w:eastAsia="SimSun;???????????????????????????????"/>
                <w:sz w:val="22"/>
                <w:szCs w:val="22"/>
              </w:rPr>
              <w:t>БС-4-21/653@.</w:t>
            </w:r>
          </w:p>
          <w:p>
            <w:pPr>
              <w:pStyle w:val="Normal"/>
              <w:rPr>
                <w:rFonts w:eastAsia="SimSun;???????????????????????????????"/>
                <w:sz w:val="22"/>
                <w:szCs w:val="22"/>
              </w:rPr>
            </w:pPr>
            <w:r>
              <w:rPr>
                <w:rFonts w:eastAsia="SimSun;???????????????????????????????"/>
                <w:sz w:val="22"/>
                <w:szCs w:val="22"/>
              </w:rPr>
              <w:t xml:space="preserve">Письмо ФНС России </w:t>
            </w:r>
          </w:p>
          <w:p>
            <w:pPr>
              <w:pStyle w:val="Normal"/>
              <w:rPr>
                <w:rFonts w:eastAsia="SimSun;???????????????????????????????"/>
                <w:sz w:val="22"/>
                <w:szCs w:val="22"/>
              </w:rPr>
            </w:pPr>
            <w:r>
              <w:rPr>
                <w:rFonts w:eastAsia="SimSun;???????????????????????????????"/>
                <w:sz w:val="22"/>
                <w:szCs w:val="22"/>
              </w:rPr>
              <w:t xml:space="preserve">от 09.02.2023 </w:t>
            </w:r>
          </w:p>
          <w:p>
            <w:pPr>
              <w:pStyle w:val="Normal"/>
              <w:rPr>
                <w:rFonts w:eastAsia="SimSun;???????????????????????????????"/>
                <w:sz w:val="22"/>
                <w:szCs w:val="22"/>
              </w:rPr>
            </w:pPr>
            <w:r>
              <w:rPr>
                <w:rFonts w:eastAsia="SimSun;???????????????????????????????"/>
                <w:sz w:val="22"/>
                <w:szCs w:val="22"/>
              </w:rPr>
              <w:t>№</w:t>
            </w:r>
            <w:r>
              <w:rPr>
                <w:rFonts w:eastAsia="Times New Roman;Times New Roman"/>
                <w:sz w:val="22"/>
                <w:szCs w:val="22"/>
              </w:rPr>
              <w:t xml:space="preserve"> </w:t>
            </w:r>
            <w:r>
              <w:rPr>
                <w:rFonts w:eastAsia="SimSun;???????????????????????????????"/>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3" w:name="_Hlk107296137"/>
            <w:bookmarkEnd w:id="83"/>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4" w:name="_Hlk143251704"/>
            <w:bookmarkEnd w:id="84"/>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5" w:name="_Hlk83368098"/>
            <w:bookmarkEnd w:id="85"/>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
                <w:sz w:val="22"/>
                <w:szCs w:val="22"/>
              </w:rPr>
            </w:pPr>
            <w:r>
              <w:rPr>
                <w:rFonts w:eastAsia="SimSun;???????????????????????????????"/>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6" w:name="_Hlk85552276"/>
            <w:bookmarkEnd w:id="86"/>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7" w:name="_Hlk117084200"/>
            <w:bookmarkEnd w:id="87"/>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8" w:name="_Hlk169852952"/>
            <w:bookmarkEnd w:id="88"/>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17088580"/>
            <w:bookmarkEnd w:id="89"/>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0" w:name="_Hlk90379619"/>
            <w:bookmarkEnd w:id="90"/>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1" w:name="_Hlk115171116"/>
            <w:bookmarkEnd w:id="91"/>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2" w:name="_Hlk126575490"/>
            <w:bookmarkEnd w:id="92"/>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3" w:name="_Hlk88742839"/>
            <w:bookmarkEnd w:id="93"/>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89850032"/>
            <w:bookmarkEnd w:id="94"/>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15166722"/>
            <w:bookmarkEnd w:id="95"/>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6" w:name="_Hlk83367135"/>
            <w:bookmarkEnd w:id="96"/>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97" w:name="_Hlk105747860"/>
            <w:bookmarkEnd w:id="97"/>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8" w:name="_Hlk151383029"/>
            <w:bookmarkEnd w:id="98"/>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9" w:name="_Hlk115171958"/>
            <w:bookmarkEnd w:id="99"/>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0" w:name="_Hlk126570291"/>
            <w:bookmarkEnd w:id="100"/>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1" w:name="_Hlk153276779"/>
            <w:bookmarkEnd w:id="101"/>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2" w:name="_Hlk153276320"/>
            <w:bookmarkEnd w:id="102"/>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3" w:name="_Hlk165541846"/>
            <w:bookmarkEnd w:id="103"/>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04" w:name="_Hlk157511668"/>
            <w:r>
              <w:rPr>
                <w:sz w:val="22"/>
                <w:szCs w:val="22"/>
              </w:rPr>
              <w:t xml:space="preserve">от 01.04.2020 № 69-ФЗ </w:t>
            </w:r>
            <w:bookmarkEnd w:id="104"/>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5" w:name="_Hlk162517857"/>
            <w:bookmarkEnd w:id="105"/>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6" w:name="_Hlk163464656"/>
            <w:bookmarkEnd w:id="106"/>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7" w:name="_Hlk163464508"/>
            <w:bookmarkEnd w:id="107"/>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163464637"/>
            <w:bookmarkEnd w:id="108"/>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62518029"/>
            <w:bookmarkEnd w:id="109"/>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63464743"/>
            <w:bookmarkEnd w:id="110"/>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136419967"/>
            <w:bookmarkStart w:id="112" w:name="_Hlk136419107"/>
            <w:bookmarkStart w:id="113" w:name="_Hlk88723121"/>
            <w:bookmarkEnd w:id="111"/>
            <w:bookmarkEnd w:id="112"/>
            <w:bookmarkEnd w:id="113"/>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4" w:name="_Hlk153283360"/>
            <w:bookmarkEnd w:id="114"/>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115165205"/>
            <w:bookmarkEnd w:id="115"/>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6" w:name="_Hlk138922019"/>
            <w:bookmarkEnd w:id="116"/>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7" w:name="_Hlk90379913"/>
            <w:bookmarkEnd w:id="117"/>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8" w:name="_Hlk130205978"/>
            <w:bookmarkEnd w:id="118"/>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9" w:name="_Hlk127278976"/>
            <w:bookmarkEnd w:id="119"/>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0" w:name="_Hlk127279284"/>
            <w:bookmarkEnd w:id="120"/>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1" w:name="_Hlk130294748"/>
            <w:bookmarkEnd w:id="121"/>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2" w:name="_Hlk124154380"/>
            <w:bookmarkEnd w:id="122"/>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3" w:name="_Hlk123303530"/>
            <w:bookmarkEnd w:id="123"/>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4" w:name="_Hlk154069521"/>
            <w:bookmarkEnd w:id="124"/>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5" w:name="_Hlk124156371"/>
            <w:bookmarkEnd w:id="125"/>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6" w:name="_Hlk124241295"/>
            <w:bookmarkEnd w:id="126"/>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7" w:name="_Hlk123294004"/>
            <w:bookmarkEnd w:id="127"/>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для ЛК ЮЛ, ЛК ИП и ЛК ФЛ до особых указаний.</w:t>
            </w:r>
          </w:p>
          <w:p>
            <w:pPr>
              <w:pStyle w:val="Normal"/>
              <w:ind w:left="-57" w:right="-57" w:hanging="0"/>
              <w:rPr>
                <w:sz w:val="22"/>
                <w:szCs w:val="22"/>
              </w:rPr>
            </w:pPr>
            <w:r>
              <w:rPr>
                <w:sz w:val="22"/>
                <w:szCs w:val="22"/>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8" w:name="_Hlk144285747"/>
            <w:bookmarkEnd w:id="128"/>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9" w:name="_Hlk123294020"/>
            <w:bookmarkEnd w:id="129"/>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0" w:name="_Hlk123294043"/>
            <w:bookmarkEnd w:id="130"/>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1" w:name="_Hlk124157550"/>
            <w:bookmarkStart w:id="132" w:name="_Hlk124241464"/>
            <w:bookmarkEnd w:id="131"/>
            <w:bookmarkEnd w:id="132"/>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3" w:name="_Hlk122951250"/>
            <w:bookmarkEnd w:id="133"/>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4" w:name="_Hlk144285776"/>
            <w:bookmarkEnd w:id="134"/>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5" w:name="_Hlk122951319"/>
            <w:bookmarkEnd w:id="135"/>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6" w:name="_Hlk105748026"/>
            <w:bookmarkEnd w:id="136"/>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7" w:name="_Hlk164323639"/>
            <w:bookmarkEnd w:id="137"/>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8" w:name="_Hlk138923109"/>
            <w:bookmarkStart w:id="139" w:name="_Hlk149203947"/>
            <w:bookmarkEnd w:id="138"/>
            <w:bookmarkEnd w:id="139"/>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Письмо ФНС России от 11.04.2024 № 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0" w:name="_Hlk122004635"/>
            <w:bookmarkEnd w:id="140"/>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1" w:name="_Hlk132280673"/>
            <w:bookmarkEnd w:id="141"/>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2" w:name="_Hlk117085451"/>
            <w:bookmarkStart w:id="143" w:name="_Hlk104552853"/>
            <w:bookmarkEnd w:id="142"/>
            <w:bookmarkEnd w:id="143"/>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4" w:name="_Hlk122334193"/>
            <w:bookmarkEnd w:id="144"/>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2:51</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2:51</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2:51</w:t>
    </w:r>
    <w:r>
      <w:rPr>
        <w:sz w:val="16"/>
        <w:i/>
        <w:color w:val="FFFFFF"/>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12:51</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Times New Roman" w:hAnsi="Symbol;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Arial" w:hAnsi="Arial;Arial" w:cs="Arial;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Arial" w:hAnsi="Arial;Arial" w:cs="Arial;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7:00Z</dcterms:created>
  <dc:creator>Якутин</dc:creator>
  <dc:description/>
  <cp:keywords/>
  <dc:language>en-US</dc:language>
  <cp:lastModifiedBy>Коротченко Сергей Викторович</cp:lastModifiedBy>
  <cp:lastPrinted>2014-08-26T11:25:00Z</cp:lastPrinted>
  <dcterms:modified xsi:type="dcterms:W3CDTF">2024-10-24T08:09:00Z</dcterms:modified>
  <cp:revision>3</cp:revision>
  <dc:subject/>
  <dc:title>1151006</dc:title>
</cp:coreProperties>
</file>