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1" w:name="_Hlk146536378"/>
            <w:bookmarkEnd w:id="1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_Hlk94687316"/>
            <w:bookmarkEnd w:id="2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</w:t>
            </w:r>
            <w:r>
              <w:rPr>
                <w:sz w:val="22"/>
                <w:szCs w:val="22"/>
              </w:rPr>
              <w:t>в редакции приказа ФНС России 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6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ASCHSV_1_162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10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R_1_9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R_1_996_03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_PRIRASXPRIN_1_994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DP_PRIRASXPRIN_1_994_01_05_01_01.xsd не применяется с 01.02.2021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3" w:name="_Hlk101427726"/>
            <w:bookmarkEnd w:id="3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4" w:name="_Hlk156378270"/>
            <w:bookmarkEnd w:id="4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5" w:name="_Hlk153265222"/>
            <w:bookmarkEnd w:id="5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SSVFL_1_2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OT_1_97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PER_1_973_0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P_1_971_01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DOC_1_999_01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1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;Times New Roman" w:hAnsi="Symbol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erminal" w:hAnsi="Courier New;Terminal" w:cs="Courier New;Termin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;Times New Roman" w:hAnsi="Calibri;Times New Roman" w:eastAsia="Calibri;Times New Roman" w:cs="Calibri;Times New Roman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;Times New Roman" w:hAnsi="Arial;Times New Roman" w:cs="Arial;Times New Roman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;Times New Roman" w:hAnsi="Calibri;Times New Roman" w:eastAsia="Calibri;Times New Roman" w:cs="Calibri;Times New Roman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0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4-09-20T08:51:00Z</dcterms:modified>
  <cp:revision>3</cp:revision>
  <dc:subject/>
  <dc:title>1151006</dc:title>
</cp:coreProperties>
</file>