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" w:name="_Hlk146536378"/>
            <w:bookmarkEnd w:id="1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94687316"/>
            <w:bookmarkEnd w:id="2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</w:t>
            </w:r>
            <w:r>
              <w:rPr>
                <w:rFonts w:eastAsia="SimSun;???????????????????????????????"/>
              </w:rPr>
              <w:t>1_1_023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2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4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3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5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4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6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5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7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??"/>
              </w:rPr>
              <w:t>NO_</w:t>
            </w:r>
            <w:r>
              <w:rPr>
                <w:rFonts w:eastAsia="SimSun;???????????????????????????????"/>
                <w:lang w:val="en-US"/>
              </w:rPr>
              <w:t>BUH6</w:t>
            </w:r>
            <w:r>
              <w:rPr>
                <w:rFonts w:eastAsia="SimSun;???????????????????????????????"/>
              </w:rPr>
              <w:t>_1_02</w:t>
            </w:r>
            <w:r>
              <w:rPr>
                <w:rFonts w:eastAsia="SimSun;???????????????????????????????"/>
                <w:lang w:val="en-US"/>
              </w:rPr>
              <w:t>8</w:t>
            </w:r>
            <w:r>
              <w:rPr>
                <w:rFonts w:eastAsia="SimSun;???????????????????????????????"/>
              </w:rPr>
              <w:t>_00_05_02_01.</w:t>
            </w:r>
            <w:r>
              <w:rPr>
                <w:rFonts w:eastAsia="SimSun;???????????????????????????????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R_1_9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" w:name="_Hlk101427726"/>
            <w:bookmarkEnd w:id="3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4" w:name="_Hlk156378270"/>
            <w:bookmarkEnd w:id="4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5" w:name="_Hlk153265222"/>
            <w:bookmarkEnd w:id="5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P_1_971_01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DOC_1_999_01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1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;Arial" w:hAnsi="Arial;Arial" w:cs="Arial;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4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4-10-24T08:05:00Z</dcterms:modified>
  <cp:revision>5</cp:revision>
  <dc:subject/>
  <dc:title>1151006</dc:title>
</cp:coreProperties>
</file>