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месяц 2025г.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2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9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1" w:name="_Hlk146536378"/>
            <w:bookmarkEnd w:id="1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94687316"/>
            <w:bookmarkEnd w:id="2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2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12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1/135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3" w:name="_Hlk101427726"/>
            <w:bookmarkEnd w:id="3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4" w:name="_Hlk156378270"/>
            <w:bookmarkEnd w:id="4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5" w:name="_Hlk153265222"/>
            <w:bookmarkEnd w:id="5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OT_1_97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PER_1_973_0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DOC_1_999_01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1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PRV_1_96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SOGLSH_1_96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ZAMEN_1_973_25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1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4-12-12T06:14:00Z</dcterms:modified>
  <cp:revision>5</cp:revision>
  <dc:subject/>
  <dc:title>1151006</dc:title>
</cp:coreProperties>
</file>