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bookmarkStart w:id="0" w:name="_Hlk186031171"/>
      <w:bookmarkEnd w:id="0"/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86031171"/>
      <w:bookmarkStart w:id="2" w:name="_Hlk186031171"/>
      <w:bookmarkEnd w:id="2"/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3" w:name="RANGE!B1%3AG278"/>
            <w:r>
              <w:rPr>
                <w:b/>
                <w:spacing w:val="-18"/>
              </w:rPr>
              <w:t>Номер версии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месяц 2025г.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2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9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" w:name="_Hlk146536378"/>
            <w:bookmarkEnd w:id="4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5" w:name="_Hlk94687316"/>
            <w:bookmarkEnd w:id="5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VNEF_1_134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VNEF_1_134_00_05_04_01.xsd не применяется с 01.01.2025г. Письмо ФНС России от 10.12.2024 № СД-4-3/1400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СД-4-3/14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Ўм"/>
              </w:rPr>
              <w:t>NO_</w:t>
            </w:r>
            <w:r>
              <w:rPr>
                <w:rFonts w:eastAsia="SimSun;?????????????????????????????Ўм"/>
                <w:lang w:val="en-US"/>
              </w:rPr>
              <w:t>BUH</w:t>
            </w:r>
            <w:r>
              <w:rPr>
                <w:rFonts w:eastAsia="SimSun;?????????????????????????????Ўм"/>
              </w:rPr>
              <w:t>1_1_023_00_05_02_01.</w:t>
            </w:r>
            <w:r>
              <w:rPr>
                <w:rFonts w:eastAsia="SimSun;?????????????????????????????Ўм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Ўм"/>
              </w:rPr>
              <w:t>NO_</w:t>
            </w:r>
            <w:r>
              <w:rPr>
                <w:rFonts w:eastAsia="SimSun;?????????????????????????????Ўм"/>
                <w:lang w:val="en-US"/>
              </w:rPr>
              <w:t>BUH2</w:t>
            </w:r>
            <w:r>
              <w:rPr>
                <w:rFonts w:eastAsia="SimSun;?????????????????????????????Ўм"/>
              </w:rPr>
              <w:t>_1_02</w:t>
            </w:r>
            <w:r>
              <w:rPr>
                <w:rFonts w:eastAsia="SimSun;?????????????????????????????Ўм"/>
                <w:lang w:val="en-US"/>
              </w:rPr>
              <w:t>4</w:t>
            </w:r>
            <w:r>
              <w:rPr>
                <w:rFonts w:eastAsia="SimSun;?????????????????????????????Ўм"/>
              </w:rPr>
              <w:t>_00_05_02_01.</w:t>
            </w:r>
            <w:r>
              <w:rPr>
                <w:rFonts w:eastAsia="SimSun;?????????????????????????????Ўм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Ўм"/>
              </w:rPr>
              <w:t>NO_</w:t>
            </w:r>
            <w:r>
              <w:rPr>
                <w:rFonts w:eastAsia="SimSun;?????????????????????????????Ўм"/>
                <w:lang w:val="en-US"/>
              </w:rPr>
              <w:t>BUH3</w:t>
            </w:r>
            <w:r>
              <w:rPr>
                <w:rFonts w:eastAsia="SimSun;?????????????????????????????Ўм"/>
              </w:rPr>
              <w:t>_1_02</w:t>
            </w:r>
            <w:r>
              <w:rPr>
                <w:rFonts w:eastAsia="SimSun;?????????????????????????????Ўм"/>
                <w:lang w:val="en-US"/>
              </w:rPr>
              <w:t>5</w:t>
            </w:r>
            <w:r>
              <w:rPr>
                <w:rFonts w:eastAsia="SimSun;?????????????????????????????Ўм"/>
              </w:rPr>
              <w:t>_00_05_02_01.</w:t>
            </w:r>
            <w:r>
              <w:rPr>
                <w:rFonts w:eastAsia="SimSun;?????????????????????????????Ўм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Ўм"/>
              </w:rPr>
              <w:t>NO_</w:t>
            </w:r>
            <w:r>
              <w:rPr>
                <w:rFonts w:eastAsia="SimSun;?????????????????????????????Ўм"/>
                <w:lang w:val="en-US"/>
              </w:rPr>
              <w:t>BUH4</w:t>
            </w:r>
            <w:r>
              <w:rPr>
                <w:rFonts w:eastAsia="SimSun;?????????????????????????????Ўм"/>
              </w:rPr>
              <w:t>_1_02</w:t>
            </w:r>
            <w:r>
              <w:rPr>
                <w:rFonts w:eastAsia="SimSun;?????????????????????????????Ўм"/>
                <w:lang w:val="en-US"/>
              </w:rPr>
              <w:t>6</w:t>
            </w:r>
            <w:r>
              <w:rPr>
                <w:rFonts w:eastAsia="SimSun;?????????????????????????????Ўм"/>
              </w:rPr>
              <w:t>_00_05_02_01.</w:t>
            </w:r>
            <w:r>
              <w:rPr>
                <w:rFonts w:eastAsia="SimSun;?????????????????????????????Ўм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Ўм"/>
              </w:rPr>
              <w:t>NO_</w:t>
            </w:r>
            <w:r>
              <w:rPr>
                <w:rFonts w:eastAsia="SimSun;?????????????????????????????Ўм"/>
                <w:lang w:val="en-US"/>
              </w:rPr>
              <w:t>BUH5</w:t>
            </w:r>
            <w:r>
              <w:rPr>
                <w:rFonts w:eastAsia="SimSun;?????????????????????????????Ўм"/>
              </w:rPr>
              <w:t>_1_02</w:t>
            </w:r>
            <w:r>
              <w:rPr>
                <w:rFonts w:eastAsia="SimSun;?????????????????????????????Ўм"/>
                <w:lang w:val="en-US"/>
              </w:rPr>
              <w:t>7</w:t>
            </w:r>
            <w:r>
              <w:rPr>
                <w:rFonts w:eastAsia="SimSun;?????????????????????????????Ўм"/>
              </w:rPr>
              <w:t>_00_05_02_01.</w:t>
            </w:r>
            <w:r>
              <w:rPr>
                <w:rFonts w:eastAsia="SimSun;?????????????????????????????Ўм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?????????????????????????????Ўм"/>
              </w:rPr>
              <w:t>NO_</w:t>
            </w:r>
            <w:r>
              <w:rPr>
                <w:rFonts w:eastAsia="SimSun;?????????????????????????????Ўм"/>
                <w:lang w:val="en-US"/>
              </w:rPr>
              <w:t>BUH6</w:t>
            </w:r>
            <w:r>
              <w:rPr>
                <w:rFonts w:eastAsia="SimSun;?????????????????????????????Ўм"/>
              </w:rPr>
              <w:t>_1_02</w:t>
            </w:r>
            <w:r>
              <w:rPr>
                <w:rFonts w:eastAsia="SimSun;?????????????????????????????Ўм"/>
                <w:lang w:val="en-US"/>
              </w:rPr>
              <w:t>8</w:t>
            </w:r>
            <w:r>
              <w:rPr>
                <w:rFonts w:eastAsia="SimSun;?????????????????????????????Ўм"/>
              </w:rPr>
              <w:t>_00_05_02_01.</w:t>
            </w:r>
            <w:r>
              <w:rPr>
                <w:rFonts w:eastAsia="SimSun;?????????????????????????????Ўм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2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12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01.20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совокупного размера прибыли, предусмотренный пунктом 18 статьи 2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5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4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4-3/1299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2.122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RP_1_122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1/135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DP_PRIRASXPRIN_1_994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DP_PRIRASXPRIN_1_994_01_05_01_01.xsd не применяется с 01.02.2021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2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6" w:name="_Hlk101427726"/>
            <w:bookmarkEnd w:id="6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7" w:name="_Hlk156378270"/>
            <w:bookmarkEnd w:id="7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8" w:name="_Hlk153265222"/>
            <w:bookmarkEnd w:id="8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OT_1_97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PUDPER_1_973_07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TRNPUDPER_1_973_07_05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DOC_1_999_01_01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DOGDOC_1_999_01_01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PRV_1_964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SOGLSH_1_964_03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ZAMEN_1_973_2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5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4-12-26T13:16:00Z</dcterms:modified>
  <cp:revision>4</cp:revision>
  <dc:subject/>
  <dc:title>1151006</dc:title>
</cp:coreProperties>
</file>