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40"/>
        <w:ind w:hanging="0"/>
        <w:rPr>
          <w:b/>
          <w:b/>
          <w:bCs/>
          <w:iCs/>
          <w:sz w:val="28"/>
          <w:szCs w:val="28"/>
        </w:rPr>
      </w:pPr>
      <w:bookmarkStart w:id="0" w:name="_Hlk186031171"/>
      <w:bookmarkEnd w:id="0"/>
      <w:r>
        <w:rPr>
          <w:b/>
          <w:bCs/>
          <w:iCs/>
          <w:sz w:val="28"/>
          <w:szCs w:val="28"/>
        </w:rPr>
        <w:t>Справочник периодов применения форматов представления в электронном виде налоговых деклараций, расчетов (уточненных налоговых деклараций, расчетов), бухгалтерской отчетности и иных документов, служащих для исчисления и уплаты налогов и сборов (СППФД)</w:t>
      </w:r>
    </w:p>
    <w:p>
      <w:pPr>
        <w:pStyle w:val="1"/>
        <w:spacing w:before="120" w:after="120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bookmarkStart w:id="1" w:name="_Hlk186031171"/>
      <w:bookmarkStart w:id="2" w:name="_Hlk186031171"/>
      <w:bookmarkEnd w:id="2"/>
    </w:p>
    <w:p>
      <w:pPr>
        <w:pStyle w:val="1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1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before="0" w:after="0"/>
        <w:rPr/>
      </w:pPr>
      <w:r>
        <w:rPr>
          <w:bCs/>
          <w:iCs/>
        </w:rPr>
        <w:t>Ведомственный ФНС России Справочник периодов применения форматов представления в электронном виде налоговых деклараций, расчетов (уточненных налоговых деклараций, расчетов), бухгалтерской отчетности и иных документов, служащих для исчисления и уплаты налогов и сборов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</w:rPr>
        <w:t>(СППФД)</w:t>
      </w:r>
      <w:r>
        <w:rPr/>
        <w:t xml:space="preserve">, </w:t>
      </w:r>
      <w:r>
        <w:rPr>
          <w:bCs/>
          <w:iCs/>
        </w:rPr>
        <w:t xml:space="preserve">предназначен для использования в программном обеспечении в целях формирования, передачи и приема от налогоплательщиков налоговых деклараций, расчетов (уточненных налоговых деклараций), </w:t>
      </w:r>
      <w:r>
        <w:rPr/>
        <w:t>бухгалтерской отчетности и иных документов, служащих для исчисления и уплаты налогов и сборов в электронном виде (НБО).</w:t>
      </w:r>
      <w:r>
        <w:rPr>
          <w:bCs/>
          <w:iCs/>
        </w:rPr>
        <w:t xml:space="preserve"> </w:t>
      </w:r>
    </w:p>
    <w:p>
      <w:pPr>
        <w:pStyle w:val="1"/>
        <w:spacing w:before="0" w:after="0"/>
        <w:rPr/>
      </w:pPr>
      <w:r>
        <w:rPr/>
        <w:t xml:space="preserve">СППФД содержит сведения о начале и конце применения различных версий </w:t>
      </w:r>
      <w:r>
        <w:rPr>
          <w:bCs/>
          <w:iCs/>
        </w:rPr>
        <w:t>форматов для каждой налоговой декларации, расчета, бухгалтерской отчетности и иного документа, служащего для исчисления и уплаты налога и сбора. Для уточненных налоговых деклараций (расчетов), указывается дата начала/окончания отчетного (налогового) периода представления налоговых деклараций в утвержденном формате.</w:t>
      </w:r>
    </w:p>
    <w:p>
      <w:pPr>
        <w:pStyle w:val="1"/>
        <w:spacing w:before="0" w:after="0"/>
        <w:rPr/>
      </w:pPr>
      <w:r>
        <w:rPr/>
        <w:t>СППФД разработан на основании  пунктов 3, 4 и 7 статьи 80 и пункта 1 статьи 81 Налогового кодекса Российской Федерации.</w:t>
      </w:r>
    </w:p>
    <w:p>
      <w:pPr>
        <w:pStyle w:val="1"/>
        <w:spacing w:before="120" w:after="0"/>
        <w:rPr/>
      </w:pPr>
      <w:r>
        <w:rPr/>
        <w:t>Разработка СППФД проведена в соответствии с Положением о единой системе классификации и кодирования технико-экономической и социальной информации ФНС России (Приказ МНС России от 02.06.2003 № БГ-3-13/285) на основе следующих нормативных документов:</w:t>
      </w:r>
    </w:p>
    <w:p>
      <w:pPr>
        <w:pStyle w:val="1"/>
        <w:rPr/>
      </w:pPr>
      <w:r>
        <w:rPr/>
        <w:t>Порядка разработки и регистрации форматов представления налоговых деклараций, бухгалтерской отчетности и иных документов, служащих для исчисления и уплаты налогов, в электронном виде, утвержденного приказом МНС России от 01.07.2003  № БГ-3-13/375 (далее – Порядок);</w:t>
      </w:r>
    </w:p>
    <w:p>
      <w:pPr>
        <w:pStyle w:val="1"/>
        <w:spacing w:before="0" w:after="0"/>
        <w:rPr/>
      </w:pPr>
      <w:r>
        <w:rPr/>
        <w:t>Федерального реестра форматов представления налоговых деклараций, бухгалтерской отчетности и иных документов, служащих для исчисления и уплаты налогов, в электронном виде (Приложение № 1 к Порядку);</w:t>
      </w:r>
    </w:p>
    <w:p>
      <w:pPr>
        <w:pStyle w:val="1"/>
        <w:spacing w:before="0" w:after="0"/>
        <w:rPr/>
      </w:pPr>
      <w:r>
        <w:rPr/>
        <w:t xml:space="preserve">Приказа МНС России от 25.03.2002 № БГ-3-13/149 «Формат представления налоговой и бухгалтерской отчетности в электронном виде (версия 2.00)»; </w:t>
      </w:r>
    </w:p>
    <w:p>
      <w:pPr>
        <w:pStyle w:val="1"/>
        <w:spacing w:before="0" w:after="0"/>
        <w:rPr/>
      </w:pPr>
      <w:r>
        <w:rPr/>
        <w:t>Приказа МНС России от 12.02.2003 № БГ-3-13/59 «О внесении изменений в формат представления налоговой и бухгалтерской отчетности в электронном виде (версия 2.00)»;</w:t>
      </w:r>
    </w:p>
    <w:p>
      <w:pPr>
        <w:pStyle w:val="1"/>
        <w:spacing w:before="0" w:after="0"/>
        <w:rPr/>
      </w:pPr>
      <w:r>
        <w:rPr/>
        <w:t>Приказа МНС России от 22.12.2003  N БГ-3-13/705@ "Об утверждении формата представления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</w:p>
    <w:p>
      <w:pPr>
        <w:pStyle w:val="1"/>
        <w:spacing w:before="0" w:after="0"/>
        <w:rPr/>
      </w:pPr>
      <w:r>
        <w:rPr/>
      </w:r>
    </w:p>
    <w:p>
      <w:pPr>
        <w:pStyle w:val="1"/>
        <w:spacing w:before="0" w:after="0"/>
        <w:rPr/>
      </w:pPr>
      <w:r>
        <w:rPr/>
      </w:r>
      <w:r>
        <w:br w:type="page"/>
      </w:r>
    </w:p>
    <w:p>
      <w:pPr>
        <w:pStyle w:val="1"/>
        <w:spacing w:before="0" w:after="0"/>
        <w:rPr/>
      </w:pPr>
      <w:r>
        <w:rPr/>
      </w:r>
    </w:p>
    <w:p>
      <w:pPr>
        <w:pStyle w:val="1"/>
        <w:spacing w:before="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1. ОБЪЕКТЫ УЧЕТА</w:t>
      </w:r>
    </w:p>
    <w:p>
      <w:pPr>
        <w:pStyle w:val="1"/>
        <w:spacing w:before="120" w:after="0"/>
        <w:rPr/>
      </w:pPr>
      <w:r>
        <w:rPr/>
        <w:t xml:space="preserve">Объектами учета являются </w:t>
      </w:r>
      <w:r>
        <w:rPr>
          <w:bCs/>
          <w:iCs/>
        </w:rPr>
        <w:t xml:space="preserve">периоды применения </w:t>
      </w:r>
      <w:r>
        <w:rPr/>
        <w:t>версий</w:t>
      </w:r>
      <w:r>
        <w:rPr>
          <w:bCs/>
          <w:iCs/>
        </w:rPr>
        <w:t xml:space="preserve"> форматов НБО в электронном виде, определяемые датами </w:t>
      </w:r>
      <w:r>
        <w:rPr/>
        <w:t xml:space="preserve">начала и окончания применения этих версий </w:t>
      </w:r>
      <w:r>
        <w:rPr>
          <w:bCs/>
          <w:iCs/>
        </w:rPr>
        <w:t xml:space="preserve">для каждой налоговой декларации, расчета, </w:t>
      </w:r>
      <w:r>
        <w:rPr/>
        <w:t>бухгалтерской отчетности и иных документов, служащих для исчисления и уплаты налогов и сборов.</w:t>
      </w:r>
    </w:p>
    <w:p>
      <w:pPr>
        <w:pStyle w:val="1"/>
        <w:spacing w:before="120" w:after="0"/>
        <w:rPr/>
      </w:pPr>
      <w:r>
        <w:rPr/>
        <w:t>Для уточненных налоговых деклараций (расчетов) объектами учета является</w:t>
      </w:r>
      <w:r>
        <w:rPr>
          <w:bCs/>
          <w:iCs/>
        </w:rPr>
        <w:t xml:space="preserve"> дата начала/окончания отчетного (налогового) периода представления налоговых деклараций (расчетов) в утвержденном формате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2. СТРУКТУРА СПРАВОЧНИКА</w:t>
      </w:r>
    </w:p>
    <w:p>
      <w:pPr>
        <w:pStyle w:val="1"/>
        <w:spacing w:before="0" w:after="0"/>
        <w:rPr/>
      </w:pPr>
      <w:r>
        <w:rPr/>
        <w:t>Каждая строка справочника СППФД содержит:</w:t>
      </w:r>
    </w:p>
    <w:p>
      <w:pPr>
        <w:pStyle w:val="1"/>
        <w:spacing w:before="0" w:after="0"/>
        <w:rPr/>
      </w:pPr>
      <w:r>
        <w:rPr/>
        <w:t>код налоговой декларации по классификатору налоговой документации (КНД);</w:t>
      </w:r>
    </w:p>
    <w:p>
      <w:pPr>
        <w:pStyle w:val="1"/>
        <w:spacing w:before="0" w:after="0"/>
        <w:rPr/>
      </w:pPr>
      <w:r>
        <w:rPr/>
        <w:t>наименование формы НБО;</w:t>
      </w:r>
    </w:p>
    <w:p>
      <w:pPr>
        <w:pStyle w:val="1"/>
        <w:spacing w:before="0" w:after="0"/>
        <w:rPr/>
      </w:pPr>
      <w:r>
        <w:rPr/>
        <w:t>номер и дату утверждения формы НБО;</w:t>
      </w:r>
    </w:p>
    <w:p>
      <w:pPr>
        <w:pStyle w:val="1"/>
        <w:spacing w:before="0" w:after="0"/>
        <w:rPr/>
      </w:pPr>
      <w:r>
        <w:rPr/>
        <w:t>номер части формата НБО;</w:t>
      </w:r>
    </w:p>
    <w:p>
      <w:pPr>
        <w:pStyle w:val="1"/>
        <w:spacing w:before="0" w:after="0"/>
        <w:rPr/>
      </w:pPr>
      <w:r>
        <w:rPr/>
        <w:t>номер версии формата НБО;</w:t>
      </w:r>
    </w:p>
    <w:p>
      <w:pPr>
        <w:pStyle w:val="1"/>
        <w:spacing w:before="0" w:after="0"/>
        <w:rPr/>
      </w:pPr>
      <w:r>
        <w:rPr/>
        <w:t>дату начала применения (первый отчетный (налоговый) период применения) формата НБО;</w:t>
      </w:r>
    </w:p>
    <w:p>
      <w:pPr>
        <w:pStyle w:val="1"/>
        <w:spacing w:before="0" w:after="0"/>
        <w:rPr/>
      </w:pPr>
      <w:r>
        <w:rPr/>
        <w:t>первый отчетный (налоговый) период применения формата НБО;</w:t>
      </w:r>
    </w:p>
    <w:p>
      <w:pPr>
        <w:pStyle w:val="1"/>
        <w:spacing w:before="0" w:after="0"/>
        <w:rPr/>
      </w:pPr>
      <w:r>
        <w:rPr/>
        <w:t>дату окончания применения (дата окончания отчетного (налогового) периода для уточненных налоговых деклараций (расчетов)) данной версии формата НБО;</w:t>
      </w:r>
    </w:p>
    <w:p>
      <w:pPr>
        <w:pStyle w:val="1"/>
        <w:spacing w:before="0" w:after="0"/>
        <w:rPr/>
      </w:pPr>
      <w:r>
        <w:rPr/>
        <w:t>номер и дата утверждения формата НБО;</w:t>
      </w:r>
    </w:p>
    <w:p>
      <w:pPr>
        <w:pStyle w:val="1"/>
        <w:spacing w:before="0" w:after="0"/>
        <w:rPr/>
      </w:pPr>
      <w:r>
        <w:rPr/>
        <w:t>номер по федеральному реестру форматов представления налоговых деклараций, бухгалтерской отчетности и иных документов, служащих для исчисления и уплаты налогов, в электронном виде (далее - номер по реестру форматов);</w:t>
      </w:r>
    </w:p>
    <w:p>
      <w:pPr>
        <w:pStyle w:val="1"/>
        <w:spacing w:before="0" w:after="0"/>
        <w:rPr/>
      </w:pPr>
      <w:r>
        <w:rPr/>
        <w:t xml:space="preserve">сведения о схеме </w:t>
      </w:r>
      <w:r>
        <w:rPr>
          <w:lang w:val="en-US"/>
        </w:rPr>
        <w:t>XSD</w:t>
      </w:r>
      <w:r>
        <w:rPr/>
        <w:t xml:space="preserve"> к формату НБО на основе </w:t>
      </w:r>
      <w:r>
        <w:rPr>
          <w:lang w:val="en-US"/>
        </w:rPr>
        <w:t>XML</w:t>
      </w:r>
      <w:r>
        <w:rPr/>
        <w:t>;</w:t>
      </w:r>
    </w:p>
    <w:p>
      <w:pPr>
        <w:pStyle w:val="1"/>
        <w:spacing w:before="0" w:after="0"/>
        <w:rPr/>
      </w:pPr>
      <w:r>
        <w:rPr/>
        <w:t>примечание.</w:t>
      </w:r>
    </w:p>
    <w:p>
      <w:pPr>
        <w:pStyle w:val="1"/>
        <w:spacing w:before="0" w:after="0"/>
        <w:rPr/>
      </w:pPr>
      <w:r>
        <w:rPr/>
        <w:t>Строки справочника идентифицируются сочетанием кода декларации по КНД и номера версии формата НБО и датами начала/окончания действия формата НБО.</w:t>
      </w:r>
      <w:r>
        <w:br w:type="page"/>
      </w:r>
    </w:p>
    <w:p>
      <w:pPr>
        <w:pStyle w:val="1"/>
        <w:spacing w:before="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Состав и форматы полей справочника СППФД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55"/>
        <w:gridCol w:w="1452"/>
        <w:gridCol w:w="1053"/>
        <w:gridCol w:w="2083"/>
        <w:gridCol w:w="4659"/>
      </w:tblGrid>
      <w:tr>
        <w:trPr>
          <w:tblHeader w:val="true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 в АСВК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я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оля</w:t>
            </w:r>
          </w:p>
        </w:tc>
      </w:tr>
      <w:tr>
        <w:trPr>
          <w:trHeight w:val="52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ол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, с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КНД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налоговой декларации по классификатору налоговой документац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I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формы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формы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KDO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 формы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MCHS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част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части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MVE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верси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версии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применения (дата начала отчетного (налогового) периода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применения (дата начала отчетного (налогового) периода)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PRI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отчетный (налоговый) период применения формата НБО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ывается первый отчетный (налоговый) период применения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окончания применения (дата окончания отчетного (налогового) периода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окончания применения (дата окончания отчетного (налогового) периода)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KFP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MRST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о реестру форматов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о федеральному реестру форматов представления налоговых деклараций, бухгалтерской отчетности и иных документов, служащих для исчисления и уплаты налогов, в электронном вид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MXS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хема </w:t>
            </w:r>
            <w:r>
              <w:rPr>
                <w:lang w:val="en-US"/>
              </w:rPr>
              <w:t>XSD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едения о схеме </w:t>
            </w:r>
            <w:r>
              <w:rPr>
                <w:lang w:val="en-US"/>
              </w:rPr>
              <w:t>XSD</w:t>
            </w:r>
            <w:r>
              <w:rPr/>
              <w:t xml:space="preserve"> (наименование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EN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ывается примечание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"/>
        <w:spacing w:before="120" w:after="0"/>
        <w:rPr>
          <w:b/>
          <w:b/>
          <w:bCs/>
          <w:iCs/>
          <w:sz w:val="28"/>
          <w:szCs w:val="28"/>
        </w:rPr>
      </w:pPr>
      <w:r>
        <w:rPr/>
        <w:t xml:space="preserve">Имя файла для загрузки справочника в АСВК  -  </w:t>
      </w:r>
      <w:r>
        <w:rPr>
          <w:b/>
        </w:rPr>
        <w:t>SPPFD.TXT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 xml:space="preserve">3. Справочник периодов применения форматов представления в электронном виде налоговых деклараций, расчетов (уточненных налоговых деклараций, расчетов), бухгалтерской отчетности и иных документов, служащих для исчисления и уплаты налогов и сборов (СППФД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50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"/>
        <w:gridCol w:w="1900"/>
        <w:gridCol w:w="27"/>
        <w:gridCol w:w="1674"/>
        <w:gridCol w:w="27"/>
        <w:gridCol w:w="824"/>
        <w:gridCol w:w="27"/>
        <w:gridCol w:w="880"/>
        <w:gridCol w:w="27"/>
        <w:gridCol w:w="1674"/>
        <w:gridCol w:w="27"/>
        <w:gridCol w:w="1391"/>
        <w:gridCol w:w="27"/>
        <w:gridCol w:w="1674"/>
        <w:gridCol w:w="27"/>
        <w:gridCol w:w="1652"/>
        <w:gridCol w:w="905"/>
        <w:gridCol w:w="27"/>
        <w:gridCol w:w="1167"/>
        <w:gridCol w:w="1304"/>
        <w:gridCol w:w="8"/>
        <w:gridCol w:w="8"/>
      </w:tblGrid>
      <w:tr>
        <w:trPr>
          <w:tblHeader w:val="true"/>
          <w:trHeight w:val="397" w:hRule="atLeast"/>
          <w:cantSplit w:val="true"/>
        </w:trPr>
        <w:tc>
          <w:tcPr>
            <w:tcW w:w="48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</w:rPr>
              <w:t>Форма НБО</w:t>
            </w:r>
          </w:p>
        </w:tc>
        <w:tc>
          <w:tcPr>
            <w:tcW w:w="1164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</w:rPr>
              <w:t>Формат НБО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Код КНД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Наименование формы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Номер приказа и дата утверждения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Номер части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bookmarkStart w:id="3" w:name="RANGE!B1%3AG278"/>
            <w:r>
              <w:rPr>
                <w:b/>
                <w:spacing w:val="-18"/>
              </w:rPr>
              <w:t>Номер версии</w:t>
            </w:r>
            <w:bookmarkEnd w:id="3"/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0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Дата начала применения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(дата начала отчетного (налогового) периода)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Первый отчетный (налоговый) период применения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0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Дата окончания применения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(дата окончания отчетного (налогового) периода)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Номер приказа и дата утверждения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Номер по реестру форматов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  <w:lang w:val="en-US"/>
              </w:rPr>
            </w:pPr>
            <w:r>
              <w:rPr>
                <w:b/>
                <w:spacing w:val="-18"/>
              </w:rPr>
              <w:t xml:space="preserve">Схема </w:t>
            </w:r>
            <w:r>
              <w:rPr>
                <w:b/>
                <w:spacing w:val="-18"/>
                <w:lang w:val="en-US"/>
              </w:rPr>
              <w:t>XSD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07.12.2001 г. № БГ-3-02/542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0000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0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5.03.2002 № БГ-3-13/149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002.00.200.000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а  МНС России от 07.12.2001 г. № БГ-3-02/542</w:t>
            </w:r>
          </w:p>
          <w:p>
            <w:pPr>
              <w:pStyle w:val="Normal"/>
              <w:spacing w:lineRule="auto" w:line="192" w:before="40" w:after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МНС России от 12.07.2002 г. № БГ-3-02/3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0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месяцев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/>
            </w:pPr>
            <w:r>
              <w:rPr>
                <w:sz w:val="22"/>
                <w:szCs w:val="22"/>
              </w:rPr>
              <w:t>Приказ МНС России от 04.09.2002 г №ВГ-3-13/479</w:t>
              <w:br/>
              <w:t>с изменениями</w:t>
              <w:br/>
              <w:t>Приказ ФНС России от 20.07.2007 г №ВЕ-3-13/4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6.01.2004 г №БГ-3-13/47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0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 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6.2004 г №САЭ-3-13/371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7.2004 г №САЭ-3-13/426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5.08.2004 г №САЭ-3-13/477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месяцев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5.08.2004 г №САЭ-3-13/477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0.12.2004 г №САЭ-3-13/195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25.02.2005 № 03-03-01-02/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4.03.2005 г №САЭ-3-13/111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25.02.2005 № 03-03-01-02/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1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4.03.2005 г №САЭ-3-13/111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7.03.2006 г №САЭ-3-13/132@</w:t>
              <w:br/>
              <w:t>c изменениями</w:t>
              <w:br/>
              <w:t>Приказ ФНС России от 20.07.2007 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а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7.03.2006 г №САЭ-3-13/132@</w:t>
              <w:br/>
              <w:t>c изменениями</w:t>
              <w:br/>
              <w:t>Приказ ФНС России от 20.07.2007 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09.01.2007 № 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2.2007 г №ММ-3-13/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09.01.2007 № 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2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а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2.2007 г №ММ-3-13/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04.2009 № ШС-22-3/3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6.2008 г №ММ-3-6/2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1_03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8.07.2008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9.07.2008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04.2009 № ШС-22-3/3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 месяцев 2008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6.2008 г №ММ-3-6/2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1_03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8.07.2008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9.07.2008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16.12.2009 №13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 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0.02.2010 г №ММ-7-6/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16.12.2009 №13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 г.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2.2010 г №ММ-7-6/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.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ся для ответственных участников консолидируемых групп налогоплательщиков (код 218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3 месяца 201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ется для ответственных участников консолидируемых групп налогоплательщиков (код 218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месяцев 201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14.11.2013 №ММВ-7-3/501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4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5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14 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5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6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6_03.xsd не применяется с 01.04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6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6_03.xsd не применяется с 01.04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7_06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4.11.2016 № 3-2-13/00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2.xsd не применяется с 0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0.01.2017 №3-2-15/003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3.xsd не применяется с 2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1.08.2017 №3-2-15/00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4.xsd не применяется с 01.06.2017г.</w:t>
            </w:r>
          </w:p>
          <w:p>
            <w:pPr>
              <w:pStyle w:val="Normal"/>
              <w:ind w:left="-57" w:right="-57" w:hanging="0"/>
              <w:rPr>
                <w:szCs w:val="26"/>
              </w:rPr>
            </w:pPr>
            <w:r>
              <w:rPr>
                <w:sz w:val="22"/>
                <w:szCs w:val="22"/>
              </w:rPr>
              <w:t>Письмо ФНС России от 29.05.2017 №</w:t>
            </w:r>
            <w:r>
              <w:rPr>
                <w:szCs w:val="26"/>
              </w:rPr>
              <w:t>3-2-15/01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5.xsd не применяется с 01.02.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1.2019 № СД-4-3/441</w:t>
            </w:r>
            <w:r>
              <w:rPr>
                <w:szCs w:val="26"/>
              </w:rPr>
              <w:t>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7_06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11.2016 № 3-2-13/00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2.xsd не применяется с 0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0.01.2017 №3-2-15/003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3.xsd не применяется с 2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2.2017 №3-2-15/00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4.xsd не применяется с 01.06.2017г.</w:t>
            </w:r>
          </w:p>
          <w:p>
            <w:pPr>
              <w:pStyle w:val="Normal"/>
              <w:ind w:left="-57" w:right="-57" w:hanging="0"/>
              <w:rPr>
                <w:szCs w:val="26"/>
              </w:rPr>
            </w:pPr>
            <w:r>
              <w:rPr>
                <w:sz w:val="22"/>
                <w:szCs w:val="22"/>
              </w:rPr>
              <w:t>Письмо ФНС России от 29.05.2017 №</w:t>
            </w:r>
            <w:r>
              <w:rPr>
                <w:szCs w:val="26"/>
              </w:rPr>
              <w:t>3-2-15/01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5.xsd не применяется с 01.02.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1.2019 № СД-4-3/441</w:t>
            </w:r>
            <w:r>
              <w:rPr>
                <w:szCs w:val="26"/>
              </w:rPr>
              <w:t>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8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6.12.2019 начиная с налогового периода 2019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8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6.12.2019 начиная с налогового периода 2019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9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1 за налоговый период 2020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9_03.xsd не применяется с 10.03.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2.2021 № СД-4-3/214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9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1 за налоговый период 2020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9_03.xsd не применяется с 10.03.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2.2021 № СД-4-3/214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10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2 за налоговый период 2021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10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2 за налоговый период 2021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7-3/7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7-3/7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11_03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3 за налоговый период 2022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11_02.xsd не применяется с 08.03.2024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8.02.2024 № СД-4-3/2274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7.02.2024 № 3-2-09/004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7-3/7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7-3/7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11_03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3 за налоговый период 2022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11_02.xsd не применяется с 08.03.2024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8.02.2024 № СД-4-3/2274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7.02.2024 № 3-2-09/004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83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месяц 2025г.*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1 квартал 2025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8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.002.00.500.01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PRIB_1_002_00_05_12_03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29.01.2025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25.12.2024 № СД-4-3/14625@.</w:t>
            </w:r>
          </w:p>
          <w:p>
            <w:pPr>
              <w:pStyle w:val="Normal"/>
              <w:autoSpaceDE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5.12.2024 № 3-2-09/034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12.2001 г. № БГ-3-03/5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3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5.03.2002 г №БГ-3-14/1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12.2001 г. № БГ-3-03/5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МНС России от 02.04.2002 г. № БГ-3-03/16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 г №БГ-3-13/2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7.2002  № БГ-3-03/3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9.2002 г №ВГ-3-13/4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2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7.2002  № БГ-3-03/33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3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1.2003г №БГ-3-13/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2.03.2004г №БГ-3-13/1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6.2004г №САЭ-3-13/3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г №САЭ-3-13/3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0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г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г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НС России от 20.11.2003 № БГ-3-03/64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исьмо Минфина России от 10.02.2005 № 03-04-08/2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02.06.2008 № 3-1-17/5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3.2005г №САЭ-3-13/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-ся коды операций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0298  101029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8.12.2005 № 1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2.2006 №САЭ-3-13/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7.11.2006 № 1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2.2006 №САЭ-3-13/85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11.2006 № 136н</w:t>
              <w:br/>
              <w:t>с изменениями Приказ Минфина России от 21.11.2007 № 11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8.2008 № ШС-6-3/60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11.09.2008 № 94н</w:t>
            </w:r>
          </w:p>
          <w:p>
            <w:pPr>
              <w:pStyle w:val="Normal"/>
              <w:ind w:left="-57" w:right="-57" w:hanging="0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0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08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13.12.2006 №САЭ-3-13/859@ </w:t>
              <w:br/>
              <w:t>с изменениями Приказ ФНС России от 29.12.2007 № ММ-3-13/7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-ся коды операций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0809;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59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1014001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11.2006 № 136н</w:t>
              <w:br/>
              <w:t>с изменениями Приказ Минфина России от 21.11.2007 № 11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8.2008 № ШС-6-3/60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11.09.2008 № 9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13.12.2006 №САЭ-3-13/859@ </w:t>
              <w:br/>
              <w:t>с изменениями Приказ ФНС России от 29.12.2007 № ММ-3-13/7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-ся коды операций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0809;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59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814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_1_003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Минфина России от 13.01.2010 № 03-07-15/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 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6.2012 № ЕД-4-3/912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 в редакции приказа ФНС России от 17.04.2012 № ММВ-7-6/2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6.2012 № ЕД-4-3/912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 квартал 2013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 в редакции приказа ФНС России от 17.04.2012 № ММВ-7-6/2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11.2013 № ММВ-7-6/5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3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6.2012 № ЕД-4-3/912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 в редакции приказа ФНС России от 17.04.2012 № ММВ-7-6/2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11.2013 № ММВ-7-6/5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3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4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_1_003_00_05_04_04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20.05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_1_003_00_05_04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_1_003_00_05_04_04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20.05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6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_1_003_00_05_06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24.02.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1.2019 N ММВ-7-3/57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0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9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_1_003_00_05_09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15.10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10.2022 №3-1-17/021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bookmarkStart w:id="4" w:name="_Hlk146536378"/>
            <w:bookmarkEnd w:id="4"/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10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4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_1_003_00_05_10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10.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8.2023 № СД-4-3/1062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9.2023 №3-1-16/02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февраль 202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0.500.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_1_003_00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15 № ГД-4-3/57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15 № ГД-4-3/57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_1_003_01_05_04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_1_003_01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_1_003_01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NDS.8_1_003_01_05_05_02.xsd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NDS.8_1_003_01_05_05_03.xsd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2.2018 № 3-1-17/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NDS.8_1_003_01_05_05_02.xsd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NDS.8_1_003_01_05_05_03.xsd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6.02.2018 № 3-1-17/39@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8_1_003_01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10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8_1_003_01_05_10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22.04.202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4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1-16/005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февраль 202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1.500.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.8_1_003_01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Письмо ФНС России от 07.04.2015 № ГД-4-3/57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15 № ГД-4-3/57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1_1_003_02_05_04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81_1_003_02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81_1_003_02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81_1_003_02_05_05_02.xsd 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81_1_003_02_05_05_03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2.2018 № 3-1-17/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81_1_003_02_05_05_02.xsd 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81_1_003_02_05_05_03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2.2018 № 3-1-17/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81_1_003_02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03.02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NDS.81_1_003_02_05_10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о ТКС с 01.04.2023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ема XSD с именем NO_NDS.81_1_003_02_05_10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е применяется с 22.04.2024г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2.04.2024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-1-16/005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февраль 202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2.500.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81_1_003_02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9_1_003_03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9_1_003_03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9_1_003_03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10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9_1_003_03_05_10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7.202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6.2024 № ЕА-4-3/629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6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-1-16/006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февраль 202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3.500.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9_1_003_03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4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91_1_003_04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1_1_003_04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4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4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2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91_1_003_04_05_10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NO_NDS.91_1_003_04_05_10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е применяется с 01.07.2024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6.06.2024 № ЕА-4-3/6295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7.06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3-1-16/006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февраль 202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4.500.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.91_1_003_04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10_1_003_05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10_1_003_05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0_1_003_05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0_1_003_05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5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10_1_003_05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февраль 202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5.500.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10_1_003_05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11_1_003_06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11_1_003_06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1_1_003_06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1_1_003_06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6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bookmarkStart w:id="5" w:name="_Hlk94687316"/>
            <w:bookmarkEnd w:id="5"/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февраль 202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6.500.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.11_1_003_06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7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7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7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12_1_003_07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февраль 202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7.500.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12_1_003_07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12.2001  №БГ-3-03/5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5.03.2002 г №БГ-3-13/1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7.2002 г. № БГ-3-03/3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9.2002 г №ВГ-3-13/4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2.03.2004г №БГ-3-13/17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с изменениями</w:t>
                <w:br/>
                <w:t>Приказ ФНС России от 10.08.2007 г № ММ-3-13/471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04 г**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г №САЭ-3-13/37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10.08.2007 г № ММ-3-13/4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10.08.2007 г № ММ-3-13/4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10.08.2007 г № ММ-3-13/4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Ф России от 28.12.2005 № 1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6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Приказ ФНС России от 02.02.2006 №САЭ-3-13/68@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онное письмо от 31.07.20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2  № БГ-3-03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г.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2  № БГ-3-03/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7.2002 № БГ-3-03/3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9.2002 г №ВГ-3-13/4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7.12.2002 г. №  БГ-3-03/7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3.2003 г №БГ-3-13/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 17.12.2002  №  БГ-3-03/716                  с изменениями</w:t>
              <w:br/>
              <w:t>Приказ МНС России от 04.02.2003  №БГ-3-03/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7.03.2003 г №БГ-3-13/1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1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17.12.2002 №  БГ-3-03/716             </w:t>
              <w:br/>
              <w:t>с изменениями</w:t>
              <w:br/>
              <w:t>Приказ МНС России от 04.02.2003 №БГ-3-03/46</w:t>
              <w:br/>
              <w:t>Приказ МНС России от 16.06.2003 № БГ-3-03/3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8.2003 г №БГ-3-13/4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1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2.01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17.12.2002 №  БГ-3-03/716             </w:t>
              <w:br/>
              <w:t>с изменениями</w:t>
              <w:br/>
              <w:t>Приказ МНС России от 04.02.2003 №БГ-3-03/46</w:t>
              <w:br/>
              <w:t>Приказ МНС России от 16.06.2003 № БГ-3-03/3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0.11.2003 г №БГ-3-13/64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1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 г №САЭ-3-13/37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3.2005г №САЭ-3-13/9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нефтепродуктов и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 России от 30.12.2005 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7.02.2006г №САЭ-3-13/1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2.2004 г №БГ-3-13/1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 г №БГ-3-13/37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2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02.2005 г №САЭ-3-13/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 г. №ШС-3-13/1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3.03.2005 № 32н </w:t>
              <w:br/>
              <w:t>с изменениями Приказ Минфина России от 30.12.2005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06 г. №САЭ-3-13/1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2.2004 г №БГ-3-13/1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3.2005г №САЭ-3-13/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0.12.2005 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06г №САЭ-3-13/1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4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 г №БГ-3-13/3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4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4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3.03.2005  № 32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4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ом Минфина России от 03.03.2005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0.12.2005 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06г №САЭ-3-13/1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 Приказ ФНС России от 31.01.2008 № ММ-3-13/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5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5.300.0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7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30.01.2013 № ММВ-7-6/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5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30.01.2013 № ММВ-7-6/4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7.12.2013 № ММВ-7-6/6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5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тя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30.01.2013 № ММВ-7-6/4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7.12.2013 № ММВ-7-6/60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2.11.2015 № СА-7-6/4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акцизам на табак (табачные изделия), табачную продукцию, электронные системы доставки никотина и жидкости для электронных систем доставки никот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ММВ-7-3/9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ММВ-7-3/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168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AKCTABAK_1_16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7.2018 № СД-4-3/13023@</w:t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акцизам на табак (табачные изделия), табачную продукцию, электронные системы доставки никотина и жидкости для электронных систем доставки никот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5.02.2018 №ММВ-7-3/95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а ФНС России от 26.08.2022 № ЕД-7-3/77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0.12.2022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</w:rPr>
              <w:t>- ноябрь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02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5.02.2018 №ММВ-7-3/95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а ФНС России от 26.08.2022 № ЕД-7-3/7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8.16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AKCTABAK_1_16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ая декларация по акцизам на табак (табачные изделия), табачную продукцию, жидкости для электронных систем доставки никотина, никотиновое сырье и бестабачную никотинсодержащую смесь для нагре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8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2025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8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8.168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AKCTABAK_1_168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5.11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4-3/1262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зменениями : Приказ ФНС России от 31.01.2008г №ММ-3-13/3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2 Форма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12.2010 № ШС-37-3/178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12.2010 № ШС-37-3/174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2.2011 № КЕ-4-3/18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06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зменениями : Приказ ФНС России от 31.01.2008г №ММ-3-13/3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2 Форма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1 №ММВ-7-3/36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7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1 №ММВ-7-3/3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AKCIZ_1_506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AKCIZ_1_506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AKCIZ_1_506_00_05_02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AKCIZ_1_506_00_05_02_02.xsd не применяется с 10.04.2015г Письмо ФНС России от 30.12.2014 № ГД-4-3/27262@ в редакции письма ФНС России от 07.04.2015 № ГД-4-3/5770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5 № СД-4-3/232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31.05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5 № СД-4-3/232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IZ_1_506_00_05_02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30.12.2015 № СД-4-3/232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рбюраторных (инжекторных) двигателей, прямогонный бензин, средние дистилляты, бензол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араксилол, ортоксилол, авиационный керосин, природный газ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O_AKCAVNEF_1_134_00_05_01_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2.xsd не применяется с 14.08.2017г. Письмо ФНС России от 20.07.2017 № 3-4-08/260@. Письмо ФНС России от 03.08.2017 № СД-4-3/1524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3.xsd не применяется с 06.03.2018г. Письмо ФНС России от 21.02.2018 № 3-4-08/58@ Письмо ФНС России от 21.02.2018 № СД-4-3/347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4.xsd не применяется с 01.02.2019г. Письмо ФНС России от 11.12.2018 № СД-4-3/2405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5.xsd не применяется с 12.09.2019г. Письмо ФНС России от 11.09.2019 № СД-4-3/1823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6.xsd не применяется с 01.01.2020г. Письмо ФНС России от 22.11.2019 № СД-4-3/2379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13.10.2020 № ЕД-7-3/74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13.10.2020 № ЕД-7-3/7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AKCAVNEF_1_134_00_05_02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2_01.xsd не применяется с 01.09.2021г. Письмо ФНС России от 23.08.2021 № 3-4-08/021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8.2021 № СД-4-3/1192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2_02.xsd не применяется с 01.01.2022г. Письмо ФНС России от 10.12.2021 № СД-4-3/172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этан, сжиженные углеводородные газы, сталь жидкую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22 №ЕД-7-3/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22 №ЕД-7-3/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4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AVNEF_1_134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3_01.xsd не применяется с 01.09.2022г. Письмо ФНС России от 16.08.2022 № СД-4-3/1074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8.2022 №3-4-08/024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этан, сжиженные углеводородные газы, сталь жидкую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2.01.2022 №ЕД-7-3/8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2.10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2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3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2.01.2022 №ЕД-7-3/8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2.10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.134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AKCAVNEF_1_134_00_05_0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AKCAVNEF_1_134_00_05_04_01.xsd не применяется с 01.01.2025г. Письмо ФНС России от 10.12.2024 № СД-4-3/14008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13.12.2024 №3-4-06/032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5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AKCALK_1_135_00_05_01_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AKCALK</w:t>
            </w:r>
            <w:r>
              <w:rPr>
                <w:sz w:val="22"/>
                <w:szCs w:val="22"/>
              </w:rPr>
              <w:t>_1_135_00_05_01_01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06.03.2018г. Письмо ФНС России от 21.02.2018 № 3-4-08/58@ Письмо ФНС России от 21.02.2018 № СД-4-3/3475</w:t>
            </w:r>
            <w:r>
              <w:rPr>
                <w:sz w:val="28"/>
                <w:szCs w:val="28"/>
              </w:rPr>
              <w:t>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1.09.2018 № ММВ-7-3/5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1.09.2018 № ММВ-7-3/5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ALK_1_135_00_05_02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12.2018 № 3-4-08/42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LK_1_135_00_05_02_01.xsd не применяется с 01.01.2020г. Письмо ФНС России от 02.12.2019 № СД-4-3/245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LK_1_135_00_05_02_02.xsd не применяется с 11.03.2020г. Письмо ФНС России от 20.02.2020 № 3-4-08/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, а также на виногра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8.2020 № ЕД-7-3/61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8.2020 № ЕД-7-3/61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5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AKCALK_1_135_00_05_0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0.2020 № 3-4-08/036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LK_1_135_00_05_03_02.xsd не применяется с 04.06.2021г. Письмо ФНС России от 25.05.2021 № 3-4-08/012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2.12.2021 № СД-4-3/18028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15.05.2023 </w:t>
              <w:br/>
              <w:t>№</w:t>
            </w:r>
            <w:r>
              <w:rPr>
                <w:color w:val="002060"/>
              </w:rPr>
              <w:t xml:space="preserve"> СД-4-3/599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, сахаросодержащие напитки, а также на виногра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ФНС России </w:t>
              <w:br/>
              <w:t xml:space="preserve"> от 19.04.2023 </w:t>
              <w:br/>
              <w:t>№ ЕД-7-3/26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ФНС России </w:t>
              <w:br/>
              <w:t xml:space="preserve">от 19.04.2023 </w:t>
              <w:br/>
              <w:t>№ ЕД-7-3/26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35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AKCALK_1_135_00_05_0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сьмо ФНС России от 29.06.2023 </w:t>
              <w:br/>
              <w:t>№ СД-4-3/8268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хема XSD с именем NO_AKCALK_1_135_00_05_04_01.xsd не применяется с 03.05.2024г. Письмо ФНС России от 24.04.2024 № СД-4-3/491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, сахаросодержащие напитки, а также на виногра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  <w:br/>
              <w:t xml:space="preserve"> от 19.04.2023 </w:t>
              <w:br/>
              <w:t>№ ЕД-7-3/262@ в редакции приказа ФНС России от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04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69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202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  <w:br/>
              <w:t xml:space="preserve"> от 19.04.2023 </w:t>
              <w:br/>
              <w:t>№ ЕД-7-3/262@ в редакции приказа ФНС России от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04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6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.135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AKCALK_1_135_00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мущество пред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8.01.2002 г. № БГ-3-21/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г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7.006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мущество пред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4.2003 г. № БГ-3-21/2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04.07.2003г </w:t>
              <w:br/>
              <w:t>№БГ-3-13/38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7.006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отчетного периода -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06.04.2004 г №САЭ-3-13/269@</w:t>
              <w:br/>
              <w:t>с изменениями</w:t>
              <w:br/>
              <w:t>Приказ ФНС России от 20.07.2007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1.06.2004 г №САЭ-3-13/365@</w:t>
              <w:br/>
              <w:t>с изменениями</w:t>
              <w:br/>
              <w:t>Приказ ФНС России от 20.07.2007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6.02.2005 г №САЭ-3-13/41@</w:t>
              <w:br/>
              <w:t>с изменениями</w:t>
              <w:br/>
              <w:t>Приказ ФНС России от 20.07.2007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7.02.2006 № ГВ-6-21/19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1.2006 г №САЭ-3-13/6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 за 2004 год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соответствии с письмом ФНС России от 27.02.2006 № ГВ-6-21/197@ применяется код льготы 201025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мущество предприятий (по обособленному подразделен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8.01.2002 г. № БГ-3-21/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г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7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(взнос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7.12.2001  №БГ-3-05/5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: организаций; индивидуальных предпринимате-лей; физических лиц, не признаваемых индивидуальны-ми предпринимател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10.2002  № БГ-3-05/5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: организаций; индивидуальных предпринимате-лей; физических лиц, не признаваемых индивидуальны-ми предпринимател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09.10.2002  № БГ-3-05/550 </w:t>
              <w:br/>
              <w:t>с изменениями и дополнениями в соответствии с Приказом МНС России от  24.12.2003  №  БГ-3-05/7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05.02.2004 №БГ-3-13/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201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2.2005 г. №2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3.2005 г. №САЭ-3-13/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10.02.2005 г. №21н </w:t>
              <w:br/>
              <w:t>Письмо Минфина России от 11.01.2006 г. №03-05-02-0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1.2006 г.№САЭ-3-13/5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01.2006 г. №1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06 №САЭ-3-13/1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7 г. №1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2.2008 №ШТ-3-6/6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.008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Приказ МНС России от 01.02.2002  № БГ-3-05/49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7.05.2002 №БГ-3-13/2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1.02.2002  № БГ-3-05/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и дополнениями в соответствии с Приказом МНС России от   26.03.2003  №БГ-3-05/13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.№БГ-3-13/3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;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9.12.2003 г. №БГ-3-05/7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г. №БГ-3-13/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;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9.12.2003 г. №БГ-3-05/7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г. №САЭ-3-13/3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авансовых платежей по единому социальному налогу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3.2005 г. №40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05 г. № САЭ-3-13/1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13.03.200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убл. на сайте ФНС России 16.03.20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авансовых платежей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9.02.2007 г. № 1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7 № ММ-3-13/20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8.12.2001 г. № БГ-3-21/55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МНС РФ от 14.02.2002 г № БГ-3-21/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г №БГ-3-13/2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5.07.2002 г. № БГ-3-21/3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9.2002г №БГ-3-13/5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2.2004г №БГ-3-13/1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г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05 г №САЭ-3-13/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8.2005 №ММ-3-13/3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 2004г.)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6г. № 18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2.2007 №ММ-3-13/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19.02.2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6г. № 185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12.2008г. № 15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2.2007 №ММ-3-13/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19.02.2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формате применяют-ся коды оснований согласн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у Минфина России от 31.12.2008г. № 15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4.2007 г. №ММВ-7-3/253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4.2007 г. №ММВ-7-3/253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010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PI_1_010_00_05_01_0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4.2007 г. №ММВ-7-3/2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6.07.2011 № ЕД-4-3/121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густ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4.2007 г. №ММВ-7-3/253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PI_1_010_00_05_01_0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6.12.2011 № ММВ-7-3/928@</w:t>
            </w:r>
          </w:p>
          <w:p>
            <w:pPr>
              <w:pStyle w:val="Normal"/>
              <w:ind w:left="-57" w:right="-57" w:hanging="0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3.2012 № ЕД-4-3/388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2.2011 № ММВ-7-3/9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PI_1_01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6.12.2011 № ММВ-7-3/9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1.03.2012 № ЕД-4-3/388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екабрь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6.12.2011 № ММВ-7-3/9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0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NDPI_1_01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3.06.2015 № ГД-4-3/10875@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5.2015 № ММВ-7-3/19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й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5.2015 № ММВ-7-3/1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6.2015 № ГД-4-3/1087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4_01.xsd не применяется с 24.07.201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7.2015 № 3-4-08/3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4_02.xsd не применяется с 09.09.201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9.2016 № 3-4-08/30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5_01.xsd не применяется с 22.02.2019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010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6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6_02.xsd не применяется с 20.05.2019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5.2019 № 3-4-08/17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6_03.xsd не применяется с 21.06.2019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6.2019  № 3-4-08/20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6_04.xsd не применяется с 26.02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2.2020 № 3-4-08/7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12.2020 № КЧ-7-3/88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12.2020 № КЧ-7-3/8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7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3.2021 № 3-4-08/006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7_02.xsd не применяется с 01.01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21 № СД-4-3/185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7_03.xsd не применяется с 10.0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01.2022 № 3-4-08/00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7_04.xsd не применяется с 01.04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3.2022 № 3-4-08/009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9.2022 №ЕД-7-3/85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9.2022 №ЕД-7-3/8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8_06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8_01.xsd не применяется с 01.02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22 № 3-4-08/035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8_02.xsd не применяется с 01.04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03.2023 № 3-4-06/0087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4.04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4-3/399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8_03.xsd не применяется с 07.09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8.2023 № 3-4-06/02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8.2023 № СД-4-3/10537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8_04.xsd не применяется с 01.01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12.2023 № 3-4-06/0324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2.2023 № 3-4-04/005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8_05.xsd не применяется с 01.01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8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4-06/03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8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 202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8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.010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PI_1_010_00_05_09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NO_NDPI_1_010_00_05_09_01.xsd не применяется с 08.06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31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4-06/016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03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январь 202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03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.010.00.500.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PI_1_010_00_05_10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16.12.2024 №СД-4-3/14204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3.12.2024 №3-4-06/032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8.03.2002  №БГ-3-05/15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 г №БГ-3-13/2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8.03.2002  № БГ-3-05/153</w:t>
              <w:br/>
              <w:t>с изменениями и дополнениями в соответствии с Приказом МНС России от 24.04.2003  №БГ-3-05/2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 г №БГ-3-13/3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7.01.2004  №БГ-3-05/5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2.2004 г №БГ-3-13/124</w:t>
              <w:br/>
              <w:t xml:space="preserve">с изменения-ми </w:t>
              <w:br/>
              <w:t>Приказ МНС России от 05.04.2004 г №САЭ-3-13/26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7.01.2004  №БГ-3-05/5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г.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2.011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авансовых платежей по страховым взносам на обязательное пенсионное страхование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4.03.2005 г. №4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14.04.2005 г №САЭ-3-13/158@ </w:t>
              <w:br/>
              <w:t>С изменениями:</w:t>
            </w:r>
          </w:p>
          <w:p>
            <w:pPr>
              <w:pStyle w:val="Normal"/>
              <w:ind w:left="-57" w:right="-57" w:hanging="0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6.2009 г. №ШТ-7-6/3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а о суммах единого социального налога, начисленных и уплаченных за истекший налоговый период коллегией адвокатов (ее учреждением) за адвок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Приказ МНС России от 03.04.2002  № БГ-3-05/173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пр. за 2002 год 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г №БГ-3-13/2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2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и о суммах единого социального налога, уплаченных за истекший налоговый период коллегией адвокатов, адвокатским бюро или юридической консультацией за адвок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 xml:space="preserve">Приказ ФНС России от 22.12.2007  № </w:t>
              </w:r>
            </w:hyperlink>
            <w:r>
              <w:rPr>
                <w:sz w:val="22"/>
                <w:szCs w:val="22"/>
              </w:rPr>
              <w:t>ММ-3-05/64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пр. за 2007 год 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07г №ММ-3-13/70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 Приказ ФНС России от 28.01.2008 № ММ-3-13/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3.012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SPRADV_1_012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SPRADV_1_012_00_05_01_02.xsd не применяется с  15.09.200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плате за пользование водными объек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5.2002  № БГ-3-21/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н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г №БГ-3-13/3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3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плате за пользование водными объек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№  БГ-3-21/72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Приказ МНС России от 12.02.2004 г №БГ-3-13/108</w:t>
                <w:br/>
                <w:t>с изменениями:</w:t>
                <w:br/>
                <w:t>Приказ МНС России от 19.05.2004г №САЭ-3-13/323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плате за пользование водными объек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 xml:space="preserve">Приказ МНС России от  29.12.2003  №  БГ-3-21/726 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Приказ МНС России от 11.06.2004г №САЭ-3-13/365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екабрь 2004г.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  <w:tab/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5.12.2001  № БГ-3-23/5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7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 №БГ-3-13/3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7.2002  № БГ-3-23/3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2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7.2002  № БГ-3-23/3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месяцев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1.2003 №БГ-3-13/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2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2.2004 №БГ-3-13/1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05.01.2004  №  БГ-3-23/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05.01.2004  №  БГ-3-23/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07 № 02-4-14/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а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07 № 02-4-14/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1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налога на имущество и среднегодовой стоимости имуществ иностранной организаци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2.03.2002  № БГ-3-23/12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 №БГ-3-13/3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5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,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4.01.2002  № БГ-3-23/3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 №БГ-3-13/3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9.12.2003  № БГ-3-23/7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4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№БГ-3-13/8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5.2004 №САЭ-3-13/31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угодие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 месяцев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05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месяц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а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1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DOHINORG_1_016_00_05_01_02.xsd не применяется с  20.04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4.2016 № 3-2-12/06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4.2016 № 3-2-12/07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DOHINORG_1_016_00_05_01_02.xsd не применяется с  20.04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4.2016 № 3-2-12/06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4.2016 № 3-2-12/07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DOHINORG_1_01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9.03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9.03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расчет сумм доходов, выплаченных иностранным организациям, и сумм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9.2023 № ЕД-7-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9.2023 № ЕД-7-3/6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DOHINORG_1_016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4 за налоговый период 2023 года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9.08.2002  № БГ-3-21/4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6.09.2002 №БГ-3-13/5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3.2004 №БГ-3-13/2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8.017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8.01.2005 №САЭ-3-13/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10.06.2008 № 6-2-03/0002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06.02.2009 № 6-2-03/000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12.2013 № ГД-4-3/2338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05 №САЭ-3-13/5@ в редакции приказа ФНС России от 23.01.2014 №</w:t>
            </w:r>
            <w:r>
              <w:rPr>
                <w:rFonts w:cs="Arial CYR" w:ascii="Arial CYR" w:hAnsi="Arial CYR"/>
                <w:sz w:val="20"/>
              </w:rPr>
              <w:t xml:space="preserve"> ММВ-7-6/2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10.06.2008 № 6-2-03/0002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06.02.2009 № 6-2-03/000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12.2013 № ГД-4-3/2338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БГ-3-21/98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12.2013 № ГД-4-3/2338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18.01.2005 №САЭ-3-13/5@ в редакции приказа ФНС России от 23.01.2014 №ММВ-7-6/23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0.04.2022 №ЕД-7-3/334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10.06.2008 № 6-2-03/0002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06.02.2009 № 6-2-03/000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7.04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4.2022 № 3-4-08/012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08.2002 № БГ-3-21/4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9.018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ой декларации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08.2002 № БГ-3-21/4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3.2003 №БГ-3-13/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8.03.2004  № САЭ-3-22/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Приказ МНС России от 05.04.2004 №САЭ-3-13/266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8.03.2004  № САЭ-3-22/21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Приказ МНС России от 11.06.2004 №САЭ-3-13/364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3.2005  № 50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5.2005 №ММ-3-13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3.2005  № 50н</w:t>
              <w:br/>
              <w:t>С изменениями</w:t>
              <w:br/>
              <w:t>Приказ Минфина России от 19.12.2006  № 17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07 №ММ-3-13/9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8.03.2005  № 50н</w:t>
              <w:br/>
              <w:t>С изменениями</w:t>
              <w:br/>
              <w:t>Приказ Минфина России от 19.12.2006  № 178н</w:t>
              <w:br/>
              <w:t>С изменениями</w:t>
              <w:br/>
              <w:t>Приказ Минфина России от 15.10.2007 № 8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олугодие 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2.2007 №ММ-3-13/6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№ШТ-7-6/4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№ШТ-7-6/42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2.11.2013 №ММВ-7-6/4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ESHN_1_018_00_05_03_01.xsd не применяется с  24.02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2.2015 №ГД-4-3/270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2.2021 №СД-4-3/17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8.12.2020 № ЕД-7-3/92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8.12.2020 № ЕД-7-3/9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2.2021 №СД-4-3/17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1.2002  № БГ-3-23/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3.12.2003  № БГ-3-23/70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№БГ-3-13/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5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  <w:br/>
              <w:t xml:space="preserve">Письмо Минфина России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7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  <w:br/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3 месяца 2007г.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3.12.2003  № БГ-3-23/70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1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месяцев 2012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от 14.09.2012 №ММВ-7-6/627@ </w:t>
              <w:b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 № БГ-3-21/1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 № БГ-3-21/1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3.2003 №БГ-3-13/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1.020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№ БГ-3-21/72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2.2004 №БГ-3-13/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№ БГ-3-21/72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1.03.2002  № БГ-3-22/1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апре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2.021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6.12.2003  № БГ-3-22/71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№БГ-3-13/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6.12.2003  № БГ-3-22/71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01.11.2004  № 97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екабрь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01.11.2004  № 97н </w:t>
              <w:br/>
              <w:t xml:space="preserve">В редакции </w:t>
              <w:br/>
              <w:t>Приказа Минфина России от 24.01.2005 № 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05 №САЭ-3-13/8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01.11.2004  № 97н </w:t>
              <w:br/>
              <w:t xml:space="preserve">В редакции </w:t>
              <w:br/>
              <w:t xml:space="preserve">Приказа Минфина России от 24.01.2005 № 6н </w:t>
              <w:br/>
              <w:t>Приказа Минфина России от 16.11.2006 № 14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1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07 №САЭ-3-13/2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11 № ММВ-7-3/9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11 № ММВ-7-3/9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GBISND_1_02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11 № ММВ-7-3/9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30.11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8.12.2011 № ММВ-7-3/985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GBISND_1_021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7.2021 №ЕД-7-3/63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7.2021 №ЕД-7-3/6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GBISND_1_021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10.2021 №СД-4-3/1435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умм сбора за использование наименований “Россия”, “Российская Федерация” и образованных на их основании слов и словосочет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9.06.2000  № БГ-3-02/2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2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баланс (форма 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</w:t>
            </w:r>
            <w:r>
              <w:rPr>
                <w:rFonts w:eastAsia="SimSun;宋体"/>
              </w:rPr>
              <w:t>1_1_023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прибылях и убытках (форма 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5.024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2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4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зменении капитала (форма 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025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3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5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отчет о движении денежных средств (форма 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7.026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4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6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бухгалтерскому балансу (форма 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8.027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5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7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целевом использовании полученных средств (форма 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028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6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8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11.2002  № БГ-3-22/6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1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11.2002  № БГ-3-22/648</w:t>
              <w:br/>
              <w:t xml:space="preserve">с изменениями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Приказ МНС России от 27.02.2003 №БГ-3-22/87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 №БГ-3-13/3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8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 от 26.01.2004 №БГ-3-13/44</w:t>
              <w:br/>
              <w:t xml:space="preserve">с изменениями </w:t>
              <w:br/>
              <w:t>Приказ МНС России от 05.04.2004 г №САЭ-3-13/2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8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1.11.2004  № 9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30.12.2004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2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1.11.2004  № 9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3.04.2005 №САЭ-3-13/1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0.03.2006 №САЭ-3-13/1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8н</w:t>
              <w:br/>
              <w:t>С изменениями</w:t>
              <w:br/>
              <w:t>Приказ Минфина России от 19.12.2006  № 17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9.04.2007 г №ММ-3-13/20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17.01.2006  № 8н</w:t>
              <w:br/>
              <w:t>С изменениями</w:t>
              <w:br/>
              <w:t>Приказ Минфина России от 19.12.2006  № 17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Минфина России от 20.09.2007 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0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4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Приказ ФНС России от 09.04.2007 г №САЭ-3-13/207@</w:t>
              </w:r>
            </w:hyperlink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7.12.2007 г №ММ-3-13/6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1 Формат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8н</w:t>
              <w:br/>
              <w:t>С изменениями</w:t>
              <w:br/>
              <w:t>Приказ Минфина России от 19.12.2006  № 177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Минфина России от 20.09.2007 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Приказ ФНС России от 09.04.2007 г №САЭ-3-13/207@</w:t>
              </w:r>
            </w:hyperlink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07 г №ММ-3-13/6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2 Формат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8.12.2008 № 137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25">
              <w:r>
                <w:rPr>
                  <w:rStyle w:val="InternetLink"/>
                  <w:sz w:val="22"/>
                  <w:szCs w:val="22"/>
                </w:rPr>
                <w:t>Приказ ФНС России от 05.02.2009</w:t>
              </w:r>
            </w:hyperlink>
            <w:r>
              <w:rPr>
                <w:sz w:val="22"/>
                <w:szCs w:val="22"/>
              </w:rPr>
              <w:t xml:space="preserve"> г. №ММ-7-6/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8.12.2008 № 13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9.11.2009 № 119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26">
              <w:r>
                <w:rPr>
                  <w:rStyle w:val="InternetLink"/>
                  <w:sz w:val="22"/>
                  <w:szCs w:val="22"/>
                </w:rPr>
                <w:t>Приказ ФНС России от 12.01.20</w:t>
              </w:r>
            </w:hyperlink>
            <w:r>
              <w:rPr>
                <w:sz w:val="22"/>
                <w:szCs w:val="22"/>
              </w:rPr>
              <w:t>10 г. №ММ-7-6/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08.12.2008 № 137н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19.11.2009 № 119н</w:t>
              <w:br/>
              <w:t>Письмо ФНС России от 04.04.2011 № КЕ-4-3/51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1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 квартал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27">
              <w:r>
                <w:rPr>
                  <w:rStyle w:val="InternetLink"/>
                  <w:color w:val="000000"/>
                  <w:sz w:val="22"/>
                  <w:szCs w:val="22"/>
                </w:rPr>
                <w:t>Приказ ФНС России от 12.01.20</w:t>
              </w:r>
            </w:hyperlink>
            <w:r>
              <w:rPr>
                <w:color w:val="000000"/>
                <w:sz w:val="22"/>
                <w:szCs w:val="22"/>
              </w:rPr>
              <w:t>10 г. №ММ-7-6/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2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ENVD_1_02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меня-ется код вида деятель-ности: 2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квартал 20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29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ENVD_1_029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5.02.2014 № ГД-4-3/189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ENVD_1_029_00_05_04_01.xsd  не применяется с 01.03.2014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9.10.2016 №ММВ-7-3/5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9.10.2016 №ММВ-7-3/5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7.2018 №СД-4-3/1436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7.2018 №СД-4-3/143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6.2018 № ММВ-7-3/41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6.2018 № ММВ-7-3/4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8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ENVD_1_029_00_05_08_01.xsd не применяется с 01.06.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13.05.2020 № 3-3-14/007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алоговым периодом &gt;= 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, уплачиваемому в связи с применением упрощенной системы налогооб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11.2002  № БГ-3-22/6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1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, уплачиваемому в связи с применением упрощенной системы налогооб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11.2002  № БГ-3-22/64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МНС России от 27.02.2003 №БГ-3-22/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 №БГ-3-13/3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, уплачиваемому в связи с применением упрощенной системы налогооб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2.11.2002  № БГ-3-22/647  </w:t>
              <w:br/>
              <w:t xml:space="preserve">С изменениями </w:t>
              <w:br/>
              <w:t xml:space="preserve">Приказ МНС России от 27.02.2003 №БГ-3-22/86 </w:t>
              <w:br/>
              <w:t xml:space="preserve">Приказ МНС России от 09.10.2003  № БГ-3-22/533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0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12.2003 №БГ-3-13/67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201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единому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7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1.2004 №БГ-3-13/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единому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7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единому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0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3.04.2005 №САЭ-3-13/15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17.01.2006  № 7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0.03.2006 №САЭ-3-13/1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7н</w:t>
              <w:br/>
              <w:t>С изменениями</w:t>
              <w:br/>
              <w:t>Приказ Минфина  России от 19.12.2006  № 17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7 г №САЭ-3-13/20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05.2009 № МН-22-6/43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8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г № ШТ-7-6/4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8н</w:t>
              <w:br/>
              <w:t>С изменениями</w:t>
              <w:br/>
              <w:t>Приказ Минфина  России от 20.04.2011  № 4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г № ШТ-7-6/4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1.07.2011 г № ММВ-7-6/4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8н</w:t>
              <w:br/>
              <w:t>С изменениями</w:t>
              <w:br/>
              <w:t>Приказ Минфина  России от 20.04.2011  № 4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г № ШТ-7-6/4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1.07.2011 г № ММВ-7-6/4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</w:t>
              <w:br/>
              <w:t>приказа ФНС России от 12.11.2013 №ММВ-7-6/4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 № ММВ-7-3/35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 № ММВ-7-3/3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30.00.500.0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USN_1_030_00_05_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_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USN_1_030_00_05_04_01.xsd не применяется с  24.02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2.2015 №ГД-4-3/270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2.2016 № ММВ-7-3/9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2.2016 № ММВ-7-3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030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2.2021 № СД-4-3/113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2.2020 № ЕД-7-3/9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.03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2.2020 № ЕД-7-3/9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030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6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2.2021 № СД-4-3/113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USN_1_030_00_05_06_02.xsd не применяется с 20.1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1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3-14/005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3.2023 № СД-4-3/320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5.12.2020 № ЕД-7-3/958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1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03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3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5.12.2020 № ЕД-7-3/958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1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0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0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USN_1_030_00_05_07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0.03.2023 № СД-4-3/3204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24.03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NO_USN_1_030_00_05_07_01.xsd не применяется с 20.02.2024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08.02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3-09/001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13.02.2024 № СД-4-3/1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8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2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202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8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0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USN_1_030_00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2.01.2025 за налоговый период 202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единому социальному налогу для индивидуальных предпринимателей (включая применяющих упрощенную систему налогообложения), глав крестьянских (фермерских) хозяйств, адвока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3.11.2002  №БГ-3-05/64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1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единому социальному налогу для индивидуальных предпринимателей, глав крестьянских (фермерских) хозяйств, адвока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13.11.2002  №БГ-3-05/649 </w:t>
              <w:br/>
              <w:t>с изменениями и дополнениями в соответствии с</w:t>
              <w:br/>
              <w:t>Приказом МНС России от 03.11.2003  №БГ-3-05/5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1.2004 №БГ-3-13/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1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алоговый период 2004 го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единому социальному налогу для индивидуальных предпринимателей, адвокатов, нотариусов, занимающихся частной практик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12.2003 № 1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08 № ММ-3-6/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.031.00.201.0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о предполагаемом доходе, подлежащем обложению единым социальным налогом, для индивидуальных предпринимателей (включая применяющих упрощенную систему налогообложения), глав крестьянских (фермерских) хозяй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 № БГ-3-05/6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32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о предполагаемом доходе, подлежащем обложению единым социальным налогом, для индивидуальных предпринимателей, глав крестьянских (фермерских) хозяй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 xml:space="preserve">Приказ МНС России от 13.11.2002  №БГ-3-05/649 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и дополнениями в соответствии с</w:t>
              <w:br/>
              <w:t>Приказом МНС России от 03.11.2003  №БГ-3-05/5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Приказ МНС России от 12.01.2004 №БГ-3-13/10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3.032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предполагаемом доходе, подлежащем обложению единым социальным налогом, для налогоплательщиков, не производящих выплаты и вознаграждения в пользу физических лиц / Заявление о предполагаемом доходе, подлежащем обложению единым социальным налогом, для налогоплательщиков, не производящих выплаты и вознаграждения в пользу физических л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3.2005  № 41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05 г. №САЭ-3-13/15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32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ация по налогу на доходы физических лиц за 200_ год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4.10.2002  № БГ-3-04/5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за 200_ год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10.2003  № БГ-3-04/5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1.2004 №БГ-3-13/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6.2004  №САЭ-3-04/3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4.06.2004 №САЭ-3-13/4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6.2004  №САЭ-3-04/36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12.2004 № 04-5-02/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6.2004  №САЭ-3-04/36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12.2004 № 04-5-02/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02.2005 №САЭ-3-13/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3.12.2005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1.2006 №САЭ-3-13/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3.12.2005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6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12.2006 №САЭ-3-13/88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12.2006 № 04-2-04/3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7  №16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30">
              <w:r>
                <w:rPr>
                  <w:rStyle w:val="InternetLink"/>
                  <w:sz w:val="22"/>
                  <w:szCs w:val="22"/>
                </w:rPr>
                <w:t xml:space="preserve">Приказ ФНС России от </w:t>
              </w:r>
            </w:hyperlink>
            <w:r>
              <w:rPr>
                <w:sz w:val="22"/>
                <w:szCs w:val="22"/>
              </w:rPr>
              <w:t>05.02.2008 № ММ-3-6/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_NDFL3_1_03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5.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7  №16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31">
              <w:r>
                <w:rPr>
                  <w:rStyle w:val="InternetLink"/>
                  <w:sz w:val="22"/>
                  <w:szCs w:val="22"/>
                </w:rPr>
                <w:t xml:space="preserve">Приказ ФНС России от </w:t>
              </w:r>
            </w:hyperlink>
            <w:r>
              <w:rPr>
                <w:sz w:val="22"/>
                <w:szCs w:val="22"/>
              </w:rPr>
              <w:t>28.02.2008 № ММ-3-6/8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02_01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25.03.2008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02_02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 15.09.2008г. 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12.2008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1.2009 № ММ-7-6/2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т версии 5.03 не применяется с 28.04.2009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   28.04.2009 № ММ-7-6/266@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12.2008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8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4.2009 № ММ-7-6/2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9  №14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2.2010 № ММ-7-6/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10  №ММВ-7-3/65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10  №ММВ-7-3/6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1.2011  №ММВ-7-3/76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1.2011  №ММВ-7-3/76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0.11.2011  №ММВ-7-3/760@ 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0.11.2011  №ММВ-7-3/760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05.02.2015 № 11-2-06/00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05.02.2015 № 11-2-06/00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4.033.00.500.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10_01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 18.02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2.2016 № 11-2-06/01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10_02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 16.06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Письмо ФНС России от 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2016 № 11-2-06/045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FL3_1_033_00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2.2017 № ГД-4-11/2606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0.2017 № ММВ-7-11/8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0.2017 № ММВ-7-11/82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2.2017 № ГД-4-11/2606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3_1_033_00_05_12_01.xsd не применяется с  10.02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2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-06/0087@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3_1_033_00_05_13_01.xsd не применяется с 17.06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4.201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-06/04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3_1_033_00_05_13_02.xsd не применяется с 16.08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-06/071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07.10.2019 № ММВ-7-11/50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07.10.2019 № ММВ-7-11/50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FL3_1_033_00_05_1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8.2020 №ЕД-7-11/6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8.2020 №ЕД-7-11/6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1. Письмо ФНС России от 28.09.2020 № 11-1-06/110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2 за налоговый период 2021 года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11.2021 № 11-1-03/025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9.09.2022 №ЕД-7-11/88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9.09.2022 №ЕД-7-11/88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3 за налоговый период 2022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5.10.2021 №ЕД-7-11/90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9.09.2022 №ЕД-7-11/88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1.09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1/6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02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31.1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5.10.2021 №ЕД-7-11/90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9.09.2022 №ЕД-7-11/88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1.09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1/6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4.033.00.500.01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FL3_1_033_00_05_1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менять по ТКС с 01.01.2024 за налоговый период 2023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9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1/7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02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9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1/7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4.033.00.500.01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FL3_1_033_00_05_1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менять по ТКС с 01.01.2025 за налоговый период 202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ходы физических лиц за 200_ год (форма 4-НДФЛ), заполняется физическими лицами, которые в 200_ году не являлись налоговыми резидент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4.10.2002 г. № БГ-3-04/5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за 200_ год (форма 4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6.10.2003  № БГ-3-04/54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1.2004 №БГ-3-13/4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5.07.2004  №САЭ-3-04/3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4.06.2004 №САЭ-3-13/4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4_1_03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7.12.2010 №ММВ-7-3/768@ 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4_1_034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01.2019 №ММВ-7-11/3@ в редакции приказа ФНС России от 27.12.2019 № ММВ-7-11/6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01.2019 №ММВ-7-11/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7.12.2019 № ММВ-7-11/6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4_1_034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9 № ММВ-7-11/67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страховым взносам на обязательное пенсионное страхование для лиц, производящих выплаты физическим лицам: организаций,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6.12.2002  № БГ-3-05/747 </w:t>
              <w:br/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04.03.2003 г №БГ-3-13/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страховым взносам на обязательное пенсионное страхование для лиц, производящих выплаты физическим лицам: организаций,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6.12.2002  № БГ-3-05/747 </w:t>
              <w:br/>
              <w:t xml:space="preserve">С изменениями и дополнениями в соответствии с </w:t>
            </w:r>
            <w:hyperlink r:id="rId32">
              <w:r>
                <w:rPr>
                  <w:rStyle w:val="InternetLink"/>
                  <w:sz w:val="22"/>
                  <w:szCs w:val="22"/>
                </w:rPr>
                <w:t xml:space="preserve">Приказом  МНС России от 04.11.2003 №БГ-3-05/598 </w:t>
                <w:br/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1.2004 №БГ-3-13/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екларация по страховым взносам на обязательное пенсионное страхование для лиц, производящих выплаты физическим лица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4.01.2005  № 9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3.2005 №САЭ-3-13/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екларация по страховым взносам на обязательное пенсионное страхование для лиц, производящих выплаты физическим лица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4.01.2005  № 9н </w:t>
              <w:br/>
              <w:t>Письмо Минфина России от 11.01.2006  №03-05-02-0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1.2006 №САЭ-3-13/5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страховым взносам на обязательное пенсионное страхование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7.02.2006  № 30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3.2006 №САЭ-3-13/1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6.2009 г. №ШТ-7-6/3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переходе на упрощенную систему налогообложения (форма № 26.2-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2.11.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6.11.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36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ZPRUSN_1_036_01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SR_ZPRUSN_1_036_01_05_02_01.xsd не применяется с 20.02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7.01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3-12/000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3.02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4-3/126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страховой организации (форма №1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4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1_1_040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Бухгалтерский баланс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04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BOSO1_1_04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страховой организации (форма №2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4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2_1_0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тчет о финансовых результатах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I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041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BOSO2_1_041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страховой медицинской организации по обязательному медицинскому страхованию (Форма №2а 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4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2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_1_0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зменениях капитала страховой организации (Форма №3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4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3_1_043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тчет об изменениях капитала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III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043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NO_BOSO3_1_043_00_05_04_01.</w:t>
            </w:r>
            <w:r>
              <w:rPr>
                <w:color w:val="000000"/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страховой организации (Форма №4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4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4_1_044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 движении денежных средств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IV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49.044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NO_BOSO4_1_044_00_05_04_01.</w:t>
            </w:r>
            <w:r>
              <w:rPr>
                <w:color w:val="000000"/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страховой медицинской организации по обязательному медицинскому страхованию (Форма №4а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4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4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_1_045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к бухгалтерскому балансу страховой организации (Форма №5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46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5_1_046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(Форма №1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48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1_1_048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(Форма №1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48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1_1_048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негосударственного пенсионного фонда (Форма №2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49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NPF2_1_049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(Форма №2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49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2_1_049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средств целевого финансирования, пенсионных резервов и пенсионных накоплений негосударственного пенсионного фонда (Форма №3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0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NPF3_1_050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средств целевого финансирования, пенсионных резервов и пенсионных накоплений негосударственного пенсионного фонда (Форма №3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0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3_1_050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негосударственного пенсионного фонда (Форма №4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51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NPF4_1_051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негосударственного пенсионного фонда (Форма №4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51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4_1_051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имущества, составляющего пенсионные резервы и пенсионные накопления негосударственного пенсионного фонда (Форма №5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52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5_1_052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имущества, составляющего пенсионные резервы и пенсионные накопления негосударственного пенсионного фонда (Форма №5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52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5_1_052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, предназначенных для обеспечения уставной деятельности негосударственного пенсионного фонда (Форма №6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8.048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6_1_053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, предназначенных для обеспечения уставной деятельности негосударственного пенсионного фонда (Форма №6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48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6_1_053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транспорт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8.03.2003  №БГ-3-21/1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7.2003 №БГ-3-13/38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9.12.2003 г. №БГ-3-21/7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2.2004 №БГ-3-13/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№ БГ-3-21/7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9.12.2003  № БГ-3-21/7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3.2005 №САЭ-3-13/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)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13.04.2006  № 65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Приказ ФНС России от 19.06.2006 №САЭ-3-13/363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3.04.2006  № 65н</w:t>
              <w:br/>
              <w:t>С изменениями</w:t>
              <w:br/>
              <w:t>Приказ Минфина России от  19.12.2006  № 180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4.2007 №ММ-3-13/2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2.2012 №ММВ-7-11/9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исьма ФНС России от 13.11.2012 № БС-4-11/190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2.2012 №ММВ-7-11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исьма ФНС России от 13.11.2012 № БС-4-11/190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TRAND_1_054_00_05_02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TRAND_1_054_00_05_02_01.xsd  не применяется с 01.03.2014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, в редакции приказа ФНС России 26.10.2012 №ММВ-7-11/808@, в редакции приказа ФНС России 14.11.2013 №ММВ-7-3/501@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25.04.2014 №ММВ-7-11/254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исьма ФНС России от 13.11.2012 № БС-4-11/190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, в редакции приказа ФНС России 26.10.2012 №ММВ-7-11/808@, в редакции приказа ФНС России 14.11.2013 №ММВ-7-3/501@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25.04.2014 №ММВ-7-11/2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3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XSD с именем NO_TRAND_1_054_00_05_03_01.xsd  не применяется с 17.11.2014г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12.2016 № ПА-4-21/2545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12.2016 № ММВ-7-21/66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12.2016 № ММВ-7-21/6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12.2016 № ПА-4-21/2545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5.12.2016 № ММВ-7-21/668@ в редакции приказа ФНС России от 26.11.2018 № ММВ-7-21/66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5.12.2016 № ММВ-7-21/668@ в редакции приказа ФНС России от 26.11.2018 № ММВ-7-21/6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TRAND_1_054_00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10.2019 № БС-4-21/22311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с именем NO_TRAND_1_054_00_05_05_01.xsd не применяется с 18.06.2020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с именем NO_IMUD_1_084_00_05_06_01.xsd не применяется с 18.06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6.2020 № 21-2-10/013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6.2020 №БС-4-21/95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лесных податей при отпуске древесины с учетом по площади и по числу деревьев, назначенных на руб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Госналогслуж-бы РФ от 19.04.1994  №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 №БГ-3-13/3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55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10-процентных отчислений  от платы за загрязнение окружающей природной среды ________год, направляемых в федеральный бюджет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инприрода РФ от 03.03.1993 №04-15/61-638 </w:t>
              <w:br/>
              <w:t xml:space="preserve">Минфин РФ №19 </w:t>
              <w:br/>
              <w:t>Госналогслужба РФ №ВГ-6-02/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 №БГ-3-13/3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56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10-процентных отчислений  от платы за фактическое загрязнение окружающей природной среды ______квартал, направляемых в федеральный бюджет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инприрода РФ от 03.03.1993 №04-15/61-638 </w:t>
              <w:br/>
              <w:t xml:space="preserve">Минфин РФ №19 </w:t>
              <w:br/>
              <w:t>Госналогслужба РФ №ВГ-6-02/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 №БГ-3-13/3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57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(декларация) по налогу на операции с ценными бумаг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08.2003  №БГ-3-24/4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0.11.2003 №БГ-3-13/6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60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(декларация) по налогу на операции с ценными бумаг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8.11.2003  №БГ-3-24/6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1.2004 №БГ-3-13/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6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(декларация) по налогу на операции с ценными бумаг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8.11.2003  №БГ-3-24/6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6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полученных разрешениях на добычу (вылов) водных биологических ресурсов, суммах сбора за пользование объектами водных биологических ресурсов, подлежащих уплате в виде разового и регулярных взн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7 № ММВ-7-3/5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0.2017 № ММВ-7-6/7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69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LPVBR_1_069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LPVBR_1_069_00_05_03_01.xsd не применяется с 01.04.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22 № 3-4-06/008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2.2024 №СД-4-3/166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лученном разрешении на добычу (вылов) водных биологических ресурсов, сумме сбора за пользование объектами водных биологических ресурсов, подлежащей уплате в виде разового и регулярных взн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11.2023 № ЕД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11.2023 № ЕД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6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LPVBR_1_06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2.2024 №СД-4-3/166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3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ФНС России от 06.05.2005 .№ШС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12.2005 г. №1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2.2006 . №САЭ-3-13/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75.07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11.2006 № 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 № САЭ-3-13/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11.2006 № 15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27.11.2007 № 11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 № САЭ-3-13/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онное письмо ФНС России от 14.04.2008 № 13-0-09/00041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несен дополнительно код операции – 10102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11.2006 № 15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27.11.2007 № 11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31.07.2009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тя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 № САЭ-3-13/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онное письмо ФНС России от 14.04.2008 № 13-0-09/00041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 приказ ФНС России от 30.09.2009 №ММ-7-6/4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ы коды операций – 1010223, 10102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е применять по ТКС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bookmarkStart w:id="6" w:name="_Hlk188024753"/>
            <w:bookmarkEnd w:id="6"/>
            <w:r>
              <w:rPr>
                <w:sz w:val="22"/>
                <w:szCs w:val="22"/>
              </w:rPr>
              <w:t>1110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полученных лицензиях (разрешениях) на пользование объектами животного мира, суммах сбора за пользование объектами животного мира, подлежащих уплате, и суммах фактически уплаченного сб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2.2006 г. №САЭ-3-21/10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4.2006 № ММ-3-13/21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27.12.2013 № ММВ-7-6/65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77.072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4.2005 №САЭ-3-13/15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4.2005 №САЭ-3-13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  <w:br/>
              <w:t>с изменениями</w:t>
              <w:br/>
              <w:t>Приказ Минфина России от  12.02.2007  № 1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07 №ММ-3-13/23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  <w:br/>
              <w:t>с изменениями</w:t>
              <w:br/>
              <w:t>Приказ Минфина России от  12.02.2007  № 15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07 №ММ-3-13/2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7.12.2013 № ММВ-7-6/60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1.2015 №ММВ-7-3/49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1.2015 №ММВ-7-3/4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VODANAL_1_07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авансовых платежей по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м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9.05.2005  № 6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6.2005 №ГИ-3-13/2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7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9.05.2005  № 66н</w:t>
              <w:br/>
              <w:t>с изменениями</w:t>
              <w:br/>
              <w:t>Приказ Минфина России от  12.04.2006  № 6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5.2006 №САЭ-3-13/2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7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9.05.2005  № 66н</w:t>
              <w:br/>
              <w:t>с изменениями</w:t>
              <w:br/>
              <w:t>Приказ Минфина России от  12.04.2006  № 64н</w:t>
              <w:br/>
              <w:t>с изменениями</w:t>
              <w:br/>
              <w:t>Приказ Минфина России от  19.02.2007  № 1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4.2007 №ММ-3-13/2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7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6.09.2008  № 9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08 №ММ-3-6/4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74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A_1_07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3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10.2003 №БГ-3-04/5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Письмо ФНС России от 31.12.2004 г. № ММ-6-04/199@</w:t>
                <w:br/>
                <w:t>Письмо ФНС России от 14.02.2005 г. № ГИ-6-04/12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10.2003 №БГ-3-04/5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Письмо ФНС России от 31.12.2004 г. № ММ-6-04/199@</w:t>
                <w:br/>
                <w:t>Письмо ФНС России от 14.02.2005 г. № ГИ-6-04/122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05 №САЭ-3-04/61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05 №САЭ-3-04/6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.00.4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_2НДФЛ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0.2006 №САЭ-3-04/70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0.12.2007 №ММ-3-04/6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30.12.2008 №ММ-3-3/69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2.12.2009 №ММ-7-3/70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6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0.2006 №САЭ-3-04/70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OD_2NDFL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80.399.00.500.00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 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0.10.2015 № ММВ-7-11/485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0.2015 № ММВ-7-11/4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2_1_399_00_05_04_01.xsd не применяется с 11.02.2016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0.2015 № ММВ-7-11/4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17.01.2018 №ММВ-7-11/1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0.2015 № ММВ-7-11/4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17.01.2018 №ММВ-7-11/19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и суммах налога физического лица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0.2018 № ММВ-7-11/5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0.2018 № ММВ-7-11/5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FL2_1_399_00_05_06_01.xsd не применяется с 16.12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2.2019 № БС-4-11/2560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алоговым периодом &gt;= 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4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ведения о выданных разрешениях (бланках разрешений) на добычу объектов животного мира, суммах и сроках уплаты сбора за пользование объектами животного м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03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7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8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Свед..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за январь 202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0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ZHIVMIR_1_07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2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9.2005  № 1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11.2005 №САЭ-3-13/5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9.2005  № 124н</w:t>
              <w:br/>
              <w:t>с изменениями</w:t>
              <w:br/>
              <w:t>Приказ Минфина России от  29.03.2007  № 2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07.2007 №ММ-3-13/4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6.09.2008  № 9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08 №ММ-3-6/4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2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ZEMND_1_075_00_05_02_01.xsd не применяется с 01.06.2012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3.05.2011 № ЗН-4-11/819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3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ZEMND_1_075_00_05_03_01.xsd не применяется с 01.03.2014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2.06.20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ется по ТКС с 03.06.2018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30.08.2018 №ММВ-7-21/50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30.08.2018 №ММВ-7-21/5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6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10.2019 № БС-4-21/2231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анные об исчисленных суммах единого социального налога с доходов адвокат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6.02.2006  №2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анные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9.03.2006 №САЭ-3-13/136@</w:t>
              <w:br/>
              <w:t>с изменениями</w:t>
              <w:br/>
              <w:t>Письмо ФНС России от 04.04.2006 № 13-0-09/0006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транспорт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3.2006  № 4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4.2006 №САЭ-3-13/26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77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транспорт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3.2006  № 48н</w:t>
              <w:br/>
              <w:t>с изменениями</w:t>
              <w:br/>
              <w:t>Приказ Минфина России от  19.12.2006  № 17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4.2007 №ММ-3-13/22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77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A_1_077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7.04.2006  № 5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5.2006 №САЭ-3-13/29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7.04.2006  № 55н</w:t>
              <w:br/>
              <w:t>с изменениями</w:t>
              <w:br/>
              <w:t>Приказ Минфина России от  09.01.2007  № 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3.2007 №ММ-3-13/15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7.04.2006  № 55н</w:t>
              <w:br/>
              <w:t>с изменениями</w:t>
              <w:br/>
              <w:t>Приказ Минфина России от  09.01.2007  № 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3.2007 №ММ-3-13/15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27.11.2013 № ММВ-7-6/5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5.2017 ММВ-7-3/4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5.2017 ММВ-7-3/4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SRP_1_07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среднесписочной численности работников за предшествующий календарн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3.2007 №ММ-3-25/1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7.2007 №ММ-3-13/4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82.00.4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SRCHIS_1_082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периодом &gt;= 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0 № ЕД-7-11/752@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1.2020 № ЕД-7-26/81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Единая (упрощенная) налоговая декла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7.2007 № 6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8.2007 №ММ-3-13/4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83.00.4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EDUPR_1_083_00_04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Единая (упрощенная) налоговая декла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7.2007 № 6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8.2007 №ММ-3-13/4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27.11.2013 № ММВ-7-6/52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83.00.4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DUPR_1_083_00_04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02.2008 № 2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8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8 №ММ-3-6/14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84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84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0.084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D_1_084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2.2014 №БС-4-11/230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2.2014 №БС-4-11/230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0.084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D_1_084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4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2.2014 №БС-4-11/230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D_1_084_00_05_03_02.xsd не применяется с 03.06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D_1_084_00_05_03_03.xsd не применяется с 12.03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3.03.2017 № 21-1-05/020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.084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4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4.04.2017 № БС-4-21/7139@. Схема XSD с именем NO_IMUD_1_084_00_05_04_01.xsd не применяется с 26.06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6.2017 № 21-1-09/015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.084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1.10.2018 № БС-4-21/21254@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1.11.2018 № БС-4-21/2131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11.2018 № БС-4-21/225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.084.00.500.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6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3.10.2019 № БС-4-21/20210@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0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с именем NO_IMUD_1_084_00_05_06_01.xsd не применяется с 18.06.2020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России от 10. ФНС 06.2020 № 21-2-10/013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6.2020 №БС-4-21/95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084.00.500.007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IMUD_1_084_00_05_07_02.xsd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04.09.2020 № БС-4-21/14327@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26.10.2020 № 21-2-10/0250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применять по ТКС с 14.03.2021 с номером корректировки = 0 и налоговым периодом </w:t>
            </w:r>
            <w:r>
              <w:rPr>
                <w:b/>
                <w:bCs/>
                <w:color w:val="000000"/>
                <w:sz w:val="22"/>
                <w:szCs w:val="22"/>
                <w:shd w:fill="FFFF00" w:val="clear"/>
              </w:rPr>
              <w:t xml:space="preserve">&gt;= </w:t>
            </w:r>
            <w:r>
              <w:rPr>
                <w:color w:val="000000"/>
                <w:sz w:val="22"/>
                <w:szCs w:val="22"/>
              </w:rPr>
              <w:t xml:space="preserve">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от 09.12.2020 № КЧ-7-21/8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от 09.12.2020 № КЧ-7-21/8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084.00.500.008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IMUD_1_084_00_05_08_01.xsd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20.01.2020 № БС-4-21/53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12.2020 № КЧ-7-21/889@</w:t>
              <w:br/>
              <w:t>в редакции приказа ФНС России от 18.06.2021 № ЕД-7-15/5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12.2020 № КЧ-7-21/889@</w:t>
              <w:br/>
              <w:t>в редакции приказа ФНС России от 18.06.2021 № ЕД-7-15/5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84.00.500.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9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4.08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1/7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02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27.1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4.08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1/7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0.084.00.500.011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IMUD_1_084_00_05_11_01.xsd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4.08.2022 № ЕД-7-21/766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7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БВ-7-21/8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2024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4.08.2022 № ЕД-7-21/766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7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БВ-7-21/8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0.084.00.500.012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IMUD_1_084_00_05_12_01.xsd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28.12.2024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02.2008 № 2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8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8 №ММ-3-6/14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85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02.2008 № 2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8 №ММ-3-6/14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85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NO_IMUR_1_085_00_05_01_02.xsd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85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1.085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R_1_085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5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R_1_085_00_05_03_04.xsd не применяется с 21.10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0.2016 № 11-1-05/039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3.2016 № БС-4-11/51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1.085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R_1_085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5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3.2016 № БС-4-11/519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R_1_085_00_05_03_04.xsd не применяется с 21.10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0.2016 № 11-1-05/039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.085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4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4.04.2017 № БС-4-21/7139@. Схема XSD с именем NO_IMUR_1_085_00_05_04_01.xsd не применяется с 26.06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6.2017 № 21-1-09/015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.085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1.10.2018 № БС-4-21/21254@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1.11.2018 № БС-4-21/2131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11.2018 № БС-4-21/225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 № ММВ-7-6/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16 №ММВ-7-6/8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,</w:t>
              <w:br/>
              <w:t xml:space="preserve">в редакции </w:t>
              <w:br/>
              <w:t>Указания ЦБ РФ от 12.05.2011 № 2627-У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,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, в редакции </w:t>
            </w:r>
            <w:r>
              <w:rPr>
                <w:sz w:val="22"/>
                <w:szCs w:val="22"/>
              </w:rPr>
              <w:t>Указания ЦБ РФ 02.06.2016 № 4033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3.2017 № ММВ-7-6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Банка России от 24.11.2016 № 421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 № ММВ-7-6/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16 №ММВ-7-6/8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Отчет о финансовых результатах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,</w:t>
              <w:br/>
              <w:t xml:space="preserve">в редакции </w:t>
              <w:br/>
              <w:t>Указания ЦБ РФ от 12.05.2011 № 2627-У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,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, в редакции </w:t>
            </w:r>
            <w:r>
              <w:rPr>
                <w:sz w:val="22"/>
                <w:szCs w:val="22"/>
              </w:rPr>
              <w:t>Указания ЦБ РФ 02.06.2016 № 4033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3.2017 № ММВ-7-6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Отчет о финансовых результатах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Банка России от 24.11.2016 № 421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 № ММВ-7-6/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16 №ММВ-7-6/8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,</w:t>
              <w:br/>
              <w:t xml:space="preserve">в редакции </w:t>
              <w:br/>
              <w:t>Указания ЦБ РФ от 12.05.2011 № 2627-У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,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, в редакции </w:t>
            </w:r>
            <w:r>
              <w:rPr>
                <w:sz w:val="22"/>
                <w:szCs w:val="22"/>
              </w:rPr>
              <w:t>Указания ЦБ РФ 02.06.2016 № 4033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3.2017 № ММВ-7-6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Банка России от 24.11.2016 № 421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явление на получение патента (форма № 26.5-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0 № КЧ-7-3/8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0 № КЧ-7-3/8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92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ZPUSN_1_092_00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12.2020 №СД-4-3/2050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б отказе от применения упрощенной системы налогообложения (форма № 26.2-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9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OUSN_1_09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общение об утрате права на применение упрощенной системы налогообложения (форма № 26.2-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PUSN_1_094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переходе на систему налогообложения для сельскохозяйственных товаропроизводителей (форма № 26.1-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10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VPSH_1_101_01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SR_UVPSH_1_101_01_05_02_01.xsd не применяется с 20.02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7.01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3-12/000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3.02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4-3/126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общение об утрате права на применение системы налогообложения для сельскохозяйственных товаропроизводителей (форма № 26.1-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10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SUPSH_1_10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б отказе от применения системы налогообложения для сельскохозяйственных товаропроизводителей (форма № 26.1-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10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OSH_1_10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количестве объектов водных биологических ресурсов, подлежащих изъятию из среды их обитания в качестве разрешенного прилова, на основании разрешения на добычу (вылов) водных биологических ресурсов и суммах сбора, подлежащих уплате в виде единовременного взно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7.2010  № ММВ-7-3/32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9.2010 № ММВ-7-6/44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27.12.2013 № ММВ-7-6/6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10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VBR_1_104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5.10.2011 № 1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11 № ММВ-7-6/9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5.10.2011 № 1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№ММВ-7-6/3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5.10.2011 № 12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2"/>
                <w:szCs w:val="22"/>
              </w:rPr>
              <w:t>26.06.2013 № ЕД-4-3/115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9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1.12.2015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С-7-6/7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BUHOTCH_1_105_00_05_06_01.xsd не применяется с 25.01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11.2019 № 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1.2019 № ММВ-7-1/5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8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BUHOTCH_1_105_00_05_08_01.xsd не применяется с 20.02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2.2019 № 1-6-07/002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б изменении объекта налогообложения (форма № 26.2-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VIZUSN_1_106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8.2010 № ЯК-7-6/3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2.2011 № КЕ-4-3/176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8.2012 № ЕД-4-3/1371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8.2010 № ЯК-7-6/3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2.2011 № КЕ-4-3/176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2.2011 № КЕ-4-3/176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8.2012 № ЕД-4-3/1371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8.2010 № ЯК-7-6/37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27.11.2013 №ММВ-7-6/52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Евразийского экономиче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9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3/76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3.08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9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3/7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Евразийского экономиче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9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3/76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04.2023 </w:t>
              <w:br/>
              <w:t>№ ЕД-7-3/23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густ 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9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3/76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04.2023 </w:t>
              <w:br/>
              <w:t>№ ЕД-7-3/2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вещение об освобождении от уплаты авансового платежа акциза по алкогольной и (или) спиртосодержащей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10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ZOSVAKAL_1_10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вещение об уплате авансового платежа акциза по алкогольной и (или) спиртосодержащей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en-US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121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ZUPLAKAL_1_121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асчет совокупного размера прибыли (убытка) участника проекта по осуществлению исследований, разработок и коммерциализации их результатов в соответствии с Федеральным законом </w:t>
              <w:br/>
              <w:t>«Об инновационном центре «Сколков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0.12.2010 № 196н в редакции приказа Минфина России от 18.07.2011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2.2011 №ММВ-7-6/91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122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SRP_1_12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овокупного размера прибы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5.2019 № 7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9.01.202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4.2020 № СД-4-3/634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122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SRP_1_122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5.12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4-3/14581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00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асчет совокупного размера прибыли, предусмотренный пунктом 18 статьи 274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Минфина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8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150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исьмо ФНС России от 14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4-3/12994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22.122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RASSRP_1_122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5.12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4-3/14581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2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й о доле доходов организации от осуществления образовательной и (или) медицинской деятельности в общей сумме доходов, о численности работников в штате организации и о численности медицинского персонала, имеющего сертификат специалиста, в штате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11.2011 № ММВ-7-3/89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XXI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ед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11 № ЯК-7-6/1010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123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OBMED_1_12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регистрации объекта (объектов) налогообложения налогом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124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VREGIGB_1_124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18.01.2022 № 7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ZVREGIGB_1_124_00_05_02_01.xsd не применяется с 03.10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9.2022 № 3-3-12/0250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регистрации изменений (уменьшения) количества объектов налогообложения налогом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125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VIZMIGB_1_125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18.01.2022 № 7н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1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а по заключению учреждением счетов бухгалтерского учета отчетного финансового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126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2_1_126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5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а по консолидируемым расчетам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128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3_1_12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фина России от 25.03.2011 №33н, в редакции приказа Минфина России от 26.10.2012 №139н,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 в редакции приказа Минфина России от 16.11.2016 N 2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обязательствах, принятых учреждени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131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4_1_13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ительная записка к балансу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132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5_1_13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3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финансового результата инвестиционного товари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3.06.2012 №7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асч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1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месяцев 2012г. 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8.2012 №ММВ-7-6/57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133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FINREZ_1_13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0023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асчет финансового результата инвестиционного товари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1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7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9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Расч.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полугодие 2024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5 месяцев 2024г. 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1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70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33.133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RFINREZ_1_133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убъектов малого предприним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05.10.2011 № 124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17.08.2012 № 11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№ММВ-7-6/34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136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MP_1_13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убъектов малого предприним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05.10.2011 № 124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17.08.2012 № 113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2"/>
                <w:szCs w:val="22"/>
              </w:rPr>
              <w:t>26.06.2013 № ЕД-4-3/115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9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1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136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MP_1_136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страховой медицинской организации о целевом использовании средств обязательного медицинского страх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XXXV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13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6M_1_13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2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чет общества взаимного страхования о целевом использовании средст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I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13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6V_1_13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прекращении предпринимательской деятельности, в отношении которой применялась упрощенная система налогообложения (форма № 26.2-8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14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VPDUSN_1_141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прекращении предпринимательской деятельности, в отношении которой применялась система налогообложения для сельскохозяйственных товаропроизводителей (форма № 26.1-7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14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PRSH_1_14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оциально ориентированных некоммерчески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2 № 15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5.02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14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SONO_1_14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оциально ориентированных некоммерчески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2 № 15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2"/>
                <w:szCs w:val="22"/>
              </w:rPr>
              <w:t>26.06.2013 № ЕД-4-3/115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9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1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14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SONO_1_143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 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хема с именем NO_BOUCHR10_1_146_00_05_01_01.xsd не применяется с 21.03.2014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 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29.12.2011 № 191н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26.10.2012 № 138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4.05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1 № 191н , в редакции приказа Минфина России от 26.10.2012 № 138н, в редакции приказа Минфина России от 19.12.2014 № 1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3.2015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6.10.2012 № 138н, в редакции приказа Минфина России от 19.12.2014 № 157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19.12.2014 № 157н, в редакции приказа Минфина России от 19.12.2014 № 157н от 26.08.2015 № 13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1.03.2016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0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хема с именем NO_BOBUDG_1_147_00_05_03_01.xsd не применяется с 21.04.2017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6.10.2012 № 138н, в редакции приказа Минфина России от 19.12.2014 № 157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19.12.2014 № 157н, в редакции приказа Минфина России от 19.12.2014 № 157н от 26.08.201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6.10.2012 № 138н, в редакции приказа Минфина России от 19.12.2014 № 157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19.12.2014 № 157н, в редакции приказа Минфина России от 19.12.2014 № 157н, в редакции приказа Минфина России от 26.08.201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8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30.11.2018 № 24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асчет суммы утилизационного сбора в отношении колесных транспортных средств (шасси) и (или) прицепов к ни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1.12.2021 № ЕД-7-3/10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X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03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1.12.2021 № ЕД-7-3/10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49.149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UTILSB_1_149_00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Cхема с именем NO_UTILSB_1_149_00_05_05_01.xsd не применяется с 14.11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9.11.2023 №3-4-06/0288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8.11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4-3/14175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3.03.2022 №3-4-08/005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Cхема с именем NO_UTILSB_1_149_00_05_05_02.xsd не применяется с 01.03.2024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16.02.2024 № 3-4-04/0016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Cхема с именем NO_UTILSB_1_149_00_05_05_03.xsd не применяется с 01.10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0.09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4-06/025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асчет суммы утилизационного сбора в отношении самоходных машин и (или) прицепов к ни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1.12.2021 № ЕД-7-3/104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03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1.12.2021 № ЕД-7-3/10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0.16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UTILSBSMP_1_160_00_05_02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3.03.2022 №3-4-08/005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Cхема с именем NO_UTILSBSMP_1_160_00_05_02_01.xsd не применяется с 20.02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9.02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4-07/0009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0.02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3-4-04/0004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Cхема с именем NO_UTILSBSMP_1_160_00_05_02_02.xsd не применяется с 01.07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4.05.2024 № 3-4-04/0057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хема с именем NO_UTILSBSMP_1_160_00_05_02_03.xsd не применяется с 01.10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0.09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4-06/025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3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я, предусмотренная пунктом 8 статьи 26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7.2014 г. № ММВ-7-3/3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1.2014 № ММВ-7-6/5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15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VROPR_1_15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15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6_1_152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хема с именем NO_NDFL6_1_152_00_05_01_01.xsdне применяется с 27.04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4.2016 № 11-2-06/033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7.01.2018 № ММВ-7-11/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17.01.2018 № ММВ-7-11/18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15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6_1_152_00_05_02_03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2.2018 № 11-1-06/008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02.2018 № 11-1-06/017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хема с именем NO_NDFL6_1_152_00_05_02_02.xsd не применяется с 16.12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2.2019 № БС-4-11/2560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алоговым периодом &gt;= 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3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еречень заявлений о ввозе товаров и уплате косве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4.2015 №ММВ-7-15/139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4.2015 №ММВ-7-15/139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15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ERZV_1_154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хема с именем NO_PERZV_1_154_00_05_01_01.xsd.не применяется с 11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5.11.2019 № ЕД-4-15/22580@ в редакции письма ФНС России от 15.11.2019 № ЕД-4-15/2330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4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доле доходов организации от осуществления деятельности по представлению социальных услуг гражданам в общей сумме доходов организации и о численности работников в штате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15 №ММВ-7-3/46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15 №ММВ-7-6/5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156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SOC_1_156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1.12.2015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С-7-6/71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159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_1_159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BOUPR_1_159_00_05_01_01.xsd не применяется с 25.01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15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_1_15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1.2019 № ММВ-7-1/5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159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_1_15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7.2012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52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7.2012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5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1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UVKNRSD_1_531_00_05_01_03.xsd не применяется с 07.04.201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7.2012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52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4.2013 № ОА-4-13/661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2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ля файлов не отвечающих требованиям п.3.1.3 приказа ФНС России от 09.11.2010 № ММВ-7-6/535@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UVKNRSD_1_531_00_05_02_03.xsd не применяется с 07.04.201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2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2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13/249@ в редакции приказа ФНС России от 26.07.2019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38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13/249@ в редакции приказа ФНС России от 26.07.2019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38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2.12.2024 № ЕД-7-13/108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8.01.2025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202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2.12.2024 № ЕД-7-13/108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31.531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UT_UVKNRSD_1_531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7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операций с указанием информации о выполнении условий, предусмотренных абзацами четырнадцатым – семнадцатым подпункта 4 пункта 1 статьи 148 Налогового кодекса Российской Федерации, а также стоимости услуг, указанных в пункте 1 статьи 1742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8.2017 № ММВ-7-15/6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8.2017 № ММВ-7-15/6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OPUKINF_1_80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предусмотренных </w:t>
            </w:r>
            <w:hyperlink r:id="rId37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38">
              <w:r>
                <w:rPr>
                  <w:rStyle w:val="InternetLink"/>
                  <w:sz w:val="22"/>
                  <w:szCs w:val="22"/>
                </w:rPr>
                <w:t>5 пункта 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9">
              <w:r>
                <w:rPr>
                  <w:rStyle w:val="InternetLink"/>
                  <w:sz w:val="22"/>
                  <w:szCs w:val="22"/>
                </w:rPr>
                <w:t>подпунктом 3 пункта 3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0">
              <w:r>
                <w:rPr>
                  <w:rStyle w:val="InternetLink"/>
                  <w:sz w:val="22"/>
                  <w:szCs w:val="22"/>
                </w:rPr>
                <w:t>подпунктом 3 пункта 3.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1">
              <w:r>
                <w:rPr>
                  <w:rStyle w:val="InternetLink"/>
                  <w:sz w:val="22"/>
                  <w:szCs w:val="22"/>
                </w:rPr>
                <w:t>подпунктом 3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2">
              <w:r>
                <w:rPr>
                  <w:rStyle w:val="InternetLink"/>
                  <w:sz w:val="22"/>
                  <w:szCs w:val="22"/>
                </w:rPr>
                <w:t>подпунктом 3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15-3-05/2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KO_RRTDNDS_1_810_01_05_01_03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DNDS_1_810_01_05_01_02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_1_810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_1_810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 (полных деклараций на товары), контрактов, договоров и предусмотренного подпунктом 1 пункта 1, пунктом 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DNDS_1_810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предусмотренных </w:t>
            </w:r>
            <w:hyperlink r:id="rId43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44">
              <w:r>
                <w:rPr>
                  <w:rStyle w:val="InternetLink"/>
                  <w:sz w:val="22"/>
                  <w:szCs w:val="22"/>
                </w:rPr>
                <w:t>5 пункта 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5">
              <w:r>
                <w:rPr>
                  <w:rStyle w:val="InternetLink"/>
                  <w:sz w:val="22"/>
                  <w:szCs w:val="22"/>
                </w:rPr>
                <w:t>подпунктом 3 пункта 3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6">
              <w:r>
                <w:rPr>
                  <w:rStyle w:val="InternetLink"/>
                  <w:sz w:val="22"/>
                  <w:szCs w:val="22"/>
                </w:rPr>
                <w:t>подпунктом 3 пункта 3.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7">
              <w:r>
                <w:rPr>
                  <w:rStyle w:val="InternetLink"/>
                  <w:sz w:val="22"/>
                  <w:szCs w:val="22"/>
                </w:rPr>
                <w:t>подпунктом 3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8">
              <w:r>
                <w:rPr>
                  <w:rStyle w:val="InternetLink"/>
                  <w:sz w:val="22"/>
                  <w:szCs w:val="22"/>
                </w:rPr>
                <w:t>подпунктом 3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15-3-05/2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.2_1_810_02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DNDS.2_1_810_02_05_01_02.xsd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.2_1_810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.2_1_810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 (полных деклараций на товары), контрактов, договоров и предусмотренного подпунктом 1 пункта 1, пунктом 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DNDS.2_1_810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49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0">
              <w:r>
                <w:rPr>
                  <w:rStyle w:val="InternetLink"/>
                  <w:sz w:val="22"/>
                  <w:szCs w:val="22"/>
                </w:rPr>
                <w:t>4 пункта 1</w:t>
              </w:r>
            </w:hyperlink>
            <w:r>
              <w:rPr>
                <w:sz w:val="22"/>
                <w:szCs w:val="22"/>
              </w:rPr>
              <w:t xml:space="preserve"> (за исключением случаев, предусмотренных </w:t>
            </w:r>
            <w:hyperlink r:id="rId51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2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</w:t>
              </w:r>
            </w:hyperlink>
            <w:r>
              <w:rPr>
                <w:sz w:val="22"/>
                <w:szCs w:val="22"/>
              </w:rPr>
              <w:t xml:space="preserve">), </w:t>
            </w:r>
            <w:hyperlink r:id="rId53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4">
              <w:r>
                <w:rPr>
                  <w:rStyle w:val="InternetLink"/>
                  <w:sz w:val="22"/>
                  <w:szCs w:val="22"/>
                </w:rPr>
                <w:t>4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5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6">
              <w:r>
                <w:rPr>
                  <w:rStyle w:val="InternetLink"/>
                  <w:sz w:val="22"/>
                  <w:szCs w:val="22"/>
                </w:rPr>
                <w:t>4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№ 15-3-05/21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_1_811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RDNDS_1_811_01_05_01_02.xsd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_1_811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_1_811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аможенных деклараций, транспортных, товаросопроводительных и (или) иных документов и предусмотренного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RDNDS_1_811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57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8">
              <w:r>
                <w:rPr>
                  <w:rStyle w:val="InternetLink"/>
                  <w:sz w:val="22"/>
                  <w:szCs w:val="22"/>
                </w:rPr>
                <w:t>4 пункта 1</w:t>
              </w:r>
            </w:hyperlink>
            <w:r>
              <w:rPr>
                <w:sz w:val="22"/>
                <w:szCs w:val="22"/>
              </w:rPr>
              <w:t xml:space="preserve"> (за исключением случаев, предусмотренных </w:t>
            </w:r>
            <w:hyperlink r:id="rId59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0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</w:t>
              </w:r>
            </w:hyperlink>
            <w:r>
              <w:rPr>
                <w:sz w:val="22"/>
                <w:szCs w:val="22"/>
              </w:rPr>
              <w:t xml:space="preserve">), </w:t>
            </w:r>
            <w:hyperlink r:id="rId61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2">
              <w:r>
                <w:rPr>
                  <w:rStyle w:val="InternetLink"/>
                  <w:sz w:val="22"/>
                  <w:szCs w:val="22"/>
                </w:rPr>
                <w:t>4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3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4">
              <w:r>
                <w:rPr>
                  <w:rStyle w:val="InternetLink"/>
                  <w:sz w:val="22"/>
                  <w:szCs w:val="22"/>
                </w:rPr>
                <w:t>4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15-3-05/2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.2_1_811_02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RDNDS.2_1_811_02_05_01_02.xsd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.2_1_811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.2_1_811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аможенных деклараций, транспортных, товаросопроводительных и (или) иных документов и предусмотренного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RDNDS.2_1_811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65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6">
              <w:r>
                <w:rPr>
                  <w:rStyle w:val="InternetLink"/>
                  <w:sz w:val="22"/>
                  <w:szCs w:val="22"/>
                </w:rPr>
                <w:t>подпунктом 3 пункта 3.7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_1_81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_1_81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_1_812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ZDNNDS_1_812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01.07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ZDNNDS_1_812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67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8">
              <w:r>
                <w:rPr>
                  <w:rStyle w:val="InternetLink"/>
                  <w:sz w:val="22"/>
                  <w:szCs w:val="22"/>
                </w:rPr>
                <w:t>подпунктом 3 пункта 3.7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.2_1_812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.2_1_812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.2_1_812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ZDNNDS.2_1_812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01.07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ZDNNDS.2_1_812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69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_1_81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_1_81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_1_813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статьи 165 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RINNDS_1_813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0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.2_1_813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.2_1_813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.2_1_813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статьи 165 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RINNDS.2_1_813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1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_1_814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_1_814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иных документов, предусмотренных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_1_814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AVNNDS_1_814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2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.2_1_814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3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.2_1_814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иных документов, предусмотренных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.2_1_814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AVNNDS.2_1_814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4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5">
              <w:r>
                <w:rPr>
                  <w:rStyle w:val="InternetLink"/>
                  <w:sz w:val="22"/>
                  <w:szCs w:val="22"/>
                </w:rPr>
                <w:t>подпунктом 3 пункта 3.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6">
              <w:r>
                <w:rPr>
                  <w:rStyle w:val="InternetLink"/>
                  <w:sz w:val="22"/>
                  <w:szCs w:val="22"/>
                </w:rPr>
                <w:t>подпунктом 3 пункта 3.8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7">
              <w:r>
                <w:rPr>
                  <w:rStyle w:val="InternetLink"/>
                  <w:sz w:val="22"/>
                  <w:szCs w:val="22"/>
                </w:rPr>
                <w:t>подпунктом 2 пункта 1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_1_815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ом 2 пункта 14 статьи 165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_1_81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  <w:lang w:eastAsia="en-US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_1_815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MORNDS_1_815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01.07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MORNDS_1_815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8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9">
              <w:r>
                <w:rPr>
                  <w:rStyle w:val="InternetLink"/>
                  <w:sz w:val="22"/>
                  <w:szCs w:val="22"/>
                </w:rPr>
                <w:t>подпунктом 3 пункта 3.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80">
              <w:r>
                <w:rPr>
                  <w:rStyle w:val="InternetLink"/>
                  <w:sz w:val="22"/>
                  <w:szCs w:val="22"/>
                </w:rPr>
                <w:t>подпунктом 3 пункта 3.8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81">
              <w:r>
                <w:rPr>
                  <w:rStyle w:val="InternetLink"/>
                  <w:sz w:val="22"/>
                  <w:szCs w:val="22"/>
                </w:rPr>
                <w:t>подпунктом 2 пункта 1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.2_1_815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ом 2 пункта 14 статьи 165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.2_1_815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.2_1_815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MORNDS.2_1_815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01.07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MORNDS.2_1_815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82">
              <w:r>
                <w:rPr>
                  <w:rStyle w:val="InternetLink"/>
                  <w:sz w:val="22"/>
                  <w:szCs w:val="22"/>
                </w:rPr>
                <w:t>пунктами 5</w:t>
              </w:r>
            </w:hyperlink>
            <w:r>
              <w:rPr>
                <w:sz w:val="22"/>
                <w:szCs w:val="22"/>
              </w:rPr>
              <w:t xml:space="preserve"> (за исключением </w:t>
            </w:r>
            <w:hyperlink r:id="rId83">
              <w:r>
                <w:rPr>
                  <w:rStyle w:val="InternetLink"/>
                  <w:sz w:val="22"/>
                  <w:szCs w:val="22"/>
                </w:rPr>
                <w:t>абзаца пятого</w:t>
              </w:r>
            </w:hyperlink>
            <w:r>
              <w:rPr>
                <w:sz w:val="22"/>
                <w:szCs w:val="22"/>
              </w:rPr>
              <w:t xml:space="preserve">) и </w:t>
            </w:r>
            <w:hyperlink r:id="rId84">
              <w:r>
                <w:rPr>
                  <w:rStyle w:val="InternetLink"/>
                  <w:sz w:val="22"/>
                  <w:szCs w:val="22"/>
                </w:rPr>
                <w:t>5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_1_816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_1_816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_1_816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 документов и предусмотренного пунктами 5 (за исключением абзаца пятого) и 5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GDTRNDS_1_816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85">
              <w:r>
                <w:rPr>
                  <w:rStyle w:val="InternetLink"/>
                  <w:sz w:val="22"/>
                  <w:szCs w:val="22"/>
                </w:rPr>
                <w:t>пунктами 5</w:t>
              </w:r>
            </w:hyperlink>
            <w:r>
              <w:rPr>
                <w:sz w:val="22"/>
                <w:szCs w:val="22"/>
              </w:rPr>
              <w:t xml:space="preserve"> (за исключением </w:t>
            </w:r>
            <w:hyperlink r:id="rId86">
              <w:r>
                <w:rPr>
                  <w:rStyle w:val="InternetLink"/>
                  <w:sz w:val="22"/>
                  <w:szCs w:val="22"/>
                </w:rPr>
                <w:t>абзаца пятого</w:t>
              </w:r>
            </w:hyperlink>
            <w:r>
              <w:rPr>
                <w:sz w:val="22"/>
                <w:szCs w:val="22"/>
              </w:rPr>
              <w:t xml:space="preserve">) и </w:t>
            </w:r>
            <w:hyperlink r:id="rId87">
              <w:r>
                <w:rPr>
                  <w:rStyle w:val="InternetLink"/>
                  <w:sz w:val="22"/>
                  <w:szCs w:val="22"/>
                </w:rPr>
                <w:t>5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.2_1_816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.2_1_816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.2_1_816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 документов и предусмотренного пунктами 5 (за исключением абзаца пятого) и 5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GDTRNDS.2_1_816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88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89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_1_817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, предусмотренного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ого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_1_817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еклараций на товары, предусмотренных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ых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_1_817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, транспортных, товаросопроводительных и (или) иных документов, контрактов, договоров и предусмотренного подпунктом 2 пункта 1, пунктом 2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DPRNDS_1_817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90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91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.2_1_817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, предусмотренного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ого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.2_1_817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еклараций на товары, предусмотренных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ых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.2_1_817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, транспортных, товаросопроводительных и (или) иных документов, контрактов, договоров и предусмотренного подпунктом 2 пункта 1, пунктом 2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DPRNDS.2_1_817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92">
              <w:r>
                <w:rPr>
                  <w:rStyle w:val="InternetLink"/>
                  <w:sz w:val="22"/>
                  <w:szCs w:val="22"/>
                </w:rPr>
                <w:t>абзацем пятым пункта 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93">
              <w:r>
                <w:rPr>
                  <w:rStyle w:val="InternetLink"/>
                  <w:sz w:val="22"/>
                  <w:szCs w:val="22"/>
                </w:rPr>
                <w:t>пунктами 6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94">
              <w:r>
                <w:rPr>
                  <w:rStyle w:val="InternetLink"/>
                  <w:sz w:val="22"/>
                  <w:szCs w:val="22"/>
                </w:rPr>
                <w:t>6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KO_RRPRVZNDS_1_818_01_05_01_01.xsd не применяется с 04.02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абзацем пятым пункта 5 и пунктами 5.3, 6, 6.1, 6.2, 6.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 документов и предусмотренного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PRVZNDS_1_818_01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95">
              <w:r>
                <w:rPr>
                  <w:rStyle w:val="InternetLink"/>
                  <w:sz w:val="22"/>
                  <w:szCs w:val="22"/>
                </w:rPr>
                <w:t>абзацем пятым пункта 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96">
              <w:r>
                <w:rPr>
                  <w:rStyle w:val="InternetLink"/>
                  <w:sz w:val="22"/>
                  <w:szCs w:val="22"/>
                </w:rPr>
                <w:t>пунктами 6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97">
              <w:r>
                <w:rPr>
                  <w:rStyle w:val="InternetLink"/>
                  <w:sz w:val="22"/>
                  <w:szCs w:val="22"/>
                </w:rPr>
                <w:t>6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KO_RRPRVZNDS.2_1_818_02_05_01_01.xsd не применяется с 04.02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абзацем пятым пункта 5 и пунктами 5.3, 6, 6.1, 6.2, 6.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 документов и предусмотренного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PRVZNDS.2_1_818_02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транспортировке нефти и нефтепродуктов трубопроводным транспортом, предусмотренных </w:t>
            </w:r>
            <w:hyperlink r:id="rId98">
              <w:r>
                <w:rPr>
                  <w:rStyle w:val="InternetLink"/>
                  <w:sz w:val="22"/>
                  <w:szCs w:val="22"/>
                </w:rPr>
                <w:t>подпунктом 3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окументов, подтверждающих факт оказания услуг по транспортировке нефти и нефтепродуктов трубопроводным транспортом и предусмотренного подпунктом 3 пункта 3.2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NFTSNDS_1_819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транспортировке нефти и нефтепродуктов трубопроводным транспортом, предусмотренных </w:t>
            </w:r>
            <w:hyperlink r:id="rId99">
              <w:r>
                <w:rPr>
                  <w:rStyle w:val="InternetLink"/>
                  <w:sz w:val="22"/>
                  <w:szCs w:val="22"/>
                </w:rPr>
                <w:t>подпунктом 3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окументов, подтверждающих факт оказания услуг по транспортировке нефти и нефтепродуктов трубопроводным транспортом и предусмотренного подпунктом 3 пункта 3.2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NFTSNDS.2_1_819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</w:t>
            </w:r>
            <w:hyperlink r:id="rId100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101">
              <w:r>
                <w:rPr>
                  <w:rStyle w:val="InternetLink"/>
                  <w:sz w:val="22"/>
                  <w:szCs w:val="22"/>
                </w:rPr>
                <w:t>4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_1_820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_1_820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</w:t>
            </w:r>
          </w:p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_1_820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Реестр, содержащий сведения из полных таможенных деклараций, документов, подтверждающих факт оказания услуг по транспортировке нефти и нефтепродуктов трубопроводным транспортом, транспортных, товаросопроводительных и (или) иных документов и предусмотренного подпунктами 3 и 4 пункта 3.2 статьи 165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NEFTNDS_1_820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 xml:space="preserve">СД-4-15/2857@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</w:t>
            </w:r>
            <w:hyperlink r:id="rId102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103">
              <w:r>
                <w:rPr>
                  <w:rStyle w:val="InternetLink"/>
                  <w:sz w:val="22"/>
                  <w:szCs w:val="22"/>
                </w:rPr>
                <w:t>4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.2_1_820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.2_1_820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</w:t>
            </w:r>
          </w:p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.2_1_820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Реестр, содержащий сведения из полных таможенных деклараций, документов, подтверждающих факт оказания услуг по транспортировке нефти и нефтепродуктов трубопроводным транспортом, транспортных, товаросопроводительных и (или) иных документов и предусмотренного подпунктами 3 и 4 пункта 3.2 статьи 165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NEFTNDS.2_1_820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</w:t>
            </w:r>
            <w:hyperlink r:id="rId104">
              <w:r>
                <w:rPr>
                  <w:rStyle w:val="InternetLink"/>
                  <w:sz w:val="22"/>
                  <w:szCs w:val="22"/>
                </w:rPr>
                <w:t>подпунктом 3 пункта 3.3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 и предусмотренного подпунктом 3 пункта 3.3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GAZNDS_1_821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</w:t>
            </w:r>
            <w:hyperlink r:id="rId105">
              <w:r>
                <w:rPr>
                  <w:rStyle w:val="InternetLink"/>
                  <w:sz w:val="22"/>
                  <w:szCs w:val="22"/>
                </w:rPr>
                <w:t>подпунктом 3 пункта 3.3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 и предусмотренного подпунктом 3 пункта 3.3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GAZNDS.2_1_821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106">
              <w:r>
                <w:rPr>
                  <w:rStyle w:val="InternetLink"/>
                  <w:sz w:val="22"/>
                  <w:szCs w:val="22"/>
                </w:rPr>
                <w:t>пунктом 4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_1_82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_1_82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_1_822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 документов и предусмотренного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GDPRVZNDS_1_822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107">
              <w:r>
                <w:rPr>
                  <w:rStyle w:val="InternetLink"/>
                  <w:sz w:val="22"/>
                  <w:szCs w:val="22"/>
                </w:rPr>
                <w:t>пунктом 4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.2_1_822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.2_1_822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.2_1_822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 документов и предусмотренного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highlight w:val="yellow"/>
              </w:rPr>
            </w:pPr>
            <w:r>
              <w:rPr>
                <w:color w:val="002060"/>
                <w:sz w:val="22"/>
                <w:szCs w:val="22"/>
              </w:rPr>
              <w:t>KO_RRGDPRVZNDS.2_1_822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, товаросопроводительных или иных документов, предусмотренных </w:t>
            </w:r>
            <w:hyperlink r:id="rId108">
              <w:r>
                <w:rPr>
                  <w:rStyle w:val="InternetLink"/>
                  <w:sz w:val="22"/>
                  <w:szCs w:val="22"/>
                </w:rPr>
                <w:t>пунктом 3.9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_1_82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_1_82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_1_823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, товаросопроводительных или иных документов и предусмотренного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AVPRVZNDS_1_823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, товаросопроводительных или иных документов, предусмотренных </w:t>
            </w:r>
            <w:hyperlink r:id="rId109">
              <w:r>
                <w:rPr>
                  <w:rStyle w:val="InternetLink"/>
                  <w:sz w:val="22"/>
                  <w:szCs w:val="22"/>
                </w:rPr>
                <w:t>пунктом 3.9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1F4E79"/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.2_1_823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.2_1_823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.2_1_823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, товаросопроводительных или иных документов и предусмотренного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AVPRVZNDS.2_1_823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определяющие реес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2.2017 № ЕД-4-15/262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198.7.3TD_1_828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определяющие реес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198.7.3TD_1_82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10.2019 № ЕД-4-15/20982@ в редакции письма ФНС России от 05.11.2019 № ЕД-4-15/22580@ в редакции письма ФНС России от 15.11.2019 № ЕД-4-15/2330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из документов, подтверждающих обоснованность освобождения от уплаты акциза, и возмещения сумм акциза, уплаченных налогоплательщиком в связи с отсутствием банковской гарант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>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O_RR198.7.3TD.2_1_828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из документов, подтверждающих обоснованность освобождения от уплаты акциза, и возмещения сумм акциза, уплаченных налогоплательщиком в связи с отсутствием банковской гарант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>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O_RR198.7.3TD.2_1_82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10.2019 № ЕД-4-15/20982@ в редакции письма ФНС России от 05.11.2019 № ЕД-4-15/22580@ в редакции письма ФНС России от 15.11.2019 № ЕД-4-15/2330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а также транспортных, товаросопроводительных и (или) иных документов, предусмотренных подпунктами 3 и 4 пункта 7 статьи 198 Налогового кодекса Российской Федерации (Сведенья, определяющие реес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2.2017 № ЕД-4-15/2621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2.2017 № ЕД-4-15/262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198.7.34TD_1_82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а также транспортных, товаросопроводительных и (или) иных документов, предусмотренных подпунктами 3 и 4 пункта 7 статьи 198 Налогового кодекса Российской Федерации (из документов, подтверждающих обоснованность освобождения от уплаты акциза, и возмещения сумм акциза, уплаченных налогоплательщиком в связи с отсутствием банковской гарант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Х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O_RR198.7.34TD.2_1_829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89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FAKT_1_897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SFAKT_1_897_01_05_01_01.xsd не применяется с 12.08.2013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97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FAKT_1_897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2.2018 № ММВ-7-15/82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N_KNPOK_1_898_01_05_01_04.</w:t>
            </w:r>
            <w:r>
              <w:rPr>
                <w:bCs/>
                <w:sz w:val="22"/>
                <w:szCs w:val="22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KNPOK_1_898_01_05_01_03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N_KNPOK_1_898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N_KNPOK_1_89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OK_1_898_01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NPOK_1_898_01_05_05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1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KNPROD_1_899_01_05_01_04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1.04.2019 №ММВ-7-6/16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C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NPROD_1_899_01_05_06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1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DOPLKNPOK_1_908_01_05_01_03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DOPLKNPOK_1_908_01_05_05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1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DOPLKNPROD_1_909_01_05_01_04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1.04.2019 №ММВ-7-6/16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DOPLKNPROD_1_909_01_05_06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GUCHSFAKT_1_910_01_05_01_02.</w:t>
            </w:r>
            <w:r>
              <w:rPr>
                <w:bCs/>
                <w:sz w:val="22"/>
                <w:szCs w:val="22"/>
              </w:rPr>
              <w:t>xsd не применяется с 12.08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корректировочного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>.91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FAKT_1_911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ORSFAKT_1_911_01_05_01_01.xsd не применяется с 03.09.2012г Схема XSD с именем ON_KORSFAKT_1_911_01_05_01_02.xsd не применяется с 12.08.2013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корректировочного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3.04.2016 N ММВ-7-15/1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91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FAKT_1_911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до 01.01.202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оварная накладная (ТОРГ-12) – титул продавц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комстата России от 25.12.1998 № 1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L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OTORG12_1_986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OTORG12_1_986_00_05_01_01.xsd  не применяется с 08.04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OTORG12_1_986_00_05_01_02.xsd не применяется с 01.07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по ТКС по 31.12.2020г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5.2016 № ММВ-7-15/3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кт о выполнении работ (оказании услуг) – титул исполни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L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IAKTPRM_1_987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IAKTPRM_1_987_00_05_01_01.xsd не применяется с 08.04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IAKTPRM_1_987_00_05_01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ется с 01.07.2017 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по ТКС по 31.12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5.2016 № ММВ-7-15/3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варная накладная (ТОРГ-12) – титул покуп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комстата России от 25.12.1998 № 1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ML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TORG12_1_989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PTORG12_1_989_00_05_01_01.xsd не применяется с 08.04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PTORG12_1_989_00_05_01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ется с 01.07.2017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по ТКС по 31.12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5.2016 № ММВ-7-15/3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кт о выполнении работ (оказании услуг) – титул заказч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ZAKTPRM_1_990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ZAKTPRM_1_990_00_05_01_01.xsd не применяется с 08.04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ZAKTPRM_1_990_00_05_01_02.xsd не применяется с 01.07.2017 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по ТКС по 31.12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5.2016 № ММВ-7-15/3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исполн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REZRUISP_1_990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REZRUISP_1_990_01_05_01_01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исполн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REZRUISP_1_990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зака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REZRUZAK_1_990_02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REZRUZAK_1_990_02_05_01_01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зака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REZRUZAK_1_990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TOVTORGPR_1_992_01_05_01_04.xsd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R_1_992_01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R_1_992_01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TOVTORGPR_1_992_01_05_01_03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0.11.2015 № ММВ-7-10/551@ 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TOVTORGPR_1_99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TOVTORGPOK_1_992_02_05_01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OK_1_992_02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OK_1_992_02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TOVTORGPOK_1_992_02_05_01_03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0.11.2015 № ММВ-7-10/551@ 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TOVTORGPOK_1_992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ON_SCHFDOPP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_1_995_01_05_01_05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1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1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SCHFDOPPOK_1_995_01_05_01_04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2.2018 № ММВ-7-15/82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CHFDOPPR_1_99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R_1_995_01_05_02_01.xsd не применяется с 01.01.2020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18 № ММВ-7-15/8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CHFDOPPOK_1_995_02_05_01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2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2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SCHFDOPPOK_1_995_02_05_01_04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2.2018 № ММВ-7-15/82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CHFDOPPOK_1_995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SCHFDOPPOK_1_995_02_05_02_01.xsd не применяется с 01.01.2020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18 № ММВ-7-15/8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R_1_996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R_1_996_01_05_01_01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R_1_996_01_05_01_02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R_1_996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ORSCHFDOPPR_1_996_01_05_02_01.xsd не применяется с 01.10.2021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OK_1_996_02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OK_1_996_02_05_01_01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OK_1_996_02_05_01_02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OK_1_996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ORSCHFDOPPOK_1_996_02_05_02_01.xsd не применяется с 01.10.2021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0.2016 № ММВ-7-11/5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0.2016 № ММВ-7-11/5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1_1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6 № 11-3-03/0002@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6.12.2016 № 11-3-06/007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8.2017 № БС-4-11/1679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4.08.2017 № 11-3-06/0487@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4.xsd не применяется с 01.01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12.2017 № ГД-4-11/2601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12.2017 № ГД-4-11/2637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5.xsd не применяется с 22.01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1.2018 № 11-3-06/002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6.xsd не применяется с 06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2.2018 № 11-3-06/00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01.2018 № ГД-4-11/95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4.2018 № 11-3-06/018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4.2018 № БС-4-11/796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7.xsd не применяется с 08.05.2018г Письмо ФНС России от 08.10.2018 № 11-3-06/048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9.11.2018 № 11-3-03/014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8.xsd не применяется с 13.1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11.2018 № 11-3-06/057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9.xsd не применяется с 20.12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0.2019 № БС-4-11/2164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10.xsd не применяется с 01.11.2019г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11.xsd не применяется с 20.02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2.2020 № 11-3-06/002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9.2019 № ММВ-7-11/47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9.2019 № ММВ-7-11/4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2_07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10.2019 № 11-3-06/012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12.2019 № 11-3-06/014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3.xsd не применяется с 20.02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2.2020 № 11-3-06/002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4.xsd не применяется с 01.04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3.2020 № 11-3-06/003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5.xsd не применяется с 23.04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8.04.2020 № 11-3-06/004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20 № БС-4-11/585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6.xsd не применяется с 18.06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9.06.2020 № 11-3-06/005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9.06.2020 № БС-4-11/9528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8.09.2019 № ММВ-7-11/470@ в редакции приказа ФНС России от 15.10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ЕД-7-11/7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>31.10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8.09.2019 № ММВ-7-11/470@ в редакции приказа ФНС России от 15.10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ЕД-7-11/7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62.162.500.003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1 за расчетный период 2020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3_01.xsd не применяется с 15.02.2021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 29.01.2021 № БС-4-11/102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8.02.2021 № 11-3-07/006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3_02.xsd не применяется с 01.04.2021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 22.01.2021 № БС-4-11/66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10.2021 № ЕД-7-11/8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10.2021 № ЕД-7-11/8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4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4_06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1.xsd не применяется с 06.03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1.03.2022 № БС-4-11/2435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2.xsd не применяется с 01.04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3.2022 № БС-4-11/333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3.xsd не применяется с 20.07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7.2022 № 11-3-06/00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7.2022 №БС-4-11/927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4.xsd не применяется с 01.12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10.2022 № 11-3-07/049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10.2022 № 11-3-07/050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5.xsd не применяется с 01.12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1.2022 № 11-3-06/00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5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5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9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11/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С-4-11/1572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29.09.2022 №ЕД-7-11/878@ в редакции приказа ФНС России от 29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11/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9.2023 №БС-4-11/123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29.09.2022 №ЕД-7-11/878@ в редакции приказа ФНС России от 29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11/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9.2023 №БС-4-11/1232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6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6_01.xsd не применяется с 01.01.202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9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11/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2.10.2023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6_02.xsd не применяется с 24.05.202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4.04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3-06/00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2.10.2023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6_03.xsd не применяется с 05.11.202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2.10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3-06/007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от 29.09.2022 №ЕД-7-11/878@ в редакции приказа ФНС России от 29.09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7-11/6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3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1/7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1 квартал 2025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от 29.09.2022 №ЕД-7-11/878@ в редакции приказа ФНС России от 29.09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7-11/6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3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1/7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2.162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RASCHSV_1_162_00_05_07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8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11-3-06/0074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8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ПА-4-11/1352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ри оказании иностранными организациями услуг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163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IO_1_16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ри оказании иностранными организациями услуг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163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IO_1_163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03.2019 № СД-4-3/568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ри оказании иностранными организациями услуг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163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IO_1_163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при оказании иностранными налогоплательщиками услуг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3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 квартал 202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3.163.500.003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IO_1_163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NDSIO_1_163_00_05_03_01.xsd не применяется с 11.07.2024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25.06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1-16/007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е об участии в российских организац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06.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6/362@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1.08.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14/34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06.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6/362@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1.08.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14/3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BUCHROS_1_537_00_05_01_01.xs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е об участниках иностранной организации (для иностранной структуры без образования юридического лица - о ее учредителях, бенефициарах и управляющих), имеющей имущество, признаваемое объектом налогообложения в соответствии со статьей 374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01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4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01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4/4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OOBUCHINO_1_54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б участниках иностранной организации (для иностранной структуры без образования юридического лица - о ее учредителях, бенефициарах и управляющи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2.2021 № ЕД-7-13/104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2.2021 № ЕД-7-13/10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OOBUCHINO_1_54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0.01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контролируемых иностранных комп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2.2016 № ММВ-7-13/67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2.2016 № ММВ-7-13/6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544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IK_1_544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UVKIK_1_544_00_05_01_02.xsd не применяется с 17.02.2017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контролируемых иностранных комп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8.2019 № ММВ-7-13/4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8.2019 № ММВ-7-13/42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544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IK_1_544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контролируемых иностранных комп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7.2021 № ЕД-7-13/67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7.2021 № ЕД-7-13/6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544.500.003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IK_1_544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>по ТКС с 01.01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1 №13-3-13/004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контролируемых иностранных комп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7.2021 № ЕД-7-13/67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а ФНС России от 09.10.2023 № ЕД-7-13/72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7.2021 № ЕД-7-13/67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а ФНС России от 09.10.2023 № ЕД-7-13/7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544.500.004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IK_1_544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Заявление о применении налоговой льготы участниками региональных инвестиционных проектов, для которых не требуется включение в реестр участников региональных инвестиционных про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7.12.2016 № ММВ-7-3/71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7.12.2016 № ММВ-7-3/71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.164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ZVRIP_1_16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страх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172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1_1_17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страх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173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2_1_17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страх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174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3_1_17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страх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175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4_1_17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общества взаимного страхования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18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1_1_18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общества взаимного страхования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181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2_1_18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 общества взаимного страх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182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3_1_18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4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общества взаимного страхования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.183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4_1_183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общества взаимного страхования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.184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5_1_18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кредитной финанс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.189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1_1_18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кредитной финанс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С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190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2_1_19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кредитной финанс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191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3_1_19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кредитной финанс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192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4_1_19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акционерного общества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19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1_1_19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акционерного общества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198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2_1_19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в форме акционерного общества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199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3_1_19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негосударственного пенсионного фонда в форме акционерного общества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2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4_1_20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некоммерческой организации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205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1_1_20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некоммерческой организации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.206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2_1_206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 негосударственного пенсионного фонда в форме некоммерческой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.20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3_1_20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в форме некоммерческой организации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208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4_1_20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в форме некоммерческой организации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209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5_1_20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219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DUGL_1_219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2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1.2019 № СД-4-3/13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219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DUGL_1_219_00_05_02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1.2019 № СД-4-3/133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DUGL_1_219_00_05_02_01.xsd не применяется с 01.04.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6.2020 № СД-4-3/911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DUGL_1_219_00_05_02_02.xsd не применяется с 01.07.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3.2021 № СД-4-3/317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DUGL_1_219_00_05_02_03.xsd не применяется с 22.03.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3.2021 № КВ-7-3/23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3.2021 № КВ-7-3/2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219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DUGL_1_219_00_05_0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29.06.2021.</w:t>
              <w:br/>
              <w:t>Схема XSD с именем NO_NDDUGL_1_219_00_05_03_01.xsd не применяется с 10.0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01.2022 №3-4-08/002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DUGL_1_219_00_05_03_02.xsd не применяется с 25.07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7.2022 № 3-2-12/027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7.2022 № СД-4-3/89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3.2021 № КВ-7-3/234@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8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72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3.2021 № КВ-7-3/234@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8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72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219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DUGL_1_219_00_05_0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3.</w:t>
              <w:br/>
              <w:t>Схема XSD с именем NO_NDDUGL_1_219_00_05_04_01.xsd не применяется с 01.01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9.2023 № ЕД-7-3/65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чет-фактуры, документ об отгрузке товаров (выполнении работ), передаче имущественных прав (документ об оказании услуг), включающего в себя счет-фактуру, и документ об отгрузке товаров (выполнении работ), передаче имущественных прав (документ об оказании услуг)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9.12.201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8/8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9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ЕД-7-26/970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№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.99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NSCHFDOPPR_1_997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4.2021 № 15-4-05/007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SCHFDOPPR_1_997_01_05_01_02.xsd не применяется с 16.06.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513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чет-фактура, универсальный передаточный документ, включающий счет-фактуру, универсальный передаточный документ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9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01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9.12.2023 № ЕД-7-26/970@ (Приложение №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NSCHFDOPPR_1_997_01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30.10.2024 № 26-3-04/0009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31.10.2024 № 26-3-04/0010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ON_NSCHFDOPPR_1_997_01_05_02_01.xsd не применяется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513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чет-фактура, универсальный передаточный документ, включающий счет-фактуру, универсальный передаточный документ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3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от 19.12.2023 № ЕД-7-26/970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5.11.2024 № ЕД-7-26/1032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 </w:t>
            </w:r>
            <w:r>
              <w:rPr>
                <w:color w:val="002060"/>
                <w:sz w:val="22"/>
                <w:szCs w:val="22"/>
              </w:rPr>
              <w:t>(Приложение №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NSCHFDOPPR_1_997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чет-фактуры, документ об отгрузке товаров (выполнении работ), передаче имущественных прав (документ об оказании услуг), включающего в себя счет-фактуру, и документа об отгрузке товаров (выполнении работ), передаче имущественных прав (документ об оказании услуг)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18 № ММВ-7-18/8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23 №ЕД-7-26/97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№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.99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NSCHFDOPPOK_1_997_02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-фактура, универсальный передаточный документ, включающий счет-фактуру, универсальный передаточный документ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23 № ЕД-7-26/97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№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NSCHFDOPPOK_1_997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51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чет-фактура, универсальный передаточный документ, включающий счет-фактуру, универсальный передаточный документ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9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3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от 19.12.2023 № ЕД-7-26/970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5.11.2024 № ЕД-7-26/1032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 </w:t>
            </w:r>
            <w:r>
              <w:rPr>
                <w:color w:val="002060"/>
                <w:sz w:val="22"/>
                <w:szCs w:val="22"/>
              </w:rPr>
              <w:t>(Приложение №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N_NSCHFDOPPOK_1_997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513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Корректировочный счет-фактура, или 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, включающий в себя корректировочный счет-фактуру, или 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96_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7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2.10.2020 № ЕД-7-26/7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N_NKORSCHFDOPPR_1_996_03_05_01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4.04.2021 № 15-4-05/007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ON_NKORSCHFDOPPR_1_996_03_05_01_01.xsd не применяется с 16.06.2021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1.03.2022 № 26-3-03/00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ON_NKORSCHFDOPPR_1_996_03_05_01_02.xsd не применяется с 25.03.2022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3.10.2024 № СД-4-26/1131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ON_NKORSCHFDOPPR_1_996_03_05_01_03.xsd не применяется с 04.10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30.10.2024 № 26-3-04/0009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1.11.2024 № 26-3-04/0011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ON_NKORSCHFDOPPR_1_996_03_05_01_04.xsd не применяется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, включающий в себя корректировочный счет-фактуру, или 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_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NKORSCHFDOPPOK_1_996_04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4.2021 № 15-4-05/007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KORSCHFDOPPOK_1_996_04_05_01_01.xsd не применяется с 16.06.2021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22 № 26-3-03/00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KORSCHFDOPPOK_1_996_04_05_01_02.xsd не применяется с 25.03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 при реорганизации (ликвидации) организации (ликвидационная, последняя отчетнос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195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RE_1_19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при реорганизации (ликвидации) организации (ликвидационная, последняя отчетнос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19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RE_1_19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750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Документ о приемке материальных ценностей и (или) расхождениях, выявленных при их приемке, в электронной форме (информация принимающей сторон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M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4.1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7.08.2019 N ММВ-7-15/423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P_PRIRASXPRIN_1_994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30.12.2019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7.01.2021 № 26-3-03/002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DP_PRIRASXPRIN_1_994_01_05_01_01.xsd не применяется с 01.02.2021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6.12.2024 № 26-3-02/026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DP_PRIRASXPRIN_1_994_01_05_02_01.xsd не применяется с 01.01.202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риемке материальных ценностей и (или) расхождениях, выявленных при их приемке, в электронной форме (дополнительная информация по результатам прием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8.2019 №ММВ-7-15/42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RIRASXDOP_1_994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30.12.2019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0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доле доходов организации от осуществления туристско-рекреационной деятельности на территории Дальневосточного федерального округа в общей сумме доходов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10.2019 №ММВ-7-3/5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10.2019 №ММВ-7-3/5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17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VDOHTURDFO_1_17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30.01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1.2020 № СД-4-3/87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яное сырь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19 № ММВ-7-3/51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19 № ММВ-7-3/51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178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NEFT_1_178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7.2020 № 3-4-08/02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AKCNEFT_1_178_00_05_01_01.xsd не применяется с 01.09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bookmarkStart w:id="7" w:name="_Hlk101427726"/>
            <w:bookmarkEnd w:id="7"/>
            <w:r>
              <w:rPr>
                <w:sz w:val="22"/>
                <w:szCs w:val="22"/>
              </w:rPr>
              <w:t>115109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яное сырь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5.2021 № ЕД-7-3/52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тябрь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5.2021 № ЕД-7-3/52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17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NEFT_1_178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4.2022 № 3-4-08/012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NEFT_1_178_00_05_02_01.xsd не применяется с 27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9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акцизам на нефтяное сырь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31.05.2021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525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1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8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7.07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июнь 202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31.05.2021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525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1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8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78.178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AKCNEFT_1_178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либо таможенных деклараций CN 23, предусмотренного подпунктом 7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KO_RRTDCN23_1_833_01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либо таможенных деклараций CN 23, предусмотренного абзацем двенадца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CN23_1_83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 либо из таможенных деклараций CN 23 и предусмотренного подпунктом 5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DCN23_1_833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либо таможенных деклараций CN 23, предусмотренного подпунктом 7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XXIII-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CN23.2_1_83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еестр деклараций на товары либо таможенных деклараций CN 23, предусмотренного абзацем двенадца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CCXXX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_RRTDCN23.2_1_83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 либо из таможенных деклараций CN 23 и предусмотренного подпунктом 5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DCN23.2_1_833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для экспресс-грузов, предусмотренных подпунктом 8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4.03.2020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TEG_1_835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8.2020 № ЕА-4-15/1265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DTEG_1_835_01_05_01_01.xsd не применяется с 01.09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для экспресс-грузов, предусмотренного абзацем деся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TEG_1_83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 для экспресс-грузов и предусмотренного подпунктом 6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DTEG_1_835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>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для экспресс-грузов, предусмотренных подпунктом 8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XXV</w:t>
            </w:r>
            <w:r>
              <w:rPr>
                <w:sz w:val="22"/>
                <w:szCs w:val="22"/>
                <w:lang w:val="en-US"/>
              </w:rPr>
              <w:t>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4.03.2020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TEG.2_1_835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8.2020 № ЕА-4-15/1265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DTEG.2_1_835_01_05_01_01.xsd не применяется с 01.09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Реестр деклараций на товары для экспресс-грузов, предусмотренного абзацем деся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CCXXX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_RRDTEG.2_1_83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 для экспресс-грузов и предусмотренного подпунктом 6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DTEG.2_1_835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107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ле доходов от деятельности музея, театра, библиотеки, учредителями которых являются субъекты Российской Федерации или муниципальные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от 26.08.2020 №ЕД-7-3/6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8.2020 №ЕД-7-3/6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_SVDOHMUZ_1_23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07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ле доходов от деятельности музеев, театров, библиотек, учредителями которых являются субъекты Российской Федерации или муниципальные образования, домов и дворцов культуры, клубов, учредителями которых являются муниципальные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8.07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6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8.07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6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VDOHMUZ_1_232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8.2022 № 3-2-12/034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SVDOHMUZ_1_232_00_05_02_01.xsd не применяется с 05.09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5.10.2020 №ЕД-7-11/7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 1 кв. 2021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5.10.2020 №ЕД-7-11/7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31.23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O_NDFL6.2_1_23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15.10.2020 №ЕД-7-11/7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8.09.2021 №ЕД-7-11/84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0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 2021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15.10.2020 №ЕД-7-11/7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8.09.2021 №ЕД-7-11/8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.23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_NDFL6.2_1_231_00_05_02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Применять по ТКС с 01.01.2022 за налоговый период 2021 года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хема XSD с именем NO_NDFL6.2_1_231_00_05_02_01.xsd не применяется с 15.01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29.12.2021 № 11-1-06/12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хема XSD с именем NO_NDFL6.2_1_231_00_05_02_02.xsd не применяется с 24.03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15.02.2023 № 11-1-03/001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bookmarkStart w:id="8" w:name="_Hlk156378270"/>
            <w:bookmarkEnd w:id="8"/>
            <w:r>
              <w:rPr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15.10.2020 №ЕД-7-11/7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8.09.2021 №ЕД-7-11/84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9.09.2022 №ЕД-7-11/88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 1 кв.2023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15.10.2020 №ЕД-7-11/7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8.09.2021 №ЕД-7-11/84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9.09.2022 №ЕД-7-11/8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.231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_NDFL6.2_1_231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хема XSD с именем NO_NDFL6.2_1_231_00_05_03_01.xsd не применяется с 24.03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15.02.2023 № 11-1-03/0018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16.01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БС-4-11/30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9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1/64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.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1.01.20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-  1 кв.20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9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1/64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31.231.00.500.0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6.2_1_231_00_05_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bookmarkStart w:id="9" w:name="_Hlk153265222"/>
            <w:bookmarkEnd w:id="9"/>
            <w:r>
              <w:rPr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01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1/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4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С-4-11/151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.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1.01.20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-  1 кв.20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01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1/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4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С-4-11/151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31.231.00.500.0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6.2_1_231_00_05_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5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Уведомление об исчисленных суммах налогов, авансовых платежей по налогам, сборов, страховых взн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8/104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8/10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UT_UVISCHSUMNAL_1_263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е применять по ТКС с 08.05.2024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5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Уведомление об исчисленных суммах налогов, авансовых платежей по налогам, сборов, страховых взн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8/1047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6.01.2024 № ЕД-7-8/2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3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8/1047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6.01.2024 № ЕД-7-8/2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UT_UVISCHSUMNAL_1_263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5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т представления налогоплательщиком транспортного, перевозочного документа, указанного в абзаце шестом пункта 1.2 и пункте 20 статьи 165 Налогового кодекса Российской Федерации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1_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04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/ФТС России от 24.01.2022 №ЕД-7-15/38@/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_ContainerRZD_1_831_00_05_03_01.xsd/ RailwayBill_1.01.xsd/ LeavingDecision_1.01.xsd/ReleaseDecision_1.01.xsd/xmldsig-core-schema.xsd/NKst165_1.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0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1, 2, 3, 4, 5, 7 пункта 1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19_1_83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о ТКС с 22.08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00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1, 2, 3, 4, 5, 7 пункта 1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7-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19.2_1_83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о ТКС с 22.08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0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 4, 5, 6, 7 пункта 2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29_1_83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о ТКС с 22.08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00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4, 5, 6, 7 пункта 2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8-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29.2_1_83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Применять по ТКС с 22.0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65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доли доходов от пассивной деятельности в сумме всех доходов, учитываемых при определении организацией, зарегистрированной на территории Южно-Курильского, Курильского или Северо-Курильского городского округа, налоговой базы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6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4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LX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6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4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DOHPASKURIL_1_28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5.10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6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блюдении международной компанией (организацией, указанной в пункте 1.1 статьи 24.2 Налогового кодекса Российской Федерации) условий международной холдинговой компании для применения пониженных налоговых став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3/7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X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в. за: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3/7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OBLUSLMHK_1_58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6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ерсонифицированные сведения о физических лиц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9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январь 2023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97.297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PERSSVFL_1_297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PERSSVFL_1_297_00_05_01_01.xsd не применяется с 05.11.2024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2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11-3-06/007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7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овместной сверки расчетов по налогам, сборам, страховым взносам, пеням, штрафам, процент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6.12.201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7/6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4.10.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6/476@ 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3.02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_AKTSVP_1_86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4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-5-02/0138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3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19/116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7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 принадлежности сумм денежных средств, перечисленных и (или) признаваемых в качестве единого налогового платежа, либо сумм денежных средств, перечисленных не в качестве единого налогового платеж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Б-4-19/1787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Б-4-19/1787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  <w:br/>
              <w:t>от 09.01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Б-4-19/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_AKTSVP_1_862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8.08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ПА-4-19/10161@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7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 принадлежности сумм денежных средств, перечисленных и (или) признаваемых в качестве единого налогового платежа, либо сумм денежных средств, перечисленных не в качестве единого налогового платеж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9/4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9/4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_AKTSVP_1_862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3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19/1165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за период с 01.01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грузоотправ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ACLGROT_1_97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перевозчика о приеме груза к перевозк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ACLPPRIN_1_973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о переадресовк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PEREADR_1_973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о заменах водителя (водителей) и (или) транспортного средств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ZAMEN_1_973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грузополуч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ACLGRPO_1_973_05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перевозчика о выдаче груза грузополучателю (лицу, управомоченному на получение груза)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ACLPVYN_1_973_06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4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первичный учетный документ о факте хозяйственной жизни (информация перевозчика)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.0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N_TRNPUDPER_1_973_07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6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6.12.2024 № 26-3-02/0260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ON_TRNPUDPER_1_973_07_05_01_01.xsd не применяется с 01.01.202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вичный учетный документ о факте хозяйственной жизни (информация грузоотправителя)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PUDGO_1_973_08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сопроводительной ведомост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перево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OPVEDPER_1_974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сопроводительной ведомост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грузоотправ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OPVEDGO_1_974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сопроводительной ведомост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грузополуч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.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OPVEDGP_1_974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заказ-наря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фрахтов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AZNAR_1_975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5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заказ-наря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фрахтовщ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AZNARSOG_1_975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5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заказ-наря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фрахтователя по факту подачи транспортного средств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.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AZNARPOD_1_975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5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заказ-наря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фрахтовщика по факту возврата транспортного средств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.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AZNARVOZ_1_975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 взаимных расчетов (информация отправ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5.2022 №ЕД-7-26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AKTSVEROTP_1_97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 взаимных расчетов (информация получ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5.2022 №ЕД-7-26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AKTSVERPOL_1_972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й ордер на заправку воздушных су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1.2022 №ЕД-7-26/10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ATA_FUEL_TransactionStandard.xsd / IATA_FUEL_BaseDataTypeDirectory.xsd / IATA_FUEL_CodeDirectory.xsd / NKst165_1.02.xsd / LeavingDecision_2.01.xsd / xmldsig-core-schema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3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Акт о приемке выполненных работ (информация подряд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1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7.10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2.07.2022 №ЕД-7-26/6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AKTREZRABP_1_971_01_01_00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9.2023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ON_AKTREZRABP_1_971_01_01_00_01.xsd не применяется с 01.01.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14.11.2025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26-3-04/001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приемке выполненных работ (информация зака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7.2022 №ЕД-7-26/6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AKTREZRABZ_1_971_02_01_0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6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 (заявка) (информация грузоотправ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23 №ЕД-7-26/10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ZVGO_1_969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6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 (заявка) (информация перево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23 №ЕД-7-26/10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ZVPER_1_969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7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фрахтования (информация фрахтов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23 №ЕД-7-26/1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GFRAKHTEL_1_976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фрахтования (информация фрахтовщ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23 №ЕД-7-26/1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GFRASHCH_1_976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б обстоятельствах и особенностях рейс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SOBTS_1_968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 результате предсменного, предрейсового медицинского осмотр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PRMO_1_968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 результате предрейсового или предсменного контроля технического состояния транспортного средства и выпуске транспортного средства на лин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VIPTS_1_968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 показаниях одометра при выезде транспортного средства с парковки (парковочного места)/при приеме транспортного средства от другого вод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ODVZD_1_968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 показаниях одометра при заезде транспортного средства на парковку (парковочное место)/при сдаче транспортного средства другому водител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ODPARK_1_968_05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 результате послесменного, послерейсового медицинского осмотр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POSMO_1_968_06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ой документ (информация о содержании сдел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_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02.2023 №ЕД-7-26/1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ODSD_1_999_02_01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ой документ (информация о согласии контраген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_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02.2023 №ЕД-7-26/1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OGLK_1_999_03_01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3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DF/А-3 формат представления договорного документа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99_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7.05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4.03.2022 №ЕД-7-26/2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GDOC_1_999_01_01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11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6.12.2024 № 26-3-02/0260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ON_DOGDOC_1_999_01_01_01_01.xsd не применяется с 01.01.202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6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сверхприбы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67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6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.31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SVERHPRIB_1_31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6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доли доходов личного фон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0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3/7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0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3/7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.315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LDOHLICHN_1_31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4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одтверждения даты отправки докум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0.01.2012 № ММВ-7-6/36@ 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5.2012 № ММВ-7-6/36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DOTPR_1_983_00_01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PDOTPR_1_983_00_01_02_01.xsd не применяется с 07.07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07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-1-03/034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одтверждения даты отправки докум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1.2012 № ММВ-7-6/36@ в редакции приказа ФНС России от 30.05.2012 № ММВ-7-6/363@ в редакции приказа ФНС России от 21.02.2023 № ЕД-7-26/1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DOTPR_1_983_00_01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одтверждения даты получения докум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0.01.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6@ в редакции приказа ФНС России от 30.05.2012 № ММВ-7-6/36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DPOL_1_984_00_01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PDPOL_1_984_00_01_02_01.xsd не применяется с 07.07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07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-1-03/034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одтверждения даты получения докум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0.01.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6@ в редакции приказа ФНС России от 30.05.2012 № ММВ-7-6/363@ в редакции приказа ФНС России от 21.02.2023 № ЕД-7-26/1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DPOL_1_984_00_01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Формат представления в налоговый орган расчета отношения суммы значений показателей VПБ_ВР, VАБ и VДТ к сумме значений показателей VСВ и VПБ по группе компаний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2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январь 202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1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85@</w:t>
            </w:r>
          </w:p>
          <w:tbl>
            <w:tblPr>
              <w:tblW w:w="1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6"/>
            </w:tblGrid>
            <w:tr>
              <w:trPr>
                <w:trHeight w:val="107" w:hRule="atLeast"/>
              </w:trPr>
              <w:tc>
                <w:tcPr>
                  <w:tcW w:w="1386" w:type="dxa"/>
                  <w:tcBorders/>
                </w:tcPr>
                <w:p>
                  <w:pPr>
                    <w:pStyle w:val="Normal"/>
                    <w:ind w:left="-57" w:right="-57" w:hanging="0"/>
                    <w:rPr>
                      <w:color w:val="002060"/>
                      <w:sz w:val="22"/>
                      <w:szCs w:val="22"/>
                    </w:rPr>
                  </w:pPr>
                  <w:r>
                    <w:rPr>
                      <w:color w:val="002060"/>
                      <w:sz w:val="22"/>
                      <w:szCs w:val="22"/>
                    </w:rPr>
                    <w:t xml:space="preserve">Письмо ФНС России </w:t>
                    <w:br/>
                    <w:t xml:space="preserve">от 26.01.2024 № СД-4-3/740@ </w:t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OTNPOKGRKOMP_1_320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2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  <w:br/>
              <w:t>от 26.01.2024 № СД-4-3/74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с именем NO_OTNPOKGRKOMP_1_320_00_05_01_01.xsd не применяется с 27.06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1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2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деклараций на товары (таможенных деклараций, полных таможенных деклараций) и предусмотренного подпунктом 3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-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165-21_1_840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2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деклараций на товары (таможенных деклараций, полных таможенных деклараций) и предусмотренного подпунктом 3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-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165-21.2_1_840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2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деклараций на товары, контрактов, договоров и предусмотренного подпунктом 4 пункта 1, пунктом 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-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165-22_1_841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2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деклараций на товары, контрактов, договоров и предусмотренного подпунктом 4 пункта 1, пунктом 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-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165-22.2_1_841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договора морской перевозки груза (файл обмена информации отправителя (фрахтователя), состоящей из сведений об отправителе (фрахтователе), о перевозчике, о получателе, о грузе, о типе требуемого судна (при необходимости – чартере), о маршруте, порте погрузки и порте выгрузки, о сроках выполнения перевозки, о месте разрешения споров и распределения общей аварии, об иных условиях перевоз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GMPOTPR_1_966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договора морской перевозки груза (файл обмена информации перевозчика, состоящей из сведений о судне, об общих условиях перевозки, о правах и обязанностях сторон, о стоимости услуг по перевозке груза, об иных условиях перевоз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GMPPRV_1_966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договора морской перевозки груза (файл обмена информации отправителя (файл обмена информации о соглашении об изменении или расторжении электронного договора морской перевозки груза к электронному договору морской перевозки груза, состоящей из сведений об изменяемых условиях электронного договора морской перевозки груза или сведений о расторжении электронного договора морской перевозки груза, а также даты, с которой изменения условий электронного договора морской перевозки груза вступают в законную сил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GMPSOGLSH_1_966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7193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договора морской перевозки груза (файл обмена информации о согласовании соглашения об изменении или расторжении электронного договора морской перевозки груза к электронному договору морской перевозки груза, состоящей из сведений о подтверждении согласия с изменениями условий электронного договора морской перевозки груза или расторжением электронного договора морской перевозки груза в соответствии со сведениями, указанными в файле обмена информации о соглашении к электронному договору морской перевозки груз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GMPSOGLS_1_966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коносамента (файл обмена информации отправителя (фрахтователя), состоящей из сведений о наименовании отправителя и месте его нахождения, о наименовании порта погрузки, о наименовании порта выгрузки согласно договору морской перевозки груза, о наименовании получателя, о наименовании перевозчика и месте его нахождения, о наименовании груза, необходимых для идентификации груза основных марках, об указании в соответствующих случаях на опасный характер или особые свойства груза, числе мест или предметов и массе груза или обозначенном иным образом его количестве, о внешнем состоянии груза и его упаковки, о фрахте в размере, подлежащем уплате получателем, или ином указании на то, что фрахт должен уплачиваться им, об иных данны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CONSOTPR_1_965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коносамента (файл обмена информации перевозчика, состоящей из дополнительных к информации отправителя (фрахтователя) сведений перевозчика в отношении приема груза для перевозки и фактических обстоятельств погрузки груза на борт судна, в том числе информация о судне, о дате приема груза перевозчиком в порту погрузки, о времени и месте выдачи коносамента, об иных данных и оговорка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CONSPRV_1_965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коносамента (файл обмена информации отправителя (фрахтователя) об изменении сведений о получателе и (или) порте выгруз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CONSIZM_1_965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коносамента (файл обмена информации перевозчика о подтверждении изменения сведений о получателе и (или) порте выгруз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CONSIZMPDTV_1_965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коносамента (файл обмена информации получателя, состоящей из сведений об оговорках получателя о приеме груза от перево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5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CONSGRPO_1_965_05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коносамента (файл обмена информации перевозчика о выдаче груза получателю, состоящей из сведений о подтверждении факта выдачи груза получател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CONSPRVYD_1_965_06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договора перевозки груза (файл обмена информации грузоотправителя, состоящей из сведений о грузоотправителе, о перевозчике, сведений о грузе, о типе предоставляемого судна (при необходимости – чартере), о маршруте, порте отправления и порте назначения, о сроках выполнения перевозки, об иных условия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GVTRGO_1_964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договора перевозки груза (файл обмена информации перевозчика, состоящей из сведений о судне, об общих условиях перевозки, о правах и обязанностях сторон, сведений о стоимости услуг по перевозке груза, об иных условия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GVTRPRV_1_964_02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менять по ТКС с 01.01.2025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6.12.2024 № 26-3-02/026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договора перевозки груза (файл обмена информации о соглашении об изменении или расторжении электронного договора перевозки груза к электронному договору перевозки груза, состоящей из сведений об изменяемых условиях электронного договора перевозки груза или сведений о расторжении электронного договора перевозки груза, а также даты, с которой изменения условий электронного договора перевозки груза вступают в сил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GVTRSOGLSH_1_964_03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менять по ТКС с 01.01.2025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6.12.2024 № 26-3-02/026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договора перевозки груза (файл обмена информации о согласовании соглашения об изменении или расторжении электронного договора перевозки груза к электронному договору перевозки груза, состоящей из сведений о подтверждении согласия с изменениями условий договора или расторжением договора перевозки груза в соответствии со сведениями, указанными в файле обмена информации о соглашении к электронному договору перевозки груз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GMPSOGLS_1_964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 (файл обмена информации грузоотправителя, состоящей из сведений об участниках перевозки, о наименовании порта отправления, о наименовании порта назначения согласно договору перевозки груза, о грузе и сопроводительных документах на него, о фактических обстоятельствах предъявления груза к перевозке и погрузки груза на судно, об иных данных и оговорка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TRNVPRGO_1_973_2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3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 (файл обмена информации перевозчика, состоящей из дополнительных к информации грузоотправителя сведений перевозчика в отношении принятия вверяемого груза и фактических обстоятельств погрузки груза на судно, в том числе информация о судне и о владельце судна, о дате приема груза перевозчиком в порту отправления, об иных данных и оговорка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TRNVPRPRV_1_973_2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 (файл обмена информации грузоотправителя об изменении сведений о грузополучателе и (или) порте назначения, состоящей из сведений о новом грузополучателе и (или) об изменении порта назнач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TRNVPRPEREADR_1_973_2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3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 (файл обмена информации перевозчика о подтверждении изменения сведений о грузополучателе и (или) порте назначения, состоящей из сведений об отметках перевозчика о новом грузополучателе и (или) новом порте назнач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TRNVPRPDTV_1_973_2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3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 (файл обмена информации перевозчика о замене судна, состоящий из сведений о судне при перевозке груза и о перегруженном груз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TRNVPRZAMEN_1_973_25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3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 (файл обмена информации грузополучателя, состоящей из сведений грузополучателя о приеме груза от перевозчика, а также о фактических характеристиках принятого груза и обстоятельствах приема груз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TRNVPRGRPO_1_973_26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 (файл обмена информации перевозчика о выдаче груза грузополучателю, состоящей из дополнительных к информации грузополучателя сведений перевозчика в отношении выдачи вверенного ему грузоотправителем груза и фактических обстоятельств такой выдач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TRNVPRVGP_1_973_27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3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 (файл обмена информации перевозчика об изменении финансового состояния перевозчика и грузоотправителя в результате выполнения перевозки груза, состоящей из сведений о выполнении перевозки, стоимости перевозки груза (об установленной плате) и порядке расчета платы за перевозку груз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TRNVPRFINSOST_1_973_28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3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 (файл обмена информации грузоотправителя о подтверждении факта изменения финансового состояния перевозчика и грузоотправителя в результате выполнения перевозки груза, состоящей из сведений перевозчика об изменении финансового состояния перевозчика и грузоотправителя в результате выполнения перевоз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TRNVPRFINSOSTPODTV_1_973_29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дорожной ведомости (файл обмена информации перевозчика, состоящей из сведений об участниках перевозки, о наименовании порта отправления, о наименовании порта назначения, о судне, о грузе и сопроводительных документах на него, о способе определения массы груза, о фактических обстоятельствах предъявления груза к перевозке и погрузки груза на судно, о платежах и сборах, о дате приема груза к перевозке, о дате приема груза на хранение, отметки о переадресовке, перегрузке или отгрузке груза, об иных данных и оговорка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RVEDPRV_1_96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дорожной ведомости (файл обмена информации грузополучателя, состоящей из сведений о получении груза грузополучателе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RVEDIZM_1_963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4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дорожной ведомости (файл обмена информации перевозчика об изменении сведений о грузополучателе и (или) порте назначения, состоящей из сведений о новом грузополучателе и (или) об изменении порта назнач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RVEDGP_1_963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4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квитанции о приеме груза для перевоз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KVPRIMGR_1_96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  <w:cantSplit w:val="true"/>
        </w:trPr>
        <w:tc>
          <w:tcPr>
            <w:tcW w:w="164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алоговые декларации по налогу на прибыль организаций за отчетные периоды, установленные для налогоплательщиков, исчисляющих ежемесячные авансовые платежи исходя из фактически полученной прибыли (т.е. месяц, два месяца, три месяца и так далее до окончания календарного года)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 налоговые декларации по налогу на добавленную стоимость за налоговый период, установленный для налогоплательщиков (налоговых агентов), в соответствии с пунктом 2 статьи 163 Налогового кодекса Российской Феде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для участков недр, предоставленных в пользование на условиях СРП.</w:t>
            </w:r>
          </w:p>
        </w:tc>
      </w:tr>
    </w:tbl>
    <w:p>
      <w:pPr>
        <w:pStyle w:val="Normal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0"/>
      <w:headerReference w:type="first" r:id="rId111"/>
      <w:footerReference w:type="default" r:id="rId112"/>
      <w:footerReference w:type="first" r:id="rId113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right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Doccaption">
    <w:name w:val="doccaption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бычный (ф)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Xl23">
    <w:name w:val="xl2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Проба1"/>
    <w:basedOn w:val="TextBody"/>
    <w:qFormat/>
    <w:pPr>
      <w:autoSpaceDE w:val="false"/>
      <w:spacing w:before="0" w:after="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</w:rPr>
  </w:style>
  <w:style w:type="paragraph" w:styleId="11">
    <w:name w:val="Обычный1"/>
    <w:basedOn w:val="Normal"/>
    <w:qFormat/>
    <w:pPr>
      <w:autoSpaceDE w:val="false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(ф) + 14 пт"/>
    <w:basedOn w:val="Normal"/>
    <w:qFormat/>
    <w:pPr>
      <w:ind w:left="360" w:hanging="0"/>
      <w:jc w:val="center"/>
    </w:pPr>
    <w:rPr>
      <w:sz w:val="28"/>
      <w:szCs w:val="20"/>
    </w:rPr>
  </w:style>
  <w:style w:type="paragraph" w:styleId="Style19">
    <w:name w:val="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0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13">
    <w:name w:val="Заголовок 1 (ф)"/>
    <w:basedOn w:val="Normal"/>
    <w:qFormat/>
    <w:pPr>
      <w:spacing w:before="0" w:after="240"/>
      <w:jc w:val="center"/>
    </w:pPr>
    <w:rPr>
      <w:b/>
      <w:caps/>
      <w:sz w:val="28"/>
      <w:szCs w:val="28"/>
    </w:rPr>
  </w:style>
  <w:style w:type="paragraph" w:styleId="Style21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ф)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132%20(2006).doc" TargetMode="External"/><Relationship Id="rId7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68%20(2006).DOC" TargetMode="External"/><Relationship Id="rId8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49-2002%5C&#1041;&#1043;-49.doc" TargetMode="External"/><Relationship Id="rId9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173-2002%5C&#1041;&#1043;-173.doc" TargetMode="External"/><Relationship Id="rId10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173-2002%5C&#1041;&#1043;-173.doc" TargetMode="External"/><Relationship Id="rId11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41;&#1043;-108%20(2004).doc" TargetMode="External"/><Relationship Id="rId12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75;-726-2003%5C&#1041;&#1043;-726.doc" TargetMode="External"/><Relationship Id="rId13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365%20(2004).doc" TargetMode="External"/><Relationship Id="rId14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5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6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7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8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9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266%20(2004).doc" TargetMode="External"/><Relationship Id="rId20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364%20(2004).doc" TargetMode="External"/><Relationship Id="rId21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22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87-2003%5C&#1041;&#1043;-87.doc" TargetMode="External"/><Relationship Id="rId23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4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5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6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7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8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649-2002%5C&#1041;&#1043;-649.doc" TargetMode="External"/><Relationship Id="rId29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41;&#1043;-10%20(2004).doc" TargetMode="External"/><Relationship Id="rId30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887%20(2006).doc" TargetMode="External"/><Relationship Id="rId31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887%20(2006).doc" TargetMode="External"/><Relationship Id="rId32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598-2003%5C&#1041;&#1043;-598.doc" TargetMode="External"/><Relationship Id="rId33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363%20(2006).DOC" TargetMode="External"/><Relationship Id="rId34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55;&#1080;&#1089;&#1100;&#1084;&#1086;&#1060;&#1053;&#1057;%20-%20(&#1052;&#1052;-6-04-199)%20-%2031.12.2004.doc" TargetMode="External"/><Relationship Id="rId35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55;&#1080;&#1089;&#1100;&#1084;&#1086;&#1060;&#1053;&#1057;%20-%20(&#1052;&#1052;-6-04-199)%20-%2031.12.2004.doc" TargetMode="External"/><Relationship Id="rId36" Type="http://schemas.openxmlformats.org/officeDocument/2006/relationships/hyperlink" Target="../../J:%5CCommon%5C2008%5CFormat%5C&#1060;&#1086;&#1088;&#1084;&#1072;&#1090;%20&#1053;&#1041;&#1054;%20-%202008%5C&#1060;&#1077;&#1076;&#1056;&#1077;&#1077;&#1089;&#1090;&#1088;&#1060;&#1086;&#1088;&#1084;&#1060;&#1086;&#1088;&#1084;&#1072;&#1090;&#1053;&#1041;&#1054;&#1057;&#1087;&#1088;&#1072;&#1074;%20-%202008%5C&#1057;&#1093;&#1077;&#1084;&#1099;%20XSD%5CNO_IMUR_1_085_00_05_01_01.xsd" TargetMode="External"/><Relationship Id="rId37" Type="http://schemas.openxmlformats.org/officeDocument/2006/relationships/hyperlink" Target="consultantplus://offline/ref=7045AB86A97172FC564F0F050C7763B06EC49240CD9D4FFE700B577141324C9EA845FB7F42D0J8m6K" TargetMode="External"/><Relationship Id="rId38" Type="http://schemas.openxmlformats.org/officeDocument/2006/relationships/hyperlink" Target="consultantplus://offline/ref=7045AB86A97172FC564F0F050C7763B06EC49240CD9D4FFE700B577141324C9EA845FB7F42D2J8m8K" TargetMode="External"/><Relationship Id="rId39" Type="http://schemas.openxmlformats.org/officeDocument/2006/relationships/hyperlink" Target="consultantplus://offline/ref=7045AB86A97172FC564F0F050C7763B06EC49240CD9D4FFE700B577141324C9EA845FB7E40D6J8m6K" TargetMode="External"/><Relationship Id="rId40" Type="http://schemas.openxmlformats.org/officeDocument/2006/relationships/hyperlink" Target="consultantplus://offline/ref=7045AB86A97172FC564F0F050C7763B06EC49240CD9D4FFE700B577141324C9EA845FB7F43D4J8mEK" TargetMode="External"/><Relationship Id="rId41" Type="http://schemas.openxmlformats.org/officeDocument/2006/relationships/hyperlink" Target="consultantplus://offline/ref=7045AB86A97172FC564F0F050C7763B06EC49240CD9D4FFE700B577141324C9EA845FB7843D08AJ0m8K" TargetMode="External"/><Relationship Id="rId42" Type="http://schemas.openxmlformats.org/officeDocument/2006/relationships/hyperlink" Target="consultantplus://offline/ref=7045AB86A97172FC564F0F050C7763B06EC49240CD9D4FFE700B577141324C9EA845FB7F4AD2J8mBK" TargetMode="External"/><Relationship Id="rId43" Type="http://schemas.openxmlformats.org/officeDocument/2006/relationships/hyperlink" Target="consultantplus://offline/ref=7045AB86A97172FC564F0F050C7763B06EC49240CD9D4FFE700B577141324C9EA845FB7F42D0J8m6K" TargetMode="External"/><Relationship Id="rId44" Type="http://schemas.openxmlformats.org/officeDocument/2006/relationships/hyperlink" Target="consultantplus://offline/ref=7045AB86A97172FC564F0F050C7763B06EC49240CD9D4FFE700B577141324C9EA845FB7F42D2J8m8K" TargetMode="External"/><Relationship Id="rId45" Type="http://schemas.openxmlformats.org/officeDocument/2006/relationships/hyperlink" Target="consultantplus://offline/ref=7045AB86A97172FC564F0F050C7763B06EC49240CD9D4FFE700B577141324C9EA845FB7E40D6J8m6K" TargetMode="External"/><Relationship Id="rId46" Type="http://schemas.openxmlformats.org/officeDocument/2006/relationships/hyperlink" Target="consultantplus://offline/ref=7045AB86A97172FC564F0F050C7763B06EC49240CD9D4FFE700B577141324C9EA845FB7F43D4J8mEK" TargetMode="External"/><Relationship Id="rId47" Type="http://schemas.openxmlformats.org/officeDocument/2006/relationships/hyperlink" Target="consultantplus://offline/ref=7045AB86A97172FC564F0F050C7763B06EC49240CD9D4FFE700B577141324C9EA845FB7843D08AJ0m8K" TargetMode="External"/><Relationship Id="rId48" Type="http://schemas.openxmlformats.org/officeDocument/2006/relationships/hyperlink" Target="consultantplus://offline/ref=7045AB86A97172FC564F0F050C7763B06EC49240CD9D4FFE700B577141324C9EA845FB7F4AD2J8mBK" TargetMode="External"/><Relationship Id="rId49" Type="http://schemas.openxmlformats.org/officeDocument/2006/relationships/hyperlink" Target="consultantplus://offline/ref=7045AB86A97172FC564F0F050C7763B06EC49240CD9D4FFE700B577141324C9EA845FB7F42D0J8m6K" TargetMode="External"/><Relationship Id="rId50" Type="http://schemas.openxmlformats.org/officeDocument/2006/relationships/hyperlink" Target="consultantplus://offline/ref=7045AB86A97172FC564F0F050C7763B06EC49240CD9D4FFE700B577141324C9EA845FB7F42D3J8mBK" TargetMode="External"/><Relationship Id="rId51" Type="http://schemas.openxmlformats.org/officeDocument/2006/relationships/hyperlink" Target="consultantplus://offline/ref=7045AB86A97172FC564F0F050C7763B06EC49240CD9D4FFE700B577141324C9EA845FB7F4AD3J8mFK" TargetMode="External"/><Relationship Id="rId52" Type="http://schemas.openxmlformats.org/officeDocument/2006/relationships/hyperlink" Target="consultantplus://offline/ref=7045AB86A97172FC564F0F050C7763B06EC49240CD9D4FFE700B577141324C9EA845FB7F4AD3J8mCK" TargetMode="External"/><Relationship Id="rId53" Type="http://schemas.openxmlformats.org/officeDocument/2006/relationships/hyperlink" Target="consultantplus://offline/ref=7045AB86A97172FC564F0F050C7763B06EC49240CD9D4FFE700B577141324C9EA845FB7843D08AJ0m8K" TargetMode="External"/><Relationship Id="rId54" Type="http://schemas.openxmlformats.org/officeDocument/2006/relationships/hyperlink" Target="consultantplus://offline/ref=7045AB86A97172FC564F0F050C7763B06EC49240CD9D4FFE700B577141324C9EA845FB7843D08AJ0m9K" TargetMode="External"/><Relationship Id="rId55" Type="http://schemas.openxmlformats.org/officeDocument/2006/relationships/hyperlink" Target="consultantplus://offline/ref=7045AB86A97172FC564F0F050C7763B06EC49240CD9D4FFE700B577141324C9EA845FB7F4AD2J8mBK" TargetMode="External"/><Relationship Id="rId56" Type="http://schemas.openxmlformats.org/officeDocument/2006/relationships/hyperlink" Target="consultantplus://offline/ref=7045AB86A97172FC564F0F050C7763B06EC49240CD9D4FFE700B577141324C9EA845FB7F4AD2J8m8K" TargetMode="External"/><Relationship Id="rId57" Type="http://schemas.openxmlformats.org/officeDocument/2006/relationships/hyperlink" Target="consultantplus://offline/ref=7045AB86A97172FC564F0F050C7763B06EC49240CD9D4FFE700B577141324C9EA845FB7F42D0J8m6K" TargetMode="External"/><Relationship Id="rId58" Type="http://schemas.openxmlformats.org/officeDocument/2006/relationships/hyperlink" Target="consultantplus://offline/ref=7045AB86A97172FC564F0F050C7763B06EC49240CD9D4FFE700B577141324C9EA845FB7F42D3J8mBK" TargetMode="External"/><Relationship Id="rId59" Type="http://schemas.openxmlformats.org/officeDocument/2006/relationships/hyperlink" Target="consultantplus://offline/ref=7045AB86A97172FC564F0F050C7763B06EC49240CD9D4FFE700B577141324C9EA845FB7F4AD3J8mFK" TargetMode="External"/><Relationship Id="rId60" Type="http://schemas.openxmlformats.org/officeDocument/2006/relationships/hyperlink" Target="consultantplus://offline/ref=7045AB86A97172FC564F0F050C7763B06EC49240CD9D4FFE700B577141324C9EA845FB7F4AD3J8mCK" TargetMode="External"/><Relationship Id="rId61" Type="http://schemas.openxmlformats.org/officeDocument/2006/relationships/hyperlink" Target="consultantplus://offline/ref=7045AB86A97172FC564F0F050C7763B06EC49240CD9D4FFE700B577141324C9EA845FB7843D08AJ0m8K" TargetMode="External"/><Relationship Id="rId62" Type="http://schemas.openxmlformats.org/officeDocument/2006/relationships/hyperlink" Target="consultantplus://offline/ref=7045AB86A97172FC564F0F050C7763B06EC49240CD9D4FFE700B577141324C9EA845FB7843D08AJ0m9K" TargetMode="External"/><Relationship Id="rId63" Type="http://schemas.openxmlformats.org/officeDocument/2006/relationships/hyperlink" Target="consultantplus://offline/ref=7045AB86A97172FC564F0F050C7763B06EC49240CD9D4FFE700B577141324C9EA845FB7F4AD2J8mBK" TargetMode="External"/><Relationship Id="rId64" Type="http://schemas.openxmlformats.org/officeDocument/2006/relationships/hyperlink" Target="consultantplus://offline/ref=7045AB86A97172FC564F0F050C7763B06EC49240CD9D4FFE700B577141324C9EA845FB7F4AD2J8m8K" TargetMode="External"/><Relationship Id="rId65" Type="http://schemas.openxmlformats.org/officeDocument/2006/relationships/hyperlink" Target="consultantplus://offline/ref=7045AB86A97172FC564F0F050C7763B06EC49240CD9D4FFE700B577141324C9EA845FB7F42DDJ8mBK" TargetMode="External"/><Relationship Id="rId66" Type="http://schemas.openxmlformats.org/officeDocument/2006/relationships/hyperlink" Target="consultantplus://offline/ref=7045AB86A97172FC564F0F050C7763B06EC49240CD9D4FFE700B577141324C9EA845FB7843D08AJ0mEK" TargetMode="External"/><Relationship Id="rId67" Type="http://schemas.openxmlformats.org/officeDocument/2006/relationships/hyperlink" Target="consultantplus://offline/ref=7045AB86A97172FC564F0F050C7763B06EC49240CD9D4FFE700B577141324C9EA845FB7F42DDJ8mBK" TargetMode="External"/><Relationship Id="rId68" Type="http://schemas.openxmlformats.org/officeDocument/2006/relationships/hyperlink" Target="consultantplus://offline/ref=7045AB86A97172FC564F0F050C7763B06EC49240CD9D4FFE700B577141324C9EA845FB7843D08AJ0mEK" TargetMode="External"/><Relationship Id="rId69" Type="http://schemas.openxmlformats.org/officeDocument/2006/relationships/hyperlink" Target="consultantplus://offline/ref=7045AB86A97172FC564F0F050C7763B06EC49240CD9D4FFE700B577141324C9EA845FB7F42DDJ8mBK" TargetMode="External"/><Relationship Id="rId70" Type="http://schemas.openxmlformats.org/officeDocument/2006/relationships/hyperlink" Target="consultantplus://offline/ref=7045AB86A97172FC564F0F050C7763B06EC49240CD9D4FFE700B577141324C9EA845FB7F42DDJ8mBK" TargetMode="External"/><Relationship Id="rId71" Type="http://schemas.openxmlformats.org/officeDocument/2006/relationships/hyperlink" Target="consultantplus://offline/ref=7045AB86A97172FC564F0F050C7763B06EC49240CD9D4FFE700B577141324C9EA845FB7F42DDJ8mBK" TargetMode="External"/><Relationship Id="rId72" Type="http://schemas.openxmlformats.org/officeDocument/2006/relationships/hyperlink" Target="consultantplus://offline/ref=7045AB86A97172FC564F0F050C7763B06EC49240CD9D4FFE700B577141324C9EA845FB7F42DDJ8mBK" TargetMode="External"/><Relationship Id="rId73" Type="http://schemas.openxmlformats.org/officeDocument/2006/relationships/hyperlink" Target="consultantplus://offline/ref=7045AB86A97172FC564F0F050C7763B06EC49240CD9D4FFE700B577141324C9EA845FB7F42DDJ8mBK" TargetMode="External"/><Relationship Id="rId74" Type="http://schemas.openxmlformats.org/officeDocument/2006/relationships/hyperlink" Target="consultantplus://offline/ref=7045AB86A97172FC564F0F050C7763B06EC49240CD9D4FFE700B577141324C9EA845FB7F42DDJ8mBK" TargetMode="External"/><Relationship Id="rId75" Type="http://schemas.openxmlformats.org/officeDocument/2006/relationships/hyperlink" Target="consultantplus://offline/ref=7045AB86A97172FC564F0F050C7763B06EC49240CD9D4FFE700B577141324C9EA845FB7F43D4J8m7K" TargetMode="External"/><Relationship Id="rId76" Type="http://schemas.openxmlformats.org/officeDocument/2006/relationships/hyperlink" Target="consultantplus://offline/ref=7045AB86A97172FC564F0F050C7763B06EC49240CD9D4FFE700B577141324C9EA845FB7F43D6J8m7K" TargetMode="External"/><Relationship Id="rId77" Type="http://schemas.openxmlformats.org/officeDocument/2006/relationships/hyperlink" Target="consultantplus://offline/ref=7045AB86A97172FC564F0F050C7763B06EC49240CD9D4FFE700B577141324C9EA845FB7E42DCJ8mFK" TargetMode="External"/><Relationship Id="rId78" Type="http://schemas.openxmlformats.org/officeDocument/2006/relationships/hyperlink" Target="consultantplus://offline/ref=7045AB86A97172FC564F0F050C7763B06EC49240CD9D4FFE700B577141324C9EA845FB7F42DDJ8mBK" TargetMode="External"/><Relationship Id="rId79" Type="http://schemas.openxmlformats.org/officeDocument/2006/relationships/hyperlink" Target="consultantplus://offline/ref=7045AB86A97172FC564F0F050C7763B06EC49240CD9D4FFE700B577141324C9EA845FB7F43D4J8m7K" TargetMode="External"/><Relationship Id="rId80" Type="http://schemas.openxmlformats.org/officeDocument/2006/relationships/hyperlink" Target="consultantplus://offline/ref=7045AB86A97172FC564F0F050C7763B06EC49240CD9D4FFE700B577141324C9EA845FB7F43D6J8m7K" TargetMode="External"/><Relationship Id="rId81" Type="http://schemas.openxmlformats.org/officeDocument/2006/relationships/hyperlink" Target="consultantplus://offline/ref=7045AB86A97172FC564F0F050C7763B06EC49240CD9D4FFE700B577141324C9EA845FB7E42DCJ8mFK" TargetMode="External"/><Relationship Id="rId82" Type="http://schemas.openxmlformats.org/officeDocument/2006/relationships/hyperlink" Target="consultantplus://offline/ref=7045AB86A97172FC564F0F050C7763B06EC49240CD9D4FFE700B577141324C9EA845FB7B42DDJ8mAK" TargetMode="External"/><Relationship Id="rId83" Type="http://schemas.openxmlformats.org/officeDocument/2006/relationships/hyperlink" Target="consultantplus://offline/ref=7045AB86A97172FC564F0F050C7763B06EC49240CD9D4FFE700B577141324C9EA845FB7843D38BJ0mDK" TargetMode="External"/><Relationship Id="rId84" Type="http://schemas.openxmlformats.org/officeDocument/2006/relationships/hyperlink" Target="consultantplus://offline/ref=7045AB86A97172FC564F0F050C7763B06EC49240CD9D4FFE700B577141324C9EA845FB7843D38BJ0m2K" TargetMode="External"/><Relationship Id="rId85" Type="http://schemas.openxmlformats.org/officeDocument/2006/relationships/hyperlink" Target="consultantplus://offline/ref=7045AB86A97172FC564F0F050C7763B06EC49240CD9D4FFE700B577141324C9EA845FB7B42DDJ8mAK" TargetMode="External"/><Relationship Id="rId86" Type="http://schemas.openxmlformats.org/officeDocument/2006/relationships/hyperlink" Target="consultantplus://offline/ref=7045AB86A97172FC564F0F050C7763B06EC49240CD9D4FFE700B577141324C9EA845FB7843D38BJ0mDK" TargetMode="External"/><Relationship Id="rId87" Type="http://schemas.openxmlformats.org/officeDocument/2006/relationships/hyperlink" Target="consultantplus://offline/ref=7045AB86A97172FC564F0F050C7763B06EC49240CD9D4FFE700B577141324C9EA845FB7843D38BJ0m2K" TargetMode="External"/><Relationship Id="rId88" Type="http://schemas.openxmlformats.org/officeDocument/2006/relationships/hyperlink" Target="consultantplus://offline/ref=7045AB86A97172FC564F0F050C7763B06EC49240CD9D4FFE700B577141324C9EA845FB7F4AD3J8mFK" TargetMode="External"/><Relationship Id="rId89" Type="http://schemas.openxmlformats.org/officeDocument/2006/relationships/hyperlink" Target="consultantplus://offline/ref=7045AB86A97172FC564F0F050C7763B06EC49240CD9D4FFE700B577141324C9EA845FB7F4AD3J8mCK" TargetMode="External"/><Relationship Id="rId90" Type="http://schemas.openxmlformats.org/officeDocument/2006/relationships/hyperlink" Target="consultantplus://offline/ref=7045AB86A97172FC564F0F050C7763B06EC49240CD9D4FFE700B577141324C9EA845FB7F4AD3J8mFK" TargetMode="External"/><Relationship Id="rId91" Type="http://schemas.openxmlformats.org/officeDocument/2006/relationships/hyperlink" Target="consultantplus://offline/ref=7045AB86A97172FC564F0F050C7763B06EC49240CD9D4FFE700B577141324C9EA845FB7F4AD3J8mCK" TargetMode="External"/><Relationship Id="rId92" Type="http://schemas.openxmlformats.org/officeDocument/2006/relationships/hyperlink" Target="consultantplus://offline/ref=7045AB86A97172FC564F0F050C7763B06EC49240CD9D4FFE700B577141324C9EA845FB7843D38BJ0mDK" TargetMode="External"/><Relationship Id="rId93" Type="http://schemas.openxmlformats.org/officeDocument/2006/relationships/hyperlink" Target="consultantplus://offline/ref=7045AB86A97172FC564F0F050C7763B06EC49240CD9D4FFE700B577141324C9EA845FB7E46JDm1K" TargetMode="External"/><Relationship Id="rId94" Type="http://schemas.openxmlformats.org/officeDocument/2006/relationships/hyperlink" Target="consultantplus://offline/ref=7045AB86A97172FC564F0F050C7763B06EC49240CD9D4FFE700B577141324C9EA845FB7843D388J0mAK" TargetMode="External"/><Relationship Id="rId95" Type="http://schemas.openxmlformats.org/officeDocument/2006/relationships/hyperlink" Target="consultantplus://offline/ref=7045AB86A97172FC564F0F050C7763B06EC49240CD9D4FFE700B577141324C9EA845FB7843D38BJ0mDK" TargetMode="External"/><Relationship Id="rId96" Type="http://schemas.openxmlformats.org/officeDocument/2006/relationships/hyperlink" Target="consultantplus://offline/ref=7045AB86A97172FC564F0F050C7763B06EC49240CD9D4FFE700B577141324C9EA845FB7E46JDm1K" TargetMode="External"/><Relationship Id="rId97" Type="http://schemas.openxmlformats.org/officeDocument/2006/relationships/hyperlink" Target="consultantplus://offline/ref=7045AB86A97172FC564F0F050C7763B06EC49240CD9D4FFE700B577141324C9EA845FB7843D388J0mAK" TargetMode="External"/><Relationship Id="rId98" Type="http://schemas.openxmlformats.org/officeDocument/2006/relationships/hyperlink" Target="consultantplus://offline/ref=7045AB86A97172FC564F0F050C7763B06EC49240CD9D4FFE700B577141324C9EA845FB7E40D6J8m6K" TargetMode="External"/><Relationship Id="rId99" Type="http://schemas.openxmlformats.org/officeDocument/2006/relationships/hyperlink" Target="consultantplus://offline/ref=7045AB86A97172FC564F0F050C7763B06EC49240CD9D4FFE700B577141324C9EA845FB7E40D6J8m6K" TargetMode="External"/><Relationship Id="rId100" Type="http://schemas.openxmlformats.org/officeDocument/2006/relationships/hyperlink" Target="consultantplus://offline/ref=7045AB86A97172FC564F0F050C7763B06EC49240CD9D4FFE700B577141324C9EA845FB7E40D6J8m6K" TargetMode="External"/><Relationship Id="rId101" Type="http://schemas.openxmlformats.org/officeDocument/2006/relationships/hyperlink" Target="consultantplus://offline/ref=7045AB86A97172FC564F0F050C7763B06EC49240CD9D4FFE700B577141324C9EA845FB7F43D5J8mBK" TargetMode="External"/><Relationship Id="rId102" Type="http://schemas.openxmlformats.org/officeDocument/2006/relationships/hyperlink" Target="consultantplus://offline/ref=7045AB86A97172FC564F0F050C7763B06EC49240CD9D4FFE700B577141324C9EA845FB7E40D6J8m6K" TargetMode="External"/><Relationship Id="rId103" Type="http://schemas.openxmlformats.org/officeDocument/2006/relationships/hyperlink" Target="consultantplus://offline/ref=7045AB86A97172FC564F0F050C7763B06EC49240CD9D4FFE700B577141324C9EA845FB7F43D5J8mBK" TargetMode="External"/><Relationship Id="rId104" Type="http://schemas.openxmlformats.org/officeDocument/2006/relationships/hyperlink" Target="consultantplus://offline/ref=7045AB86A97172FC564F0F050C7763B06EC49240CD9D4FFE700B577141324C9EA845FB7F43D4J8mEK" TargetMode="External"/><Relationship Id="rId105" Type="http://schemas.openxmlformats.org/officeDocument/2006/relationships/hyperlink" Target="consultantplus://offline/ref=7045AB86A97172FC564F0F050C7763B06EC49240CD9D4FFE700B577141324C9EA845FB7F43D4J8mEK" TargetMode="External"/><Relationship Id="rId106" Type="http://schemas.openxmlformats.org/officeDocument/2006/relationships/hyperlink" Target="consultantplus://offline/ref=7045AB86A97172FC564F0F050C7763B06EC49240CD9D4FFE700B577141324C9EA845FB7F4AD2J8m9K" TargetMode="External"/><Relationship Id="rId107" Type="http://schemas.openxmlformats.org/officeDocument/2006/relationships/hyperlink" Target="consultantplus://offline/ref=7045AB86A97172FC564F0F050C7763B06EC49240CD9D4FFE700B577141324C9EA845FB7F4AD2J8m9K" TargetMode="External"/><Relationship Id="rId108" Type="http://schemas.openxmlformats.org/officeDocument/2006/relationships/hyperlink" Target="consultantplus://offline/ref=7045AB86A97172FC564F0F050C7763B06EC49240CD9D4FFE700B577141324C9EA845FB7843D78AJ0mBK" TargetMode="External"/><Relationship Id="rId109" Type="http://schemas.openxmlformats.org/officeDocument/2006/relationships/hyperlink" Target="consultantplus://offline/ref=7045AB86A97172FC564F0F050C7763B06EC49240CD9D4FFE700B577141324C9EA845FB7843D78AJ0mBK" TargetMode="External"/><Relationship Id="rId110" Type="http://schemas.openxmlformats.org/officeDocument/2006/relationships/header" Target="header3.xml"/><Relationship Id="rId111" Type="http://schemas.openxmlformats.org/officeDocument/2006/relationships/header" Target="header4.xml"/><Relationship Id="rId112" Type="http://schemas.openxmlformats.org/officeDocument/2006/relationships/footer" Target="footer3.xml"/><Relationship Id="rId113" Type="http://schemas.openxmlformats.org/officeDocument/2006/relationships/footer" Target="footer4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22:00Z</dcterms:created>
  <dc:creator>Коротченко</dc:creator>
  <dc:description/>
  <cp:keywords/>
  <dc:language>en-US</dc:language>
  <cp:lastModifiedBy>Коротченко Сергей Викторович</cp:lastModifiedBy>
  <cp:lastPrinted>2012-05-28T16:06:00Z</cp:lastPrinted>
  <dcterms:modified xsi:type="dcterms:W3CDTF">2025-01-20T06:06:00Z</dcterms:modified>
  <cp:revision>6</cp:revision>
  <dc:subject/>
  <dc:title>1151006</dc:title>
</cp:coreProperties>
</file>