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bookmarkStart w:id="0" w:name="_Hlk186031171"/>
      <w:bookmarkEnd w:id="0"/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" w:name="_Hlk186031171"/>
      <w:bookmarkStart w:id="2" w:name="_Hlk186031171"/>
      <w:bookmarkEnd w:id="2"/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3" w:name="RANGE!B1%3AG278"/>
            <w:r>
              <w:rPr>
                <w:b/>
                <w:spacing w:val="-18"/>
              </w:rPr>
              <w:t>Номер версии</w:t>
            </w:r>
            <w:bookmarkEnd w:id="3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11_02.xsd не применяется с 08.03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8.02.2024 № СД-4-3/227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24 № 3-2-09/004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месяц 2025г.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002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PRIB_1_002_00_05_12_03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9.01.2025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5.12.2024 № СД-4-3/14625@.</w:t>
            </w:r>
          </w:p>
          <w:p>
            <w:pPr>
              <w:pStyle w:val="Normal"/>
              <w:autoSpaceDE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 № 3-2-09/034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4" w:name="_Hlk146536378"/>
            <w:bookmarkEnd w:id="4"/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10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8.2023 № СД-4-3/106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9.2023 №3-1-16/02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_1_00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_1_003_01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1-16/00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_1_003_01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S.81_1_003_02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 XSD с именем NO_NDS.81_1_003_02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е применяется с 22.04.2024г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2.04.2024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-1-16/00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1_1_003_02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9_1_003_03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3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_1_003_03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1_1_003_04_05_1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.91_1_003_04_05_10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е применяется с 01.07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6.2024 № ЕА-4-3/629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06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1-16/00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4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91_1_003_04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5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0_1_003_05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5" w:name="_Hlk94687316"/>
            <w:bookmarkEnd w:id="5"/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6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11_1_003_06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февраль 20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7.500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2_1_003_07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табак (табачные изделия), табачную продукцию, жидкости для электронных систем доставки никотина, никотиновое сырье и бестабачную никотинсодержащую смесь для нагре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8.16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TABAK_1_16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5.11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2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AKCAVNEF_1_134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AKCAVNEF_1_134_00_05_04_01.xsd не применяется с 01.01.2025г. Письмо ФНС России от 10.12.2024 № СД-4-3/1400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12.2024 №3-4-06/032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2.12.2021 № СД-4-3/1802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15.05.2023 </w:t>
              <w:br/>
              <w:t>№</w:t>
            </w:r>
            <w:r>
              <w:rPr>
                <w:color w:val="002060"/>
              </w:rPr>
              <w:t xml:space="preserve"> СД-4-3/59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ФНС России </w:t>
              <w:br/>
              <w:t xml:space="preserve">от 19.04.2023 </w:t>
              <w:br/>
              <w:t>№ ЕД-7-3/2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AKCALK_1_135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ФНС России от 29.06.2023 </w:t>
              <w:br/>
              <w:t>№ СД-4-3/8268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NO_AKCALK_1_135_00_05_04_01.xsd не применяется с 03.05.2024г. Письмо ФНС России от 24.04.2024 № СД-4-3/491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  <w:br/>
              <w:t xml:space="preserve"> от 19.04.2023 </w:t>
              <w:br/>
              <w:t>№ ЕД-7-3/262@ в редакции приказа ФНС России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4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LK_1_135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8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2 № 3-4-08/03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2.xsd не применяется с 01.04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23 № 3-4-06/008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04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399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3.xsd не применяется с 07.09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8.2023 № 3-4-06/02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8.2023 № СД-4-3/1053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4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12.2023 № 3-4-06/032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23 № 3-4-04/005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8_05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8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4-06/03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PI_1_010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9_01.xsd не применяется с 08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31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16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январь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0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10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6.12.2024 №СД-4-3/14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3.12.2024 №3-4-06/03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PI_1_010_00_05_10_02.xsd не применяется с 01.02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3.01.2025 № 3-4-06/0013@</w:t>
            </w:r>
          </w:p>
          <w:tbl>
            <w:tblPr>
              <w:tblW w:w="1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</w:tblGrid>
            <w:tr>
              <w:trPr>
                <w:trHeight w:val="107" w:hRule="atLeast"/>
              </w:trPr>
              <w:tc>
                <w:tcPr>
                  <w:tcW w:w="1408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сумм доходов, выплаченных иностранным организациям, и сумм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 ЕД-7-3/6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 за налоговый период 2023 года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21 №СД-4-3/1435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</w:t>
            </w:r>
            <w:r>
              <w:rPr>
                <w:rFonts w:eastAsia="SimSun;宋体"/>
              </w:rPr>
              <w:t>1_1_023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2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4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3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5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4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5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6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8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4/005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3.2023 № СД-4-3/32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0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USN_1_030_00_05_07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3.2023 № СД-4-3/320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USN_1_030_00_05_07_01.xsd не применяется с 20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09/001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02.2024 № СД-4-3/1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2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2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9.09.2022 №ЕД-7-11/88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4 за налоговый период 2023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9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4.033.00.500.0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FL3_1_033_00_05_1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 за налоговый период 202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LPVBR_1_069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LPVBR_1_069_00_05_03_01.xsd не применяется с 01.04.202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3-4-06/008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ом разрешении на добычу (вылов) водных биологических ресурсов, сумме сбора за пользование объектами водных биологических ресурсов, подлежащей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 № ЕД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1.2023 № ЕД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6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LPVBR_1_06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2.2024 №СД-4-3/166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bookmarkStart w:id="6" w:name="_Hlk188024753"/>
            <w:bookmarkEnd w:id="6"/>
            <w:r>
              <w:rPr>
                <w:color w:val="000000"/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red"/>
              </w:rPr>
            </w:pPr>
            <w:r>
              <w:rPr>
                <w:color w:val="002060"/>
                <w:sz w:val="22"/>
                <w:szCs w:val="22"/>
                <w:highlight w:val="red"/>
              </w:rPr>
              <w:t>1114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red"/>
              </w:rPr>
            </w:pPr>
            <w:r>
              <w:rPr>
                <w:color w:val="002060"/>
                <w:sz w:val="22"/>
                <w:szCs w:val="22"/>
                <w:highlight w:val="red"/>
              </w:rPr>
              <w:t>Сведения о выданных разрешениях (бланках разрешений) на добычу объектов животного мира, суммах и сроках уплаты сбора за пользование объектами животного м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red"/>
              </w:rPr>
            </w:pPr>
            <w:r>
              <w:rPr>
                <w:color w:val="002060"/>
                <w:sz w:val="22"/>
                <w:szCs w:val="22"/>
                <w:highlight w:val="red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red"/>
              </w:rPr>
            </w:pPr>
            <w:r>
              <w:rPr>
                <w:color w:val="002060"/>
                <w:sz w:val="22"/>
                <w:szCs w:val="22"/>
                <w:highlight w:val="red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red"/>
              </w:rPr>
            </w:pPr>
            <w:r>
              <w:rPr>
                <w:color w:val="002060"/>
                <w:sz w:val="22"/>
                <w:szCs w:val="22"/>
                <w:highlight w:val="red"/>
              </w:rPr>
              <w:t xml:space="preserve">№ </w:t>
            </w:r>
            <w:r>
              <w:rPr>
                <w:color w:val="002060"/>
                <w:sz w:val="22"/>
                <w:szCs w:val="22"/>
                <w:highlight w:val="red"/>
              </w:rPr>
              <w:t>ЕД-7-3/10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red"/>
              </w:rPr>
            </w:pPr>
            <w:r>
              <w:rPr>
                <w:color w:val="002060"/>
                <w:sz w:val="22"/>
                <w:szCs w:val="22"/>
                <w:highlight w:val="red"/>
              </w:rPr>
              <w:t>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red"/>
              </w:rPr>
            </w:pPr>
            <w:r>
              <w:rPr>
                <w:color w:val="002060"/>
                <w:sz w:val="22"/>
                <w:szCs w:val="22"/>
                <w:highlight w:val="red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red"/>
              </w:rPr>
            </w:pPr>
            <w:r>
              <w:rPr>
                <w:color w:val="002060"/>
                <w:sz w:val="22"/>
                <w:szCs w:val="22"/>
                <w:highlight w:val="red"/>
              </w:rPr>
              <w:t>28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red"/>
              </w:rPr>
            </w:pPr>
            <w:r>
              <w:rPr>
                <w:color w:val="002060"/>
                <w:sz w:val="22"/>
                <w:szCs w:val="22"/>
                <w:highlight w:val="red"/>
              </w:rPr>
              <w:t>(Свед..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red"/>
              </w:rPr>
            </w:pPr>
            <w:r>
              <w:rPr>
                <w:color w:val="002060"/>
                <w:sz w:val="22"/>
                <w:szCs w:val="22"/>
                <w:highlight w:val="red"/>
              </w:rPr>
              <w:t>- за январь 202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red"/>
              </w:rPr>
            </w:pPr>
            <w:r>
              <w:rPr>
                <w:color w:val="002060"/>
                <w:sz w:val="22"/>
                <w:szCs w:val="22"/>
                <w:highlight w:val="red"/>
              </w:rPr>
              <w:t>277.12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red"/>
              </w:rPr>
            </w:pPr>
            <w:r>
              <w:rPr>
                <w:color w:val="002060"/>
                <w:sz w:val="22"/>
                <w:szCs w:val="22"/>
                <w:highlight w:val="red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red"/>
              </w:rPr>
            </w:pPr>
            <w:r>
              <w:rPr>
                <w:color w:val="002060"/>
                <w:sz w:val="22"/>
                <w:szCs w:val="22"/>
                <w:highlight w:val="red"/>
              </w:rPr>
              <w:t xml:space="preserve">от 1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red"/>
              </w:rPr>
            </w:pPr>
            <w:r>
              <w:rPr>
                <w:color w:val="002060"/>
                <w:sz w:val="22"/>
                <w:szCs w:val="22"/>
                <w:highlight w:val="red"/>
              </w:rPr>
              <w:t xml:space="preserve">№ </w:t>
            </w:r>
            <w:r>
              <w:rPr>
                <w:color w:val="002060"/>
                <w:sz w:val="22"/>
                <w:szCs w:val="22"/>
                <w:highlight w:val="red"/>
              </w:rPr>
              <w:t>ЕД-7-3/10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  <w:highlight w:val="red"/>
              </w:rPr>
            </w:pPr>
            <w:r>
              <w:rPr>
                <w:color w:val="002060"/>
                <w:sz w:val="22"/>
                <w:szCs w:val="22"/>
                <w:highlight w:val="red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red"/>
              </w:rPr>
            </w:pPr>
            <w:r>
              <w:rPr>
                <w:color w:val="002060"/>
                <w:sz w:val="22"/>
                <w:szCs w:val="22"/>
                <w:highlight w:val="red"/>
              </w:rPr>
              <w:t>NO_ZHIVMIR_1_0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highlight w:val="red"/>
              </w:rPr>
              <w:t>Применять по ТКС с 01.02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7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7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1/8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IMUD_1_084_00_05_12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8.12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23 </w:t>
              <w:br/>
              <w:t>№ ЕД-7-3/2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.01.202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овокупного размера прибыли, предусмотренный пунктом 18 статьи 2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Минфина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5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от 14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4-3/1299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2.122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SRP_1_122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12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581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полугодие 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5 месяцев 2024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7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33.133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RFINREZ_1_13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_1_149_00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1.xsd не применяется с 14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11.2023 №3-4-06/0288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8.1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4175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2.xsd не применяется с 01.03.202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6.02.2024 № 3-4-04/0016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_1_149_00_05_05_03.xsd не применяется с 01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SMP_1_160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4-04/000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2.xsd не применяется с 01.07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4.05.2024 № 3-4-04/005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хема с именем NO_UTILSBSMP_1_160_00_05_02_03.xsd не применяется с 01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0.09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6/02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2.12.2024 № ЕД-7-13/108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2.12.2024 № ЕД-7-13/10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31.531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UT_UVKNRSD_1_531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NDS_1_810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(полных деклараций на товары), контрактов, договоров и предусмотренного подпунктом 1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NDS.2_1_810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DNDS_1_81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DNDS.2_1_81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ZDNNDS_1_81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_1_812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ZDNNDS.2_1_81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ZDNNDS.2_1_812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_1_81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RINNDS.2_1_81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NNDS_1_814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AVNNDS.2_1_814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MORNDS_1_815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_1_815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MORNDS.2_1_815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KO_RRMORNDS.2_1_815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_1_816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TRNDS.2_1_816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_1_817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, транспортных, товаросопроводительных и (или) иных документов, контрактов, договоров и предусмотренного подпунктом 2 пункта 1, пунктом 2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PRNDS.2_1_817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_1_818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PRVZNDS.2_1_818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_1_819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FTSNDS.2_1_819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_1_82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 xml:space="preserve">СД-4-15/2857@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NEFTNDS.2_1_820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_1_821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AZNDS.2_1_821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GDPRVZNDS_1_82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 документов и предусмотренного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highlight w:val="yellow"/>
              </w:rPr>
            </w:pPr>
            <w:r>
              <w:rPr>
                <w:color w:val="002060"/>
                <w:sz w:val="22"/>
                <w:szCs w:val="22"/>
              </w:rPr>
              <w:t>KO_RRGDPRVZNDS.2_1_822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_1_823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AVPRVZNDS.2_1_823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от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 не применяется с 01.07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г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IAKTPRM_1_987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7.2017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ZAKTPRM_1_99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ZAKTPRM_1_990_00_05_01_02.xsd не применяется с 01.07.2017 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 ТКС по 31.12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5.2016 № ММВ-7-15/3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4.xsd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R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R_1_995_01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SCHFDOPPOK_1_995_02_05_02_01.xsd не применяется с 01.01.2020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5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R_1_996_01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CHFDOPPOK_1_996_02_05_02_01.xsd не применяется с 01.10.2021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7.2023 № 26-1-02/031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5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72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23 №БС-4-11/123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6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1.xsd не применяется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11/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2.xsd не применяется с 24.05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04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2.10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6_03.xsd не применяется с 05.1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от 29.09.2022 №ЕД-7-11/878@ в редакции приказа ФНС России от 29.09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3.09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1/7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7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4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8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ПА-4-11/1352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ри оказании иностранными налогоплательщика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 квартал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3.163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SIO_1_163_00_05_03_01.xsd не применяется с 11.07.2024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25.06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1-16/007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по операциям по реализации иностранными налогоплательщиками услуг в электронной форме, товаров посредством электронных торговых площа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1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1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163.163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IO_1_163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4.02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ФНС России от 09.10.2023 № ЕД-7-13/7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.</w:t>
              <w:br/>
              <w:t>Схема XSD с именем NO_NDDUGL_1_219_00_05_04_01.xsd не применяется с 01.01.202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9.2023 № ЕД-7-3/65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ЕД-7-26/9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9.12.2023 № ЕД-7-26/970@ 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NSCHFDOPPR_1_997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1.10.2024 № 26-3-04/001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NSCHFDOPPR_1_997_01_05_02_01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3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9.12.2023 № ЕД-7-26/970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5.11.2024 № ЕД-7-26/1032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NSCHFDOPPR_1_99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23 № ЕД-7-26/9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чет-фактура, универсальный передаточный документ, включающий счет-фактуру, универсальный передаточный документ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3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9.12.2023 № ЕД-7-26/970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5.11.2024 № ЕД-7-26/1032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(Приложение №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SCHFDOPPOK_1_99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NKORSCHFDOPPR_1_996_03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2.xsd не применяется с 25.03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10.2024 № СД-4-26/1131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3.xsd не применяется с 04.10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0.2024 № 26-3-04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1.11.2024 № 26-3-04/0011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NKORSCHFDOPPR_1_996_03_05_01_04.xsd не применяется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P_PRIRASXPRIN_1_994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DP_PRIRASXPRIN_1_994_01_05_01_01.xsd не применяется с 01.02.2021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DP_PRIRASXPRIN_1_994_01_05_02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7" w:name="_Hlk101427726"/>
            <w:bookmarkEnd w:id="7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07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июн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31.05.2021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525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8.17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NEFT_1_17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либо из таможенных деклараций CN 23 и предусмотренного подпунктом 5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TDCN23.2_1_83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еестр, содержащий сведения из деклараций на товары для экспресс-грузов и предусмотренного подпунктом 6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O_RRDTEG.2_1_83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29.12.2021 № 11-1-06/12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2_02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8" w:name="_Hlk156378270"/>
            <w:bookmarkEnd w:id="8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1 кв.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России от 15.10.2020 №ЕД-7-11/7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8.09.2021 №ЕД-7-11/8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6.2_1_231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хема XSD с именем NO_NDFL6.2_1_231_00_05_03_01.xsd не применяется с 24.03.202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5.02.2023 № 11-1-03/001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16.01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БС-4-11/3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9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64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bookmarkStart w:id="9" w:name="_Hlk153265222"/>
            <w:bookmarkEnd w:id="9"/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-  1 кв.20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1/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4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С-4-11/151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31.231.00.500.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8.05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3.05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8/1047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6.01.2024 № ЕД-7-8/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UVISCHSUMNAL_1_263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PERSSVFL_1_29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PERSSVFL_1_297_00_05_01_01.xsd не применяется с 05.11.2024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2.10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11-3-06/0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овместной сверки расчетов по налогам, сборам, страховым взносам, пеням, штрафам, процен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.12.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7/6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4.10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47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2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4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5-02/013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1787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  <w:br/>
              <w:t>от 09.01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Б-4-19/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8.08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А-4-19/10161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9/4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P_1_862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3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19/1165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за период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OT_1_97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приеме груза к перевоз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PRIN_1_97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переадресовк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EREADR_1_97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о заменах водителя (водителей) и (или)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ZAMEN_1_973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GRPO_1_973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 о выдаче груза грузополучателю (лицу, управомоченному на получение груз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ACLPVYN_1_973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первичный учетный документ о факте хозяйственной жизни (информация перевозчика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TRNPUDPER_1_973_07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6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TRNPUDPER_1_973_07_05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транспортной накладн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вичный учетный документ о факте хозяйственной жизни (информация грузоотправителя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.0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TRNPUDGO_1_973_0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PER_1_97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O_1_97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4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й сопроводительной ведом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грузо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PVEDGP_1_974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_1_97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SOG_1_97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ателя по факту подачи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POD_1_97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лектронного заказ-наря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фрахтовщика по факту возврата транспортного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1 №ЕД-7-26/10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AZNARVOZ_1_97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6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OTP_1_97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взаимных расчетов (информация получ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5.2022 №ЕД-7-26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SVERPOL_1_97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ордер на заправку воздушных су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1.2022 №ЕД-7-26/1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TA_FUEL_TransactionStandard.xsd / IATA_FUEL_BaseDataTypeDirectory.xsd / IATA_FUEL_CodeDirectory.xsd / NKst165_1.02.xsd / LeavingDecision_2.01.xsd / xmldsig-core-schema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Акт о приемке выполненных работ (информация подряд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1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AKTREZRABP_1_971_01_01_00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9.202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ON_AKTREZRABP_1_971_01_01_00_01.xsd не применяется с 01.01.2025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от 14.11.202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26-3-04/00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7.2022 №ЕД-7-26/6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AKTREZRABZ_1_971_02_01_0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грузоотпра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GO_1_96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явка) (информация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ZAKZVPER_1_96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KHTEL_1_97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фрахтования (информация фрахтовщ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23 №ЕД-7-2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GFRASHCH_1_97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б обстоятельствах и особенностях рейс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SOBTS_1_96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сменного, пред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RMO_1_968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редрейсового или предсменного контроля технического состояния транспортного средства и выпуске транспортного средства на ли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VIPTS_1_968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выезде транспортного средства с парковки (парковочного места)/при приеме транспортного средства от другого вод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VZD_1_968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показаниях одометра при заезде транспортного средства на парковку (парковочное место)/при сдаче транспортного средства другому води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ODPARK_1_968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(информация о результате послесменного, послерейсового медицинского осмот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23 №ЕД-7-26/1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PTLSPOSMO_1_968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держании сдел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DSD_1_999_02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ой документ (информация о согласии контраген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2.2023 №ЕД-7-26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OGLK_1_999_03_01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9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DF/А-3 формат представления договорного документа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99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05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3.2022 №ЕД-7-26/2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DOC_1_999_01_01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11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ON_DOGDOC_1_999_01_01_01_01.xsd не применяется с 01.01.202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сверхприбы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9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31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VERHPRIB_1_31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лич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0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7-3/7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31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LDOHLICHN_1_31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№ ММВ-7-6/36@ 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OTPR_1_983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12 № 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OTPR_1_983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DPOL_1_984_00_01_02_01.xsd не применяется с 07.07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-1-03/03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 в редакции приказа ФНС России от 30.05.2012 № ММВ-7-6/363@ в редакции приказа ФНС России от 21.02.2023 № ЕД-7-26/1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DPOL_1_984_00_01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расчета отношения суммы значений показателей VПБ_ВР, VАБ и VДТ к сумме значений показателей VСВ и VПБ по группе компаний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январь 202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  <w:tbl>
            <w:tblPr>
              <w:tblW w:w="1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</w:tblGrid>
            <w:tr>
              <w:trPr>
                <w:trHeight w:val="107" w:hRule="atLeast"/>
              </w:trPr>
              <w:tc>
                <w:tcPr>
                  <w:tcW w:w="1386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color w:val="002060"/>
                      <w:sz w:val="22"/>
                      <w:szCs w:val="22"/>
                    </w:rPr>
                    <w:t xml:space="preserve">Письмо ФНС России </w:t>
                    <w:br/>
                    <w:t xml:space="preserve">от 26.01.2024 № СД-4-3/740@ 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OTNPOKGRKOMP_1_320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2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исьмо ФНС России </w:t>
              <w:br/>
              <w:t>от 26.01.2024 № СД-4-3/7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с именем NO_OTNPOKGRKOMP_1_320_00_05_01_01.xsd не применяется с 27.06.2024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03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1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_1_84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ЕД-7-15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1.2_1_84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Д-4-15/285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_1_8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, содержащий сведения из деклараций на товары, контрактов, договоров и предусмотренного подпунктом 4 пункта 1, пунктом 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-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2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5/10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165-22.2_1_84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338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рахтователя), состоящей из сведений об отправителе (фрахтователе), о перевозчике, о получателе, о грузе, о типе требуемого судна (при необходимости – чартере), о маршруте, порте погрузки и порте выгрузки, о сроках выполнения перевозки, о месте разрешения споров и распределения общей аварии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OTPR_1_96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перевозчика, состоящей из сведений о судне, об общих условиях перевозки, о правах и обязанностях сторон, о стоимости услуг по перевозке груза, об иных условиях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PRV_1_96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тправителя (файл обмена информации о соглашении об изменении или расторжении электронного договора морской перевозки груза к электронному договору морской перевозки груза, состоящей из сведений об изменяемых условиях электронного договора морской перевозки груза или сведений о расторжении электронного договора морской перевозки груза, а также даты, с которой изменения условий электронного договора морской перевозки груза вступают в законную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H_1_966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71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морской перевозки груза (файл обмена информации о согласовании соглашения об изменении или расторжении электронного договора морской перевозки груза к электронному договору морской перевозки груза, состоящей из сведений о подтверждении согласия с изменениями условий электронного договора морской перевозки груза или расторжением электронного договора морской перевозки груза в соответствии со сведениями, указанными в файле обмена информации о соглашении к электронному договору морской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_1_966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отправителя (фрахтователя), состоящей из сведений о наименовании отправителя и месте его нахождения, о наименовании порта погрузки, о наименовании порта выгрузки согласно договору морской перевозки груза, о наименовании получателя, о наименовании перевозчика и месте его нахождения, о наименовании груза, необходимых для идентификации груза основных марках, об указании в соответствующих случаях на опасный характер или особые свойства груза, числе мест или предметов и массе груза или обозначенном иным образом его количестве, о внешнем состоянии груза и его упаковки, о фрахте в размере, подлежащем уплате получателем, или ином указании на то, что фрахт должен уплачиваться им, об иных да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OTPR_1_96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, состоящей из дополнительных к информации отправителя (фрахтователя) сведений перевозчика в отношении приема груза для перевозки и фактических обстоятельств погрузки груза на борт судна, в том числе информация о судне, о дате приема груза перевозчиком в порту погрузки, о времени и месте выдачи коносамент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PRV_1_96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отправителя (фрахтователя) об изменении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IZM_1_965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 о подтверждении изменения сведений о получателе и (или) порте выгру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IZMPDTV_1_965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олучателя, состоящей из сведений об оговорках получателя о приеме груза от перево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от 13.05.2024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GRPO_1_965_0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коносамента (файл обмена информации перевозчика о выдаче груза получателю, состоящей из сведений о подтверждении факта выдачи груза получател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3.05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CONSPRVYD_1_965_0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грузоотправителя, состоящей из сведений о грузоотправителе, о перевозчике, сведений о грузе, о типе предоставляемого судна (при необходимости – чартере), о маршруте, порте отправления и порте назначения, о сроках выполнения перевозки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GO_1_96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перевозчика, состоящей из сведений о судне, об общих условиях перевозки, о правах и обязанностях сторон, сведений о стоимости услуг по перевозке груза, об иных условия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PRV_1_964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о соглашении об изменении или расторжении электронного договора перевозки груза к электронному договору перевозки груза, состоящей из сведений об изменяемых условиях электронного договора перевозки груза или сведений о расторжении электронного договора перевозки груза, а также даты, с которой изменения условий электронного договора перевозки груза вступают в сил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VTRSOGLSH_1_964_03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6.12.2024 № 26-3-02/026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го договора перевозки груза (файл обмена информации о согласовании соглашения об изменении или расторжении электронного договора перевозки груза к электронному договору перевозки груза, состоящей из сведений о подтверждении согласия с изменениями условий договора или расторжением договора перевозки груза в соответствии со сведениями, указанными в файле обмена информации о соглашении к электронному договору перевозки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GMPSOGLS_1_964_0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, состоящей из сведений об участниках перевозки, о наименовании порта отправления, о наименовании порта назначения согласно договору перевозки груза, о грузе и сопроводительных документах на него, о фактических обстоятельствах предъявления груза к перевозке и погрузки груза на судно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GO_1_973_2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, состоящей из дополнительных к информации грузоотправителя сведений перевозчика в отношении принятия вверяемого груза и фактических обстоятельств погрузки груза на судно, в том числе информация о судне и о владельце судна, о дате приема груза перевозчиком в порту отправления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RV_1_973_2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EREADR_1_973_2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подтверждении изменения сведений о грузополучателе и (или) порте назначения, состоящей из сведений об отметках перевозчика о новом грузополучателе и (или) новом порте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PDTV_1_973_24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замене судна, состоящий из сведений о судне при перевозке груза и о перегруженном груз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ZAMEN_1_973_25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получателя, состоящей из сведений грузополучателя о приеме груза от перевозчика, а также о фактических характеристиках принятого груза и обстоятельствах приема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GRPO_1_973_26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 выдаче груза грузополучателю, состоящей из дополнительных к информации грузополучателя сведений перевозчика в отношении выдачи вверенного ему грузоотправителем груза и фактических обстоятельств такой выдач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VGP_1_973_27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перевозчика об изменении финансового состояния перевозчика и грузоотправителя в результате выполнения перевозки груза, состоящей из сведений о выполнении перевозки, стоимости перевозки груза (об установленной плате) и порядке расчета платы за перевозку груз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FINSOST_1_973_28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транспортной накладной (файл обмена информации грузоотправителя о подтверждении факта изменения финансового состояния перевозчика и грузоотправителя в результате выполнения перевозки груза, состоящей из сведений перевозчика об изменении финансового состояния перевозчика и грузоотправителя в результате выполнения перевоз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7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TRNVPRFINSOSTPODTV_1_973_29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перевозчика, состоящей из сведений об участниках перевозки, о наименовании порта отправления, о наименовании порта назначения, о судне, о грузе и сопроводительных документах на него, о способе определения массы груза, о фактических обстоятельствах предъявления груза к перевозке и погрузки груза на судно, о платежах и сборах, о дате приема груза к перевозке, о дате приема груза на хранение, отметки о переадресовке, перегрузке или отгрузке груза, об иных данных и оговорк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PRV_1_96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грузополучателя, состоящей из сведений о получении груза грузополучател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IZM_1_96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дорожной ведомости (файл обмена информации перевозчика об изменении сведений о грузополучателе и (или) порте назначения, состоящей из сведений о новом грузополучателе и (или) об изменении порта назна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DORVEDGP_1_963_03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электронной квитанции о приеме груза для перево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9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4.05.202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38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ON_KVPRIMGR_1_96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акта рекламации (претензии) (отправи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10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AKTREKLOTP_1_96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4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акта рекламации (претензии) (получа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1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26/10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AKTREKLPOL_1_96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реестра оказанных услуг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8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5.07.2024 № ЕА-7-26/5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REESUSLDMS_1_88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0">
              <w:r>
                <w:rPr>
                  <w:rStyle w:val="InternetLink"/>
                  <w:color w:val="002060"/>
                  <w:sz w:val="22"/>
                  <w:szCs w:val="22"/>
                </w:rPr>
                <w:t>Формат</w:t>
              </w:r>
            </w:hyperlink>
            <w:r>
              <w:rPr>
                <w:color w:val="002060"/>
                <w:sz w:val="22"/>
                <w:szCs w:val="22"/>
              </w:rPr>
              <w:t xml:space="preserve"> представления списка застрахованных лиц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26/5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SPISDMS_1_88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8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w:anchor="Par1">
              <w:r>
                <w:rPr>
                  <w:rStyle w:val="InternetLink"/>
                  <w:color w:val="002060"/>
                  <w:sz w:val="22"/>
                  <w:szCs w:val="22"/>
                </w:rPr>
                <w:t>Формат</w:t>
              </w:r>
            </w:hyperlink>
            <w:r>
              <w:rPr>
                <w:color w:val="002060"/>
                <w:sz w:val="22"/>
                <w:szCs w:val="22"/>
              </w:rPr>
              <w:t xml:space="preserve"> представления гарантийного письма по договорам добровольного медицинского страхования</w:t>
            </w:r>
            <w:bookmarkStart w:id="10" w:name="Par1"/>
            <w:bookmarkEnd w:id="1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7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26/5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GARANTLET_1_96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1">
              <w:r>
                <w:rPr>
                  <w:rStyle w:val="InternetLink"/>
                  <w:color w:val="002060"/>
                  <w:sz w:val="22"/>
                  <w:szCs w:val="22"/>
                </w:rPr>
                <w:t>Формат</w:t>
              </w:r>
            </w:hyperlink>
            <w:r>
              <w:rPr>
                <w:color w:val="002060"/>
                <w:sz w:val="22"/>
                <w:szCs w:val="22"/>
              </w:rPr>
              <w:t xml:space="preserve"> представления отзыва гарантийного письма по договорам доброво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67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5.07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А-7-26/5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_OTZGARANT_1_96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8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2">
              <w:r>
                <w:rPr>
                  <w:rStyle w:val="InternetLink"/>
                  <w:color w:val="002060"/>
                  <w:sz w:val="22"/>
                  <w:szCs w:val="22"/>
                </w:rPr>
                <w:t>Формат</w:t>
              </w:r>
            </w:hyperlink>
            <w:r>
              <w:rPr>
                <w:color w:val="002060"/>
                <w:sz w:val="22"/>
                <w:szCs w:val="22"/>
              </w:rPr>
              <w:t xml:space="preserve"> представления прейскуранта на услуги медицинской организации (исполнитель)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83.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7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6/5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ON_PRICELISTISP_1_883_01_05_01_01.xs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39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13">
              <w:r>
                <w:rPr>
                  <w:rStyle w:val="InternetLink"/>
                  <w:color w:val="002060"/>
                  <w:sz w:val="22"/>
                  <w:szCs w:val="22"/>
                </w:rPr>
                <w:t>Формат</w:t>
              </w:r>
            </w:hyperlink>
            <w:r>
              <w:rPr>
                <w:color w:val="002060"/>
                <w:sz w:val="22"/>
                <w:szCs w:val="22"/>
              </w:rPr>
              <w:t xml:space="preserve"> представления прейскуранта на услуги медицинской организации (заказчик)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83.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4.11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24.07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БВ-7-26/5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ON_PRICELISTZAK_1_883_02_05_01_01.xsd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5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84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Формат представления в налоговый орган сведений из консолидированной финансовой отчётности международной группы компаний, финансовой отчётности участников международной группы комп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7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0.12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13/1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T_SVKONSFINOTCH_1_3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3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туристическ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 xml:space="preserve">от 05.11.2024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96.19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TURISTNAL_1_19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28.01.2025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2.01.2025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515@</w:t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4"/>
      <w:headerReference w:type="first" r:id="rId115"/>
      <w:footerReference w:type="default" r:id="rId116"/>
      <w:footerReference w:type="first" r:id="rId117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yperlink" Target="https://login.consultant.ru/link/?req=doc&amp;base=LAW&amp;n=487407&amp;dst=100012" TargetMode="External"/><Relationship Id="rId111" Type="http://schemas.openxmlformats.org/officeDocument/2006/relationships/hyperlink" Target="https://login.consultant.ru/link/?req=doc&amp;base=LAW&amp;n=487405&amp;dst=101644" TargetMode="External"/><Relationship Id="rId112" Type="http://schemas.openxmlformats.org/officeDocument/2006/relationships/hyperlink" Target="https://login.consultant.ru/link/?req=doc&amp;base=LAW&amp;n=487371&amp;dst=100012" TargetMode="External"/><Relationship Id="rId113" Type="http://schemas.openxmlformats.org/officeDocument/2006/relationships/hyperlink" Target="https://login.consultant.ru/link/?req=doc&amp;base=LAW&amp;n=487371&amp;dst=100012" TargetMode="External"/><Relationship Id="rId114" Type="http://schemas.openxmlformats.org/officeDocument/2006/relationships/header" Target="header3.xml"/><Relationship Id="rId115" Type="http://schemas.openxmlformats.org/officeDocument/2006/relationships/header" Target="header4.xml"/><Relationship Id="rId116" Type="http://schemas.openxmlformats.org/officeDocument/2006/relationships/footer" Target="footer3.xml"/><Relationship Id="rId117" Type="http://schemas.openxmlformats.org/officeDocument/2006/relationships/footer" Target="footer4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5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5-01-23T14:05:00Z</dcterms:modified>
  <cp:revision>8</cp:revision>
  <dc:subject/>
  <dc:title>1151006</dc:title>
</cp:coreProperties>
</file>