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bookmarkStart w:id="0" w:name="_Hlk186031171"/>
      <w:bookmarkEnd w:id="0"/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86031171"/>
      <w:bookmarkStart w:id="2" w:name="_Hlk186031171"/>
      <w:bookmarkEnd w:id="2"/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3" w:name="RANGE!B1%3AG278"/>
            <w:r>
              <w:rPr>
                <w:b/>
                <w:spacing w:val="-18"/>
              </w:rPr>
              <w:t>Номер версии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месяц 2025г.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2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9.01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5.12.2024 № СД-4-3/14625@.</w:t>
            </w:r>
          </w:p>
          <w:p>
            <w:pPr>
              <w:pStyle w:val="Normal"/>
              <w:autoSpaceDE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 № 3-2-09/034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" w:name="_Hlk146536378"/>
            <w:bookmarkEnd w:id="4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_1_00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22.04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.8_1_003_01_05_10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1_1_003_02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5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1_1_003_02_05_10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4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1_1_003_04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5" w:name="_Hlk94687316"/>
            <w:bookmarkEnd w:id="5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11_1_003_06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TABAK_1_16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4_01.xsd не применяется с 01.01.2025г. Письмо ФНС России от 10.12.2024 № СД-4-3/1400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24 №3-4-06/032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 для производства аммиака, природный газ в случаях, предусмотренных международными договорами Российской Федерации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6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июн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AVNEF_1_134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10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12.2024 №СД-4-3/142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2.xsd не применяется с 01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3.01.2025 № 3-4-06/00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3.xsd не применяется с 20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3.02.2025 № 3-4-06/0028@</w:t>
            </w:r>
          </w:p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107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GBISND_1_02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1.10.2021 №СД-4-3/1435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IGBISND_1_021_00_05_03_01.xsd 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0/001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bookmarkStart w:id="6" w:name="_Hlk188024753"/>
            <w:bookmarkEnd w:id="6"/>
            <w:r>
              <w:rPr>
                <w:color w:val="000000"/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4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выданных разрешениях (бланках разрешений) на добычу объектов животного мира, суммах и сроках уплаты сбора за пользование объектами животного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Свед..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за январь 202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ZHIVMIR_1_0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7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2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12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7.04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2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3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омежуточная 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1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КЧ-17-18/6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0.105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BUHOTCH_1_105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экземпляра составленной годовой бухгалтерской (финансовой) отчетности и аудиторского заключения о ней в виде электронных документов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0.105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BUHOTCH_1_105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.01.20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рибыли, предусмотренный пунктом 18 статьи 2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Минфина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5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4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4-3/1299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2.122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RP_1_122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экземпляра составленной упрощенной годовой бухгалтерской (финансовой) отчетности в виде электронного документа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зитных деклараций, перевозочных, транспортных, товаросопроводительных и (или) иных документов и предусмотренного подпунктом 3 пункта 3.1 и подпунктом 2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зитных деклараций, перевозочных, транспортных, товаросопроводительных и (или) иных документов и предусмотренного подпунктом 3 пункта 3.1 и подпунктом 2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транспортных, товаросопроводительных и (или) иных документов, предусмотренных подпунктом 2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RINNDS_1_813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RINNDS.2_1_813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_1_814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ON_KNPOK_1_89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_KNPROD_1_899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_DOPLKNPOK_1_90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DOPLKNPROD_1_909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2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2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5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4.xsd не применяется с 24.01.2025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TOVTORGPR_1_992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2_01.xsd не применяется с 24.01.2025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6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3.xsd не применяется с 05.1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7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1/1352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7_02.xsd не применяется с 17.02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5 № 11-3-06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04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о операциям по реализации иностранными налогоплательщиками услуг в электронной форме, товаров посредством электронных торговы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3.163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через ЛК ИО с 2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NSCHFDOPPR_1_997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3.xsd не применяется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24 № 26-3-04/001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2_01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3_01.xsd не применяется с 05.05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3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26/32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OK_1_99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KORSCHFDOPPR_1_996_03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2.xsd не применяется с 25.03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10.2024 № СД-4-26/1131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3.xsd не применяется с 04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11.2024 № 26-3-04/001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4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PRIRASXPRIN_1_994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1_01.xsd не применяется с 01.02.2021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2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7" w:name="_Hlk101427726"/>
            <w:bookmarkEnd w:id="7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8" w:name="_Hlk156378270"/>
            <w:bookmarkEnd w:id="8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9" w:name="_Hlk153265222"/>
            <w:bookmarkEnd w:id="9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ERSSVFL_1_29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ERSSVFL_1_297_00_05_01_01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ACLGROT_1_973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TRNACLGROT_1_973_01_05_01_01.xsd не применяется с 06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PUDPER_1_973_07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TRNPUDPER_1_973_07_05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AKTREZRABP_1_971_01_01_0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9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AKTREZRABP_1_971_01_01_00_01.xsd не применяется с 01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4.1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4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DOC_1_999_01_01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DOGDOC_1_999_01_01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рахтователя), состоящей из сведений об отправителе (фрахтователе), о перевозчике, о получателе, о грузе, о типе требуемого судна (при необходимости – чартере), о маршруте, порте погрузки и порте выгрузки, о сроках выполнения перевозки, о месте разрешения споров и распределения общей аварии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OTPR_1_96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перевозчика, состоящей из сведений о судне, об общих условиях перевозки, о правах и обязанностях сторон, о стоимости услуг по перевозке груза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PRV_1_96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айл обмена информации о соглашении об изменении или расторжении электронного договора морской перевозки груза к электронному договору морской перевозки груза, состоящей из сведений об изменяемых условиях электронного договора морской перевозки груза или сведений о расторжении электронного договора морской перевозки груза, а также даты, с которой изменения условий электронного договора морской перевозки груза вступают в законную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H_1_966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71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 согласовании соглашения об изменении или расторжении электронного договора морской перевозки груза к электронному договору морской перевозки груза, состоящей из сведений о подтверждении согласия с изменениями условий электронного договора морской перевозки груза или расторжением электронного договора морской перевозки груза в соответствии со сведениями, указанными в файле обмена информации о соглашении к электронному договору морской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_1_966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отправителя (фрахтователя), состоящей из сведений о наименовании отправителя и месте его нахождения, о наименовании порта погрузки, о наименовании порта выгрузки согласно договору морской перевозки груза, о наименовании получателя, о наименовании перевозчика и месте его нахождения, о наименовании груза, необходимых для идентификации груза основных марках, об указании в соответствующих случаях на опасный характер или особые свойства груза, числе мест или предметов и массе груза или обозначенном иным образом его количестве, о внешнем состоянии груза и его упаковки, о фрахте в размере, подлежащем уплате получателем, или ином указании на то, что фрахт должен уплачиваться им, об иных да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OTPR_1_96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, состоящей из дополнительных к информации отправителя (фрахтователя) сведений перевозчика в отношении приема груза для перевозки и фактических обстоятельств погрузки груза на борт судна, в том числе информация о судне, о дате приема груза перевозчиком в порту погрузки, о времени и месте выдачи коносамент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PRV_1_96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отправителя (фрахтователя) об изменении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IZM_1_96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 о подтверждении изменения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IZMPDTV_1_96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олучателя, состоящей из сведений об оговорках получателя о приеме груза от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GRPO_1_965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 о выдаче груза получателю, состоящей из сведений о подтверждении факта выдачи груза получ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PRVYD_1_965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грузоотправителя, состоящей из сведений о грузоотправителе, о перевозчике, сведений о грузе, о типе предоставляемого судна (при необходимости – чартере), о маршруте, порте отправления и порте назначения, о сроках выполнения перевозки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GO_1_96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перевозчика, состоящей из сведений о судне, об общих условиях перевозки, о правах и обязанностях сторон, сведений о стоимости услуг по перевозке груза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PRV_1_964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о соглашении об изменении или расторжении электронного договора перевозки груза к электронному договору перевозки груза, состоящей из сведений об изменяемых условиях электронного договора перевозки груза или сведений о расторжении электронного договора перевозки груза, а также даты, с которой изменения условий электронного договора перевозки груза вступают в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SOGLSH_1_964_03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о согласовании соглашения об изменении или расторжении электронного договора перевозки груза к электронному договору перевозки груза, состоящей из сведений о подтверждении согласия с изменениями условий договора или расторжением договора перевозки груза в соответствии со сведениями, указанными в файле обмена информации о соглашении к электронному договору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_1_964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, состоящей из сведений об участниках перевозки, о наименовании порта отправления, о наименовании порта назначения согласно договору перевозки груза, о грузе и сопроводительных документах на него, о фактических обстоятельствах предъявления груза к перевозке и погрузки груза на судно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GO_1_973_2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, состоящей из дополнительных к информации грузоотправителя сведений перевозчика в отношении принятия вверяемого груза и фактических обстоятельств погрузки груза на судно, в том числе информация о судне и о владельце судна, о дате приема груза перевозчиком в порту отправления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RV_1_973_2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EREADR_1_973_2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подтверждении изменения сведений о грузополучателе и (или) порте назначения, состоящей из сведений об отметках перевозчика о новом грузополучателе и (или) новом порте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DTV_1_973_2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замене судна, состоящий из сведений о судне при перевозке груза и о перегруженном груз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ZAMEN_1_973_2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получателя, состоящей из сведений грузополучателя о приеме груза от перевозчика, а также о фактических характеристиках принятого груза и обстоятельствах приема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GRPO_1_973_2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выдаче груза грузополучателю, состоящей из дополнительных к информации грузополучателя сведений перевозчика в отношении выдачи вверенного ему грузоотправителем груза и фактических обстоятельств такой выда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VGP_1_973_2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б изменении финансового состояния перевозчика и грузоотправителя в результате выполнения перевозки груза, состоящей из сведений о выполнении перевозки, стоимости перевозки груза (об установленной плате) и порядке расчета платы за перевозку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FINSOST_1_973_2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 о подтверждении факта изменения финансового состояния перевозчика и грузоотправителя в результате выполнения перевозки груза, состоящей из сведений перевозчика об изменении финансового состояния перевозчика и грузоотправителя в результате выполнения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FINSOSTPODTV_1_973_29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перевозчика, состоящей из сведений об участниках перевозки, о наименовании порта отправления, о наименовании порта назначения, о судне, о грузе и сопроводительных документах на него, о способе определения массы груза, о фактических обстоятельствах предъявления груза к перевозке и погрузки груза на судно, о платежах и сборах, о дате приема груза к перевозке, о дате приема груза на хранение, отметки о переадресовке, перегрузке или отгрузке груз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PRV_1_96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грузополучателя, состоящей из сведений о получении груза грузополуча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IZM_1_96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перевозчика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GP_1_96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квитанции о приеме груза для перево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VPRIMGR_1_96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акта рекламации (претензии) (отправи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KLOTP_1_96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акта рекламации (претензии) (получа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KLPOL_1_96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реестра оказанных услуг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4 № ЕА-7-26/5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REESUSLDMS_1_88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списка застрахованных лиц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PISDMS_1_882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PISDMS_1_882_01_05_01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01.202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3-02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w:anchor="Par1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гарантийного письма по договорам добровольного медицинского страхования</w:t>
            </w:r>
            <w:bookmarkStart w:id="10" w:name="Par1"/>
            <w:bookmarkEnd w:id="1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ARANTLET_1_96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отзыва гарантийного письма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OTZGARANT_1_96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прейскуранта на услуги медицинской организации (исполните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_PRICELISTISP_1_883_01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9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прейскуранта на услуги медицинской организации (заказчик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_PRICELISTZAK_1_883_02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в налоговый орган сведений из консолидированной финансовой отчётности международной группы компаний, финансовой отчётности участников международной группы комп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12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1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KONSFINOTCH_1_3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уристическ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19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URISTNAL_1_19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8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5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2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его сведения из деклараций на товары, документов (счетов) на оплату товаров, договоров аренды складов (помещений) или иных документов и предусмотренного подпунктом 7 пункта 1 статьи 165 Налогового кодекса Российской Федерации (сведени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165.7.1_1_8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3.03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2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его сведения из деклараций на товары, документов (счетов) на оплату товаров, договоров аренды складов (помещений) или иных документов и предусмотренного подпунктом 7 пункта 1 статьи 165 Налогового кодекса Российской Федерации (сведения из документов, подтверждающих обоснованность применения налоговой ставки 0 процентов по налогу на добавленную стоим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2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165.7.1-2_1_8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3.03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1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олученной выручки, предусмотренный пунктом 4 статьи 145.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VIR_1_33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и ЛК до особых указаний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счета на оплату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0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CHETOP_1_99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5.05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1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еестров, предусмотренных пунктом 11.1 статьи 201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2.2025 № ЕД-7-15/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REESTR11.1.201_1_8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yperlink" Target="https://login.consultant.ru/link/?req=doc&amp;base=LAW&amp;n=487407&amp;dst=100012" TargetMode="External"/><Relationship Id="rId111" Type="http://schemas.openxmlformats.org/officeDocument/2006/relationships/hyperlink" Target="https://login.consultant.ru/link/?req=doc&amp;base=LAW&amp;n=487405&amp;dst=101644" TargetMode="External"/><Relationship Id="rId112" Type="http://schemas.openxmlformats.org/officeDocument/2006/relationships/hyperlink" Target="https://login.consultant.ru/link/?req=doc&amp;base=LAW&amp;n=487371&amp;dst=100012" TargetMode="External"/><Relationship Id="rId113" Type="http://schemas.openxmlformats.org/officeDocument/2006/relationships/hyperlink" Target="https://login.consultant.ru/link/?req=doc&amp;base=LAW&amp;n=487371&amp;dst=100012" TargetMode="External"/><Relationship Id="rId114" Type="http://schemas.openxmlformats.org/officeDocument/2006/relationships/header" Target="header3.xml"/><Relationship Id="rId115" Type="http://schemas.openxmlformats.org/officeDocument/2006/relationships/header" Target="header4.xml"/><Relationship Id="rId116" Type="http://schemas.openxmlformats.org/officeDocument/2006/relationships/footer" Target="footer3.xml"/><Relationship Id="rId117" Type="http://schemas.openxmlformats.org/officeDocument/2006/relationships/footer" Target="foot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0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5-04-18T09:07:00Z</dcterms:modified>
  <cp:revision>3</cp:revision>
  <dc:subject/>
  <dc:title>1151006</dc:title>
</cp:coreProperties>
</file>