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ind w:hanging="0"/>
        <w:rPr>
          <w:b/>
          <w:b/>
          <w:bCs/>
          <w:iCs/>
          <w:sz w:val="28"/>
          <w:szCs w:val="28"/>
        </w:rPr>
      </w:pPr>
      <w:bookmarkStart w:id="0" w:name="_Hlk186031171"/>
      <w:bookmarkEnd w:id="0"/>
      <w:r>
        <w:rPr>
          <w:b/>
          <w:bCs/>
          <w:iCs/>
          <w:sz w:val="28"/>
          <w:szCs w:val="28"/>
        </w:rPr>
        <w:t>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</w:t>
      </w:r>
    </w:p>
    <w:p>
      <w:pPr>
        <w:pStyle w:val="1"/>
        <w:spacing w:before="120" w:after="12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1" w:name="_Hlk186031171"/>
      <w:bookmarkStart w:id="2" w:name="_Hlk186031171"/>
      <w:bookmarkEnd w:id="2"/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/>
      </w:pPr>
      <w:r>
        <w:rPr>
          <w:bCs/>
          <w:iCs/>
        </w:rPr>
        <w:t>Ведомственный ФНС России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</w:rPr>
        <w:t>(СППФД)</w:t>
      </w:r>
      <w:r>
        <w:rPr/>
        <w:t xml:space="preserve">, </w:t>
      </w:r>
      <w:r>
        <w:rPr>
          <w:bCs/>
          <w:iCs/>
        </w:rPr>
        <w:t xml:space="preserve">предназначен для использования в программном обеспечении в целях формирования, передачи и приема от налогоплательщиков налоговых деклараций, расчетов (уточненных налоговых деклараций), </w:t>
      </w:r>
      <w:r>
        <w:rPr/>
        <w:t>бухгалтерской отчетности и иных документов, служащих для исчисления и уплаты налогов и сборов в электронном виде (НБО).</w:t>
      </w:r>
      <w:r>
        <w:rPr>
          <w:bCs/>
          <w:iCs/>
        </w:rPr>
        <w:t xml:space="preserve"> </w:t>
      </w:r>
    </w:p>
    <w:p>
      <w:pPr>
        <w:pStyle w:val="1"/>
        <w:spacing w:before="0" w:after="0"/>
        <w:rPr/>
      </w:pPr>
      <w:r>
        <w:rPr/>
        <w:t xml:space="preserve">СППФД содержит сведения о начале и конце применения различных версий </w:t>
      </w:r>
      <w:r>
        <w:rPr>
          <w:bCs/>
          <w:iCs/>
        </w:rPr>
        <w:t>форматов для каждой налоговой декларации, расчета, бухгалтерской отчетности и иного документа, служащего для исчисления и уплаты налога и сбора. Для уточненных налоговых деклараций (расчетов), указывается дата начала/окончания отчетного (налогового) периода представления налоговых деклараций в утвержденном формате.</w:t>
      </w:r>
    </w:p>
    <w:p>
      <w:pPr>
        <w:pStyle w:val="1"/>
        <w:spacing w:before="0" w:after="0"/>
        <w:rPr/>
      </w:pPr>
      <w:r>
        <w:rPr/>
        <w:t>СППФД разработан на основании  пунктов 3, 4 и 7 статьи 80 и пункта 1 статьи 81 Налогового кодекса Российской Федерации.</w:t>
      </w:r>
    </w:p>
    <w:p>
      <w:pPr>
        <w:pStyle w:val="1"/>
        <w:spacing w:before="120" w:after="0"/>
        <w:rPr/>
      </w:pPr>
      <w:r>
        <w:rPr/>
        <w:t>Разработка СППФД проведена в соответствии с Положением о единой системе классификации и кодирования технико-экономической и социальной информации ФНС России (Приказ МНС России от 02.06.2003 № БГ-3-13/285) на основе следующих нормативных документов:</w:t>
      </w:r>
    </w:p>
    <w:p>
      <w:pPr>
        <w:pStyle w:val="1"/>
        <w:rPr/>
      </w:pPr>
      <w:r>
        <w:rPr/>
        <w:t>Порядка разработки и регистрации форматов представления налоговых деклараций, бухгалтерской отчетности и иных документов, служащих для исчисления и уплаты налогов, в электронном виде, утвержденного приказом МНС России от 01.07.2003  № БГ-3-13/375 (далее – Порядок);</w:t>
      </w:r>
    </w:p>
    <w:p>
      <w:pPr>
        <w:pStyle w:val="1"/>
        <w:spacing w:before="0" w:after="0"/>
        <w:rPr/>
      </w:pPr>
      <w:r>
        <w:rPr/>
        <w:t>Федерального реестра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Приложение № 1 к Порядку);</w:t>
      </w:r>
    </w:p>
    <w:p>
      <w:pPr>
        <w:pStyle w:val="1"/>
        <w:spacing w:before="0" w:after="0"/>
        <w:rPr/>
      </w:pPr>
      <w:r>
        <w:rPr/>
        <w:t xml:space="preserve">Приказа МНС России от 25.03.2002 № БГ-3-13/149 «Формат представления налоговой и бухгалтерской отчетности в электронном виде (версия 2.00)»; </w:t>
      </w:r>
    </w:p>
    <w:p>
      <w:pPr>
        <w:pStyle w:val="1"/>
        <w:spacing w:before="0" w:after="0"/>
        <w:rPr/>
      </w:pPr>
      <w:r>
        <w:rPr/>
        <w:t>Приказа МНС России от 12.02.2003 № БГ-3-13/59 «О внесении изменений в формат представления налоговой и бухгалтерской отчетности в электронном виде (версия 2.00)»;</w:t>
      </w:r>
    </w:p>
    <w:p>
      <w:pPr>
        <w:pStyle w:val="1"/>
        <w:spacing w:before="0" w:after="0"/>
        <w:rPr/>
      </w:pPr>
      <w:r>
        <w:rPr/>
        <w:t>Приказа МНС России от 22.12.2003  N БГ-3-13/705@ "Об утверждении формата представления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 ОБЪЕКТЫ УЧЕТА</w:t>
      </w:r>
    </w:p>
    <w:p>
      <w:pPr>
        <w:pStyle w:val="1"/>
        <w:spacing w:before="120" w:after="0"/>
        <w:rPr/>
      </w:pPr>
      <w:r>
        <w:rPr/>
        <w:t xml:space="preserve">Объектами учета являются </w:t>
      </w:r>
      <w:r>
        <w:rPr>
          <w:bCs/>
          <w:iCs/>
        </w:rPr>
        <w:t xml:space="preserve">периоды применения </w:t>
      </w:r>
      <w:r>
        <w:rPr/>
        <w:t>версий</w:t>
      </w:r>
      <w:r>
        <w:rPr>
          <w:bCs/>
          <w:iCs/>
        </w:rPr>
        <w:t xml:space="preserve"> форматов НБО в электронном виде, определяемые датами </w:t>
      </w:r>
      <w:r>
        <w:rPr/>
        <w:t xml:space="preserve">начала и окончания применения этих версий </w:t>
      </w:r>
      <w:r>
        <w:rPr>
          <w:bCs/>
          <w:iCs/>
        </w:rPr>
        <w:t xml:space="preserve">для каждой налоговой декларации, расчета, </w:t>
      </w:r>
      <w:r>
        <w:rPr/>
        <w:t>бухгалтерской отчетности и иных документов, служащих для исчисления и уплаты налогов и сборов.</w:t>
      </w:r>
    </w:p>
    <w:p>
      <w:pPr>
        <w:pStyle w:val="1"/>
        <w:spacing w:before="120" w:after="0"/>
        <w:rPr/>
      </w:pPr>
      <w:r>
        <w:rPr/>
        <w:t>Для уточненных налоговых деклараций (расчетов) объектами учета является</w:t>
      </w:r>
      <w:r>
        <w:rPr>
          <w:bCs/>
          <w:iCs/>
        </w:rPr>
        <w:t xml:space="preserve"> дата начала/окончания отчетного (налогового) периода представления налоговых деклараций (расчетов) в утвержденном формат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СТРУКТУРА СПРАВОЧНИКА</w:t>
      </w:r>
    </w:p>
    <w:p>
      <w:pPr>
        <w:pStyle w:val="1"/>
        <w:spacing w:before="0" w:after="0"/>
        <w:rPr/>
      </w:pPr>
      <w:r>
        <w:rPr/>
        <w:t>Каждая строка справочника СППФД содержит:</w:t>
      </w:r>
    </w:p>
    <w:p>
      <w:pPr>
        <w:pStyle w:val="1"/>
        <w:spacing w:before="0" w:after="0"/>
        <w:rPr/>
      </w:pPr>
      <w:r>
        <w:rPr/>
        <w:t>код налоговой декларации по классификатору налоговой документации (КНД);</w:t>
      </w:r>
    </w:p>
    <w:p>
      <w:pPr>
        <w:pStyle w:val="1"/>
        <w:spacing w:before="0" w:after="0"/>
        <w:rPr/>
      </w:pPr>
      <w:r>
        <w:rPr/>
        <w:t>наименование формы НБО;</w:t>
      </w:r>
    </w:p>
    <w:p>
      <w:pPr>
        <w:pStyle w:val="1"/>
        <w:spacing w:before="0" w:after="0"/>
        <w:rPr/>
      </w:pPr>
      <w:r>
        <w:rPr/>
        <w:t>номер и дату утверждения формы НБО;</w:t>
      </w:r>
    </w:p>
    <w:p>
      <w:pPr>
        <w:pStyle w:val="1"/>
        <w:spacing w:before="0" w:after="0"/>
        <w:rPr/>
      </w:pPr>
      <w:r>
        <w:rPr/>
        <w:t>номер части формата НБО;</w:t>
      </w:r>
    </w:p>
    <w:p>
      <w:pPr>
        <w:pStyle w:val="1"/>
        <w:spacing w:before="0" w:after="0"/>
        <w:rPr/>
      </w:pPr>
      <w:r>
        <w:rPr/>
        <w:t>номер версии формата НБО;</w:t>
      </w:r>
    </w:p>
    <w:p>
      <w:pPr>
        <w:pStyle w:val="1"/>
        <w:spacing w:before="0" w:after="0"/>
        <w:rPr/>
      </w:pPr>
      <w:r>
        <w:rPr/>
        <w:t>дату начала применения (первый отчетный (налоговый) период применения) формата НБО;</w:t>
      </w:r>
    </w:p>
    <w:p>
      <w:pPr>
        <w:pStyle w:val="1"/>
        <w:spacing w:before="0" w:after="0"/>
        <w:rPr/>
      </w:pPr>
      <w:r>
        <w:rPr/>
        <w:t>первый отчетный (налоговый) период применения формата НБО;</w:t>
      </w:r>
    </w:p>
    <w:p>
      <w:pPr>
        <w:pStyle w:val="1"/>
        <w:spacing w:before="0" w:after="0"/>
        <w:rPr/>
      </w:pPr>
      <w:r>
        <w:rPr/>
        <w:t>дату окончания применения (дата окончания отчетного (налогового) периода для уточненных налоговых деклараций (расчетов)) данной версии формата НБО;</w:t>
      </w:r>
    </w:p>
    <w:p>
      <w:pPr>
        <w:pStyle w:val="1"/>
        <w:spacing w:before="0" w:after="0"/>
        <w:rPr/>
      </w:pPr>
      <w:r>
        <w:rPr/>
        <w:t>номер и дата утверждения формата НБО;</w:t>
      </w:r>
    </w:p>
    <w:p>
      <w:pPr>
        <w:pStyle w:val="1"/>
        <w:spacing w:before="0" w:after="0"/>
        <w:rPr/>
      </w:pPr>
      <w:r>
        <w:rPr/>
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далее - номер по реестру форматов);</w:t>
      </w:r>
    </w:p>
    <w:p>
      <w:pPr>
        <w:pStyle w:val="1"/>
        <w:spacing w:before="0" w:after="0"/>
        <w:rPr/>
      </w:pPr>
      <w:r>
        <w:rPr/>
        <w:t xml:space="preserve">сведения о схеме </w:t>
      </w:r>
      <w:r>
        <w:rPr>
          <w:lang w:val="en-US"/>
        </w:rPr>
        <w:t>XSD</w:t>
      </w:r>
      <w:r>
        <w:rPr/>
        <w:t xml:space="preserve"> к формату НБО на основе </w:t>
      </w:r>
      <w:r>
        <w:rPr>
          <w:lang w:val="en-US"/>
        </w:rPr>
        <w:t>XML</w:t>
      </w:r>
      <w:r>
        <w:rPr/>
        <w:t>;</w:t>
      </w:r>
    </w:p>
    <w:p>
      <w:pPr>
        <w:pStyle w:val="1"/>
        <w:spacing w:before="0" w:after="0"/>
        <w:rPr/>
      </w:pPr>
      <w:r>
        <w:rPr/>
        <w:t>примечание.</w:t>
      </w:r>
    </w:p>
    <w:p>
      <w:pPr>
        <w:pStyle w:val="1"/>
        <w:spacing w:before="0" w:after="0"/>
        <w:rPr/>
      </w:pPr>
      <w:r>
        <w:rPr/>
        <w:t>Строки справочника идентифицируются сочетанием кода декларации по КНД и номера версии формата НБО и датами начала/окончания действия формата НБО.</w:t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остав и форматы полей справочника СППФ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053"/>
        <w:gridCol w:w="2083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 с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Н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налоговой декларации по классификатору налоговой документ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DO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CHS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V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PR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отчетный (налоговый) период применения формата НБ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ервый отчетный (налоговый) период примен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FP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RST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реестру формат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MXS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</w:t>
            </w:r>
            <w:r>
              <w:rPr>
                <w:lang w:val="en-US"/>
              </w:rPr>
              <w:t>XS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схеме </w:t>
            </w:r>
            <w:r>
              <w:rPr>
                <w:lang w:val="en-US"/>
              </w:rPr>
              <w:t>XSD</w:t>
            </w:r>
            <w:r>
              <w:rPr/>
              <w:t xml:space="preserve"> (наименование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римечание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before="120" w:after="0"/>
        <w:rPr>
          <w:b/>
          <w:b/>
          <w:bCs/>
          <w:iCs/>
          <w:sz w:val="28"/>
          <w:szCs w:val="28"/>
        </w:rPr>
      </w:pPr>
      <w:r>
        <w:rPr/>
        <w:t xml:space="preserve">Имя файла для загрузки справочника в АСВК  -  </w:t>
      </w:r>
      <w:r>
        <w:rPr>
          <w:b/>
        </w:rPr>
        <w:t>SPPFD.TXT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3.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5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"/>
        <w:gridCol w:w="1900"/>
        <w:gridCol w:w="27"/>
        <w:gridCol w:w="1674"/>
        <w:gridCol w:w="27"/>
        <w:gridCol w:w="824"/>
        <w:gridCol w:w="27"/>
        <w:gridCol w:w="880"/>
        <w:gridCol w:w="27"/>
        <w:gridCol w:w="1674"/>
        <w:gridCol w:w="27"/>
        <w:gridCol w:w="1391"/>
        <w:gridCol w:w="27"/>
        <w:gridCol w:w="1674"/>
        <w:gridCol w:w="27"/>
        <w:gridCol w:w="1652"/>
        <w:gridCol w:w="905"/>
        <w:gridCol w:w="27"/>
        <w:gridCol w:w="1167"/>
        <w:gridCol w:w="1304"/>
        <w:gridCol w:w="8"/>
        <w:gridCol w:w="8"/>
      </w:tblGrid>
      <w:tr>
        <w:trPr>
          <w:tblHeader w:val="true"/>
          <w:trHeight w:val="397" w:hRule="atLeast"/>
          <w:cantSplit w:val="true"/>
        </w:trPr>
        <w:tc>
          <w:tcPr>
            <w:tcW w:w="48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 НБО</w:t>
            </w:r>
          </w:p>
        </w:tc>
        <w:tc>
          <w:tcPr>
            <w:tcW w:w="1164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т НБО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Код КНД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аименование формы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омер части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bookmarkStart w:id="3" w:name="RANGE!B1%3AG278"/>
            <w:r>
              <w:rPr>
                <w:b/>
                <w:spacing w:val="-18"/>
              </w:rPr>
              <w:t>Номер версии</w:t>
            </w:r>
            <w:bookmarkEnd w:id="3"/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начала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начала отчетного (налогового) периода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Первый отчетный (налоговый) период примен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окончания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окончания отчетного (налогового) периода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о реестру форматов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  <w:lang w:val="en-US"/>
              </w:rPr>
            </w:pPr>
            <w:r>
              <w:rPr>
                <w:b/>
                <w:spacing w:val="-18"/>
              </w:rPr>
              <w:t xml:space="preserve">Схема </w:t>
            </w:r>
            <w:r>
              <w:rPr>
                <w:b/>
                <w:spacing w:val="-18"/>
                <w:lang w:val="en-US"/>
              </w:rPr>
              <w:t>XS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07.12.2001 г. № БГ-3-02/54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№ БГ-3-13/14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2.00.2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 МНС России от 07.12.2001 г. № БГ-3-02/542</w:t>
            </w:r>
          </w:p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12.07.2002 г. № БГ-3-02/3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Приказ МНС России от 04.09.2002 г №ВГ-3-13/479</w:t>
              <w:br/>
              <w:t>с изменениями</w:t>
              <w:br/>
              <w:t>Приказ ФНС России от 20.07.2007 г №ВЕ-3-13/4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1.2004 г №БГ-3-13/4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 г №САЭ-3-13/371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7.2004 г №САЭ-3-13/426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г №САЭ-3-13/195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1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месяцев 2008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4.11.2013 №ММВ-7-3/501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1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8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2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11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 за налоговый период 2022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11_02.xsd не применяется с 08.03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8.02.2024 № СД-4-3/227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24 № 3-2-09/004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1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11_02.xsd не применяется с 08.03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8.02.2024 № СД-4-3/227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24 № 3-2-09/004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месяц 2025г.*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.002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PRIB_1_002_00_05_12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9.01.2025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25.12.2024 № СД-4-3/14625@.</w:t>
            </w:r>
          </w:p>
          <w:p>
            <w:pPr>
              <w:pStyle w:val="Normal"/>
              <w:autoSpaceDE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12.2024 № 3-2-09/034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3.2002 г №БГ-3-14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02.04.2002 г. № БГ-3-03/16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г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НС России от 20.11.2003 №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исьмо Минфина России от 10.02.2005 № 03-04-08/2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2.06.2008 № 3-1-17/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298  10102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12.2005 № 1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11.2006 № 1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06 №САЭ-3-13/8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8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1014001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фина России от 13.01.2010 № 03-07-15/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 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 квартал 2013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6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4.02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1.2019 N ММВ-7-3/57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9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15.10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10.2022 №3-1-17/02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4" w:name="_Hlk146536378"/>
            <w:bookmarkEnd w:id="4"/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10.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8.2023 № СД-4-3/106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9.2023 №3-1-16/02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0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_1_003_00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6.02.2018 № 3-1-17/39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_1_003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1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8_1_003_01_05_10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8_1_003_01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22.04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2.04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5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S.8_1_003_01_05_10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18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2.02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2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1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8_1_003_01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1_1_003_02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2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81_1_003_02_05_10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81_1_003_02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22.04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2.04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5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81_1_003_02_05_10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18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2.02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2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2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81_1_003_02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9_1_003_03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7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6.2024 № ЕА-4-3/629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6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-1-16/00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3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_1_003_03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4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1_1_003_04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91_1_003_04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01.07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6.06.2024 № ЕА-4-3/6295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7.06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1-16/00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4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91_1_003_04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0_1_003_05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5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0_1_003_05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5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0_1_003_05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6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5" w:name="_Hlk94687316"/>
            <w:bookmarkEnd w:id="5"/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6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11_1_003_06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2_1_003_07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7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2_1_003_07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 №БГ-3-03/5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3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0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г.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с изменениями</w:t>
                <w:br/>
                <w:t>Приказ ФНС России от 10.08.2007 г № ММ-3-13/471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4 г**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Ф России от 28.12.2005 № 1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иказ ФНС России от 02.02.2006 №САЭ-3-13/68@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от 31.07.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.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7.2002 № БГ-3-03/3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7.12.2002 г. №  БГ-3-03/7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г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7.12.2002  №  БГ-3-03/716                  с изменениями</w:t>
              <w:br/>
              <w:t>Приказ МНС России от 04.02.2003  №БГ-3-03/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03.2003 г №БГ-3-13/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8.2003 г №БГ-3-13/4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1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г №БГ-3-13/6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САЭ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нефтепродуктов и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2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г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 г.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№ 32н </w:t>
              <w:br/>
              <w:t>с изменениями Приказ Минфина России от 30.12.2005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 г.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4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 № 32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ом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1.01.2008 № ММ-3-13/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2.11.2015 № СА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16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TABAK_1_16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7.2018 № СД-4-3/13023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.12.202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- ноябрь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8.16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AKCTABAK_1_16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табак (табачные изделия), табачную продукцию, жидкости для электронных систем доставки никотина, никотиновое сырье и бестабачную никотинсодержащую смесь для нагре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8.16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TABAK_1_16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262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 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0 № ШС-37-3/174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11 № КЕ-4-3/1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AKCIZ_1_506_00_05_02_02.xsd не применяется с 10.04.2015г Письмо ФНС России от 30.12.2014 № ГД-4-3/27262@ в редакции письма ФНС России от 07.04.2015 № ГД-4-3/57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05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рбюраторных (инжекторных) двигателей, прямогонный бензин, средние дистилляты, бензо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_AKCAVNEF_1_134_00_05_01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2.xsd не применяется с 14.08.2017г. Письмо ФНС России от 20.07.2017 № 3-4-08/260@. Письмо ФНС России от 03.08.2017 № СД-4-3/1524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3.xsd не применяется с 06.03.2018г. Письмо ФНС России от 21.02.2018 № 3-4-08/58@ Письмо ФНС России от 21.02.2018 № СД-4-3/347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4.xsd не применяется с 01.02.2019г. Письмо ФНС России от 11.12.2018 № СД-4-3/2405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5.xsd не применяется с 12.09.2019г. Письмо ФНС России от 11.09.2019 № СД-4-3/182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6.xsd не применяется с 01.01.2020г. Письмо ФНС России от 22.11.2019 № СД-4-3/2379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AVNEF_1_134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1.xsd не применяется с 01.09.2021г. Письмо ФНС России от 23.08.2021 № 3-4-08/02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21 № СД-4-3/119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2.xsd не применяется с 01.01.2022г. Письмо ФНС России от 10.12.2021 № СД-4-3/172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3_01.xsd не применяется с 01.09.2022г. Письмо ФНС России от 16.08.2022 № СД-4-3/1074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22 №3-4-08/02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2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4_01.xsd не применяется с 01.01.2025г. Письмо ФНС России от 10.12.2024 № СД-4-3/1400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24 №3-4-06/032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 для производства аммиака, природный газ в случаях, предусмотренных международными договорами Российской Федерации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1.202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6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июнь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1.202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4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AKCAVNEF_1_134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AKCALK_1_135_00_05_01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KCALK</w:t>
            </w:r>
            <w:r>
              <w:rPr>
                <w:sz w:val="22"/>
                <w:szCs w:val="22"/>
              </w:rPr>
              <w:t>_1_135_00_05_01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6.03.2018г. Письмо ФНС России от 21.02.2018 № 3-4-08/58@ Письмо ФНС России от 21.02.2018 № СД-4-3/3475</w:t>
            </w: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13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8 № 3-4-08/4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1.xsd не применяется с 01.01.2020г. Письмо ФНС России от 02.12.2019 № СД-4-3/245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2.xsd не применяется с 11.03.2020г. Письмо ФНС России от 20.02.2020 № 3-4-08/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20 № 3-4-08/036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3_02.xsd не применяется с 04.06.2021г. Письмо ФНС России от 25.05.2021 № 3-4-08/012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2.12.2021 № СД-4-3/18028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15.05.2023 </w:t>
              <w:br/>
              <w:t>№</w:t>
            </w:r>
            <w:r>
              <w:rPr>
                <w:color w:val="002060"/>
              </w:rPr>
              <w:t xml:space="preserve"> СД-4-3/59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ФНС России </w:t>
              <w:br/>
              <w:t xml:space="preserve">от 19.04.2023 </w:t>
              <w:br/>
              <w:t>№ ЕД-7-3/2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6.13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AKCALK_1_135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о ФНС России от 29.06.2023 </w:t>
              <w:br/>
              <w:t>№ СД-4-3/8268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хема XSD с именем NO_AKCALK_1_135_00_05_04_01.xsd не применяется с 03.05.2024г. Письмо ФНС России от 24.04.2024 № СД-4-3/491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 в редакции приказа ФНС России о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4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 в редакции приказа ФНС России о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4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ALK_1_135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4.2003 г. № БГ-3-21/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4.07.2003г </w:t>
              <w:br/>
              <w:t>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отчетного периода -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6.04.2004 г №САЭ-3-13/269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.006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6.2004 г №САЭ-3-13/365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02.2005 г №САЭ-3-13/41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06 № ГВ-6-21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 №САЭ-3-13/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 за 2004 го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соответствии с письмом ФНС России от 27.02.2006 № ГВ-6-21/197@ применяется код льготы 201025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 (по обособленному подраздел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(взнос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12.2001  №БГ-3-05/5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0.2002  № БГ-3-05/5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9.10.2002  № БГ-3-05/550 </w:t>
              <w:br/>
              <w:t>с изменениями и дополнениями в соответствии с Приказом МНС России от  24.12.2003  №  БГ-3-05/7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2.2005 г. №2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г.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0.02.2005 г. №21н </w:t>
              <w:br/>
              <w:t>Письмо Минфина России от 11.01.2006 г.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.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01.2006 г. №1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6 №САЭ-3-13/1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2.2008 №ШТ-3-6/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риказ МНС России от 01.02.2002  № БГ-3-05/4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7.05.2002 №БГ-3-13/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1.02.2002  № БГ-3-05/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 Приказом МНС России от   26.03.2003  №БГ-3-05/1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.№БГ-3-13/3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00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г. №БГ-3-13/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г. №4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 САЭ-3-13/1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3.03.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убл. на сайте ФНС России 16.03.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№ ММ-3-13/2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12.2001 г. № БГ-3-21/5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Ф от 14.02.2002 г № БГ-3-21/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2 г. № БГ-3-21/3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9.2002г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2.2004г №БГ-3-13/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г №САЭ-3-13/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8.2005 №ММ-3-13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формате применяют-ся коды оснований согласн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у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4.2007 г. №ММВ-7-3/2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07.2011 № ЕД-4-3/121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NDPI_1_01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6.2015 № ГД-4-3/10875@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6.2015 № ГД-4-3/108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1.xsd не применяется с 24.07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7.2015 № 3-4-08/3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2.xsd не применяется с 09.09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9.2016 № 3-4-08/30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5_01.xsd не применяется с 22.0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6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2.xsd не применяется с 20.05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5.2019 № 3-4-08/17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3.xsd не применяется с 21.06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9  № 3-4-08/20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PI_1_010_00_05_06_04.xsd не применяется с 26.02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20 № 3-4-08/7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7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3.2021 № 3-4-08/00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2.xsd не применяется с 01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1 № СД-4-3/185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3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 3-4-08/00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4.xsd не применяется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3.2022 № 3-4-08/009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8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1.xsd не применяется с 01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2 № 3-4-08/035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2.xsd не применяется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23 № 3-4-06/008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04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399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3.xsd не применяется с 07.09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8.2023 № 3-4-06/02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8.2023 № СД-4-3/1053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4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12.2023 № 3-4-06/032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23 № 3-4-04/005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5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8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6/03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9_01.xsd не применяется с 08.06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6/01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январь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0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PI_1_010_00_05_10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6.12.2024 №СД-4-3/1420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3.12.2024 №3-4-06/032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PI_1_010_00_05_10_02.xsd не применяется с 01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3.01.2025 № 3-4-06/00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PI_1_010_00_05_10_03.xsd не применяется с 20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3.02.2025 № 3-4-06/0028@</w:t>
            </w:r>
          </w:p>
          <w:tbl>
            <w:tblPr>
              <w:tblW w:w="1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</w:tblGrid>
            <w:tr>
              <w:trPr>
                <w:trHeight w:val="107" w:hRule="atLeast"/>
              </w:trPr>
              <w:tc>
                <w:tcPr>
                  <w:tcW w:w="1408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2060"/>
                      <w:sz w:val="22"/>
                      <w:szCs w:val="22"/>
                    </w:rPr>
                  </w:pPr>
                  <w:r>
                    <w:rPr>
                      <w:color w:val="00206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8.03.2002  №БГ-3-05/15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8.03.2002  № БГ-3-05/153</w:t>
              <w:br/>
              <w:t>с изменениями и дополнениями в соответствии с Приказом МНС России от 24.04.2003  №БГ-3-05/2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г №БГ-3-13/3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7.01.2004  №БГ-3-05/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2.2004 г №БГ-3-13/124</w:t>
              <w:br/>
              <w:t xml:space="preserve">с изменения-ми </w:t>
              <w:br/>
              <w:t>Приказ МНС России от 05.04.2004 г №САЭ-3-13/2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7.01.2004  №БГ-3-05/5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4.03.2005 г. №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4.04.2005 г №САЭ-3-13/158@ </w:t>
              <w:br/>
              <w:t>С изменениями: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о суммах единого социального налога, начисленных и уплаченных за истекший налоговый период коллегией адвокатов (ее учреждением)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риказ МНС России от 03.04.2002  № БГ-3-05/173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2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и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22.12.2007  № </w:t>
              </w:r>
            </w:hyperlink>
            <w:r>
              <w:rPr>
                <w:sz w:val="22"/>
                <w:szCs w:val="22"/>
              </w:rPr>
              <w:t>ММ-3-05/6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7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07г №ММ-3-13/70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 Приказ ФНС России от 28.01.2008 № ММ-3-13/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3.012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PRADV_1_012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SPRADV_1_012_00_05_01_02.xsd не применяется с  15.09.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5.2002  № БГ-3-21/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н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г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4.01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 БГ-3-21/72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риказ МНС России от 12.02.2004 г №БГ-3-13/108</w:t>
                <w:br/>
                <w:t>с изменениями:</w:t>
                <w:br/>
                <w:t>Приказ МНС России от 19.05.2004г №САЭ-3-13/32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Приказ МНС России от  29.12.2003  №  БГ-3-21/726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Приказ МНС России от 11.06.2004г №САЭ-3-13/365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кабрь 2004г.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  <w:tab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12.2001  № БГ-3-23/5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7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№БГ-3-13/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налога на имущество и среднегодовой стоимости имуществ иностранной организац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3.2002  № БГ-3-23/1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,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01.2002  № БГ-3-23/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12.2003  № БГ-3-23/7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4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5.2004 №САЭ-3-13/3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годие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месяцев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7.016.00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месяц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сумм доходов, выплаченных иностранным организациям, и сумм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 ЕД-7-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 ЕД-7-3/6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 за налоговый период 2023 года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08.2002  № БГ-3-21/4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9.2002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3.2004 №БГ-3-13/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 в редакции приказа ФНС России от 23.01.2014 №</w:t>
            </w:r>
            <w:r>
              <w:rPr>
                <w:rFonts w:cs="Arial CYR" w:ascii="Arial CYR" w:hAnsi="Arial CYR"/>
                <w:sz w:val="20"/>
              </w:rPr>
              <w:t xml:space="preserve"> ММВ-7-6/2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БГ-3-21/98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8.01.2005 №САЭ-3-13/5@ в редакции приказа ФНС России от 23.01.2014 №ММВ-7-6/2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0.04.2022 №ЕД-7-3/33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7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4.2022 № 3-4-08/01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ой декларации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8.03.2004  № САЭ-3-22/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Приказ МНС России от 05.04.2004 №САЭ-3-13/266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8.03.2004  № САЭ-3-22/21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Приказ МНС России от 11.06.2004 №САЭ-3-13/364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3.2005  № 5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5.2005 №ММ-3-13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07 №ММ-3-13/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  <w:br/>
              <w:t>С изменениями</w:t>
              <w:br/>
              <w:t>Приказ Минфина России от 15.10.2007 № 8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лугодие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2.2007 №ММ-3-13/6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2.11.2013 №ММВ-7-6/4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SHN_1_018_00_05_03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2  № БГ-3-23/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 xml:space="preserve">Письмо Минфина России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7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07г.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от 14.09.2012 №ММВ-7-6/627@ </w:t>
              <w:b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3.2002  № БГ-3-22/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кабрь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>Приказа Минфина России от 24.01.2005 № 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5 №САЭ-3-13/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 xml:space="preserve">Приказа Минфина России от 24.01.2005 № 6н </w:t>
              <w:br/>
              <w:t>Приказа Минфина России от 16.11.2006 № 14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07 №САЭ-3-13/2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30.1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12.2011 № ММВ-7-3/985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IGBISND_1_021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1.10.2021 №СД-4-3/1435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IGBISND_1_021_00_05_03_01.xsd не применяется с 18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7.02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10/001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сбора за использование наименований “Россия”, “Российская Федерация” и образованных на их основании слов и словосочет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9.06.2000  № БГ-3-02/2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(форма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</w:t>
            </w:r>
            <w:r>
              <w:rPr>
                <w:rFonts w:eastAsia="SimSun;宋体"/>
              </w:rPr>
              <w:t>1_1_023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 (форма 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5.024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2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4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и капитала (форма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025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3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5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отчет о движении денежных средств (форма 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026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4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6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бухгалтерскому балансу (форма 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027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5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целевом использовании полученных средств (форма 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28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6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8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  <w:br/>
              <w:t xml:space="preserve">с изменениями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Приказ МНС России от 27.02.2003 №БГ-3-22/87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26.01.2004 №БГ-3-13/44</w:t>
              <w:br/>
              <w:t xml:space="preserve">с изменениями </w:t>
              <w:br/>
              <w:t>Приказ МНС России от 05.04.2004 г №САЭ-3-13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4.2007 г №ММ-3-13/2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4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1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Приказ ФНС России от 05.02.2009</w:t>
              </w:r>
            </w:hyperlink>
            <w:r>
              <w:rPr>
                <w:sz w:val="22"/>
                <w:szCs w:val="22"/>
              </w:rPr>
              <w:t xml:space="preserve"> г. №ММ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9.11.2009 № 119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19.11.2009 № 119н</w:t>
              <w:br/>
              <w:t>Письмо ФНС России от 04.04.2011 № КЕ-4-3/51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квартал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color w:val="000000"/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меня-ется код вида деятель-ности: 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02.2014 № ГД-4-3/18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4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8_01.xsd не применяется с 01.06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13.05.2020 № 3-3-14/00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27.02.2003 №БГ-3-22/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2.11.2002  № БГ-3-22/647  </w:t>
              <w:br/>
              <w:t xml:space="preserve">С изменениями </w:t>
              <w:br/>
              <w:t xml:space="preserve">Приказ МНС России от 27.02.2003 №БГ-3-22/86 </w:t>
              <w:br/>
              <w:t xml:space="preserve">Приказ МНС России от 09.10.2003  № БГ-3-22/53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2.2003 №БГ-3-13/6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0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7.01.2006  № 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7н</w:t>
              <w:br/>
              <w:t>С изменениями</w:t>
              <w:br/>
              <w:t>Приказ Минфина  России от 19.12.2006  № 17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г №САЭ-3-13/2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5.2009 № МН-22-6/4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</w:t>
              <w:br/>
              <w:t>приказа ФНС России от 12.11.2013 №ММВ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500.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USN_1_030_00_05_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_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USN_1_030_00_05_04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03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USN_1_030_00_05_06_02.xsd не применяется с 20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4/005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3.2023 № СД-4-3/32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USN_1_030_00_05_07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3.2023 № СД-4-3/320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4.03.202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USN_1_030_00_05_07_01.xsd не применяется с 20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8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09/001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3.02.2024 № СД-4-3/1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2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SN_1_030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2.01.2025 за налоговый период 202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 (включая применяющих упрощенную систему налогообложения)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  <w:br/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12.2003 № 1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08 № ММ-3-6/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031.00.201.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 (включая применяющих упрощенную систему налогообложения)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 № БГ-3-05/6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 xml:space="preserve">Приказ МНС России от 13.11.2002  №БГ-3-05/649 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Приказ МНС России от 12.01.2004 №БГ-3-13/10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 / Заявление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 № 4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САЭ-3-13/1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 № БГ-3-04/5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10.2003  № БГ-3-04/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1.2006 №САЭ-3-13/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12.2006 №САЭ-3-13/8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06 № 04-2-04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05.02.2008 № ММ-3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3_1_0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5.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28.02.2008 № ММ-3-6/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25.03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5.09.2008г. 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1.2009 № ММ-7-6/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версии 5.03 не применяется с 28.04.200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  28.04.2009 № ММ-7-6/266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4.2009 № ММ-7-6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9  №14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2.2010 № ММ-7-6/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8.0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16 № 11-2-06/01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6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исьмо ФНС России от 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016 № 11-2-06/04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 21.12.2017 № ГД-4-11/2606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2_01.xsd не применяется с  10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08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1.xsd не применяется с 17.06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4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2.xsd не применяется с 16.08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7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033.00.500.0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1. Письмо ФНС России от 28.09.2020 № 11-1-06/11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1.2021 № 11-1-03/025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4.033.00.500.0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FL3_1_033_00_05_1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4 за налоговый период 2023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9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9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4.033.00.500.01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FL3_1_033_00_05_1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5 за налоговый период 202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4-НДФЛ), заполняется физическими лицами, которые в 200_ году не являлись налоговыми резидент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г. № БГ-3-04/5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4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6.10.2003  № БГ-3-04/54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10 №ММВ-7-3/768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 в редакции приказа ФНС России от 27.12.2019 № ММВ-7-11/6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7.12.2019 № ММВ-7-11/6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9 № ММВ-7-11/6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04.03.2003 г №БГ-3-13/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  <w:t xml:space="preserve">С изменениями и дополнениями в соответствии с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 xml:space="preserve">Приказом  МНС России от 04.11.2003 №БГ-3-05/598 </w:t>
                <w:br/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  <w:br/>
              <w:t>Письмо Минфина России от 11.01.2006 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7.02.2006  № 3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6 №САЭ-3-13/1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ереходе на упрощенную систему налогообложения (форма № 26.2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2.1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3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RUSN_1_036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SR_ZPRUSN_1_036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 (форма №1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4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1_1_040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ухгалтерский баланс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4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1_1_04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организации (форма №2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_1_0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 финансовых результатах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4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2_1_04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медицинской организации по обязательному медицинскому страхованию (Форма №2а 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4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ях капитала страховой организации (Форма №3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3_1_04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б изменениях капитала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4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3_1_043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организации (Форма №4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4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_1_044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движении денежных средств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4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4_1_044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медицинской организации по обязательному медицинскому страхованию (Форма №4а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5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к бухгалтерскому балансу страховой организации (Форма №5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1.0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5_1_04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5.050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6.05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NPF5_1_05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3.2003  №БГ-3-21/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7.2003 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21/7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9.12.2003  № БГ-3-21/7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13.04.2006  № 65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Приказ ФНС России от 19.06.2006 №САЭ-3-13/36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3.04.2006  № 65н</w:t>
              <w:br/>
              <w:t>С изменениями</w:t>
              <w:br/>
              <w:t>Приказ Минфина России от  19.12.2006  № 18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3.07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TRAND_1_054_00_05_02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TRAND_1_054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XSD с именем NO_TRAND_1_054_00_05_03_01.xsd  не применяется с 17.11.2014г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TRAND_1_054_00_05_05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лесных податей при отпуске древесины с учетом по площади и по числу деревьев, назначенных на руб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Госналогслуж-бы РФ от 19.04.1994  №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55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загрязнение окружающей природной среды ________год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56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фактическое загрязнение окружающей природной среды ______квартал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57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3.08.2003  №БГ-3-24/4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№БГ-3-13/6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4 №БГ-3-13/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полученных разрешениях на добычу (вылов)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7 № ММВ-7-3/5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7 № ММВ-7-6/7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6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LPVBR_1_069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LPVBR_1_069_00_05_03_01.xsd не применяется с 01.04.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3-4-06/008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2.2024 №СД-4-3/166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ом разрешении на добычу (вылов) водных биологических ресурсов, сумме сбора за пользование объектами водных биологических ресурсов, подлежащей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1.2023 № ЕД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1.2023 № ЕД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4.06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LPVBR_1_06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2.2024 №СД-4-3/166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ФНС России от 06.05.2005 .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12.2005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.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сен дополнительно код операции – 10102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31.07.2009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0.09.2009 №ММ-7-6/4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коды операций – 1010223, 10102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 применять по ТКС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bookmarkStart w:id="6" w:name="_Hlk188024753"/>
            <w:bookmarkEnd w:id="6"/>
            <w:r>
              <w:rPr>
                <w:color w:val="000000"/>
                <w:sz w:val="22"/>
                <w:szCs w:val="22"/>
              </w:rPr>
              <w:t>111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6.02.2006 г. №САЭ-3-21/1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0.04.2006 № ММ-3-13/2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27.12.2013 № ММВ-7-6/656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7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5 №САЭ-3-13/15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4.2005 №САЭ-3-13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7.12.2013 № ММВ-7-6/6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VODANAL_1_0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авансовых платежей п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м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6.2005 №ГИ-3-13/2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5.2006 №САЭ-3-13/2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  <w:br/>
              <w:t>с изменениями</w:t>
              <w:br/>
              <w:t>Приказ Минфина России от  19.02.2007  № 1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4.2007 №ММ-3-13/2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A_1_0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_2НДФЛ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0.12.2007 №ММ-3-04/6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30.12.2008 №ММ-3-3/6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2.12.2009 №ММ-7-3/7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OD_2NDFL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0.399.00.500.00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10.2015 № ММВ-7-11/485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2_1_399_00_05_04_01.xsd не применяется с 11.02.2016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и суммах налога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FL2_1_399_00_05_06_01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4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ведения о выданных разрешениях (бланках разрешений) на добычу объектов животного мира, суммах и сроках уплаты сбора за пользование объектами животного м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8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Свед..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за январь 202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ZHIVMIR_1_07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2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1.2005 №САЭ-3-13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  <w:br/>
              <w:t>с изменениями</w:t>
              <w:br/>
              <w:t>Приказ Минфина России от  29.03.2007 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7.2007 №ММ-3-13/4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ZEMND_1_075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ZEMND_1_07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2_01.xsd не применяется с 01.06.2012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3.05.2011 № ЗН-4-11/819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3_01.xsd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06.20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по ТКС с 03.06.2018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6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анные об исчисленных суммах единого социального налога с доходов адвок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6.02.2006  №2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анные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3.2006 №САЭ-3-13/136@</w:t>
              <w:br/>
              <w:t>с изменениями</w:t>
              <w:br/>
              <w:t>Письмо ФНС России от 04.04.2006 № 13-0-09/0006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4.2006 №САЭ-3-13/2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  <w:br/>
              <w:t>с изменениями</w:t>
              <w:br/>
              <w:t>Приказ Минфина России от  19.12.2006  № 1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TRANA_1_077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5.2006 №САЭ-3-13/2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SRP_1_07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3.2007 №ММ-3-25/1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7.2007 №ММ-3-13/4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82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RCHIS_1_082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периодом &gt;= 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0 № ЕД-7-11/752@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1.2020 № ЕД-7-26/81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DUPR_1_083_00_04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DUPR_1_083_00_04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4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2.xsd не применяется с 03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3.xsd не применяется с 12.03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17 № 21-1-05/02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D_1_084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6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3.10.2019 № БС-4-21/20210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России от 10. ФНС 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7_02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4.09.2020 № БС-4-21/14327@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6.10.2020 № 21-2-10/0250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рименять по ТКС с 14.03.2021 с номером корректировки = 0 и налоговым периодом </w:t>
            </w:r>
            <w:r>
              <w:rPr>
                <w:b/>
                <w:bCs/>
                <w:color w:val="000000"/>
                <w:sz w:val="22"/>
                <w:szCs w:val="22"/>
                <w:shd w:fill="FFFF00" w:val="clear"/>
              </w:rPr>
              <w:t xml:space="preserve">&gt;= </w:t>
            </w:r>
            <w:r>
              <w:rPr>
                <w:color w:val="000000"/>
                <w:sz w:val="22"/>
                <w:szCs w:val="22"/>
              </w:rPr>
              <w:t xml:space="preserve">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8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8_01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0.01.2020 № БС-4-21/53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9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4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1/7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7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4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1/7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1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IMUD_1_084_00_05_11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7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1/8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7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1/8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IMUD_1_084_00_05_12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8.12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7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1/80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7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1/80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7.04.202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1/2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IMUD_1_084_00_05_13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NO_IMUR_1_085_00_05_01_02.xsd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R_1_085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явление на получение патента (форма № 26.5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9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USN_1_092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2.2020 №СД-4-3/205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упрощенной системы налогообложения (форма № 26.2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9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USN_1_09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упрощенной системы налогообложения (форма № 26.2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USN_1_09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ереходе на систему налогообложения для сельскохозяйственных товаропроизводителей (форма № 26.1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0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SH_1_101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SR_UVPSH_1_101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системы налогообложения для сельскохозяйственных товаропроизводителей (форма № 26.1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SUPSH_1_10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системы налогообложения для сельскохозяйственных товаропроизводителей (форма № 26.1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SH_1_10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7.2010  № ММВ-7-3/3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9.2010 № ММВ-7-6/4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0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VBR_1_10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1 № ММВ-7-6/9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6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1.2019 № 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8_01.xsd не применяется с 20.0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9 № 1-6-07/002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омежуточная бухгалтерская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3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1.03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КЧ-17-18/6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0.105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BUHOTCH_1_105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редставления экземпляра составленной годовой бухгалтерской (финансовой) отчетности и аудиторского заключения о ней в виде электронных документов в целях формирования государственного информационного ресурса бухгалтерской (финансовой)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Отч. за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/10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0.105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BUHOTCH_1_105_00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объекта налогообложения (форма № 26.2-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IZUSN_1_10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ММВ-7-6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освобождении от уплаты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0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OSVAKAL_1_10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уплате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2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UPLAKAL_1_1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чет совокупного размера прибыли (убытка) участника проекта по осуществлению исследований, разработок и коммерциализации их результатов в соответствии с Федеральным законом </w:t>
              <w:br/>
              <w:t>«Об инновационном центре «Сколко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10 № 196н в редакции приказа Минфина России от 18.07.2011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2.2011 №ММВ-7-6/91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овокупного размера прибы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5.2019 № 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9.01.202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4.2020 № СД-4-3/634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12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4581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овокупного размера прибыли, предусмотренный пунктом 18 статьи 2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Минфина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5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исьмо ФНС России от 14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4-3/1299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2.122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SRP_1_122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12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4581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й о доле доходов организации от осуществления образовательной и (или) медицинской деятельности в общей сумме доходов, о численности работников в штате организации и о численности медицинского персонала, имеющего сертификат специалиста,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11.2011 № ММВ-7-3/89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XX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11 № ЯК-7-6/101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2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OBMED_1_12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объекта (объектов)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24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REGIGB_1_124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ZVREGIGB_1_124_00_05_02_01.xsd не применяется с 03.10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9.2022 № 3-3-12/0250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изменений (уменьшения) количества объектов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25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IZMIGB_1_12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26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2_1_12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консолидируемым расчетам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128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3_1_12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фина России от 25.03.2011 №33н, в редакции приказа Минфина России от 26.10.2012 №139н,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обязательствах, принятых учрежд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31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4_1_1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 к балансу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3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5_1_1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3.06.2012 №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8.2012 №ММВ-7-6/57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13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FINREZ_1_1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полугодие 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5 месяцев 2024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7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3.133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RFINREZ_1_13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7.08.2012 № 1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7.08.2012 № 113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страховой медицинской организации о целевом использовании средств обязате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XXV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13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M_1_1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чет общества взаимного страхования о целевом использовании средст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13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V_1_1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упрощенная система налогообложения (форма № 26.2-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1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DUSN_1_1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система налогообложения для сельскохозяйственных товаропроизводителей (форма № 26.1-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14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RSH_1_1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5.02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UCHR10_1_146_00_05_01_01.xsd не применяется с 21.03.20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9.12.2011 № 191н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6.10.2012 № 138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4.05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1 № 191н , в редакции приказа Минфина России от 26.10.2012 № 138н, в редакции приказа Минфина России от 19.12.2014 № 1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3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9.12.2014 № 157н, в редакции приказа Минфина России от 19.12.2014 № 157н от 26.08.2015 № 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1.03.2016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BUDG_1_147_00_05_03_01.xsd не применяется с 21.04.2017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, в редакции приказа Минфина России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30.11.2018 № 24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утилизационного сбора в отношении колесных транспортных средств (шасси)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14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TILSB_1_149_00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UTILSB_1_149_00_05_05_01.xsd не применяется с 14.11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11.2023 №3-4-06/028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1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417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UTILSB_1_149_00_05_05_02.xsd не применяется с 01.03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2.2024 № 3-4-04/0016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UTILSB_1_149_00_05_05_03.xsd не применяется с 01.10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9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6/02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утилизационного сбора в отношении самоходных машин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16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TILSBSMP_1_160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UTILSBSMP_1_160_00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7/000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-4-04/000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UTILSBSMP_1_160_00_05_02_02.xsd не применяется с 01.07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5.2024 № 3-4-04/005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UTILSBSMP_1_160_00_05_02_03.xsd не применяется с 01.10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9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6/02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я, предусмотренная пунктом 8 статьи 26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7.2014 г. № ММВ-7-3/3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4 № ММВ-7-6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15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VROPR_1_15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NDFL6_1_152_00_05_01_01.xsdне применяется с 27.04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6 № 11-2-06/033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7.01.2018 № ММВ-7-11/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17.01.2018 № ММВ-7-11/18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2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 № 11-1-06/00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2.2018 № 11-1-06/0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NDFL6_1_152_00_05_02_02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чень заявлений о ввозе товаров и уплате косве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1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ERZV_1_154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PERZV_1_154_00_05_01_01.xsd.не применяется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деятельности по представлению социальных услуг гражданам в общей сумме доходов организации и о численности работников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15 №ММВ-7-3/46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5 №ММВ-7-6/5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15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SOC_1_15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OUPR_1_159_00_05_01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редставления экземпляра составленной упрощенной годовой бухгалтерской (финансовой) отчетности в виде электронного документа в целях формирования государственного информационного ресурса бухгалтерской (финансовой)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/10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1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4.2013 № ОА-4-13/66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ля файлов не отвечающих требованиям п.3.1.3 приказа ФНС России от 09.11.2010 № ММВ-7-6/535@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2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2.2024 № ЕД-7-13/108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2.2024 № ЕД-7-13/10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операций с указанием информации о выполнении условий, предусмотренных абзацами четырнадцатым – семнадцатым подпункта 4 пункта 1 статьи 148 Налогового кодекса Российской Федерации, а также стоимости услуг, указанных в пункте 1 статьи 1742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OPUKINF_1_8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NDS_1_810_01_05_01_0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_1_810_01_05_01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полных деклараций на товары), контрактов, договоров и предусмотренного подпунктом 1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.2_1_810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полных деклараций на товары), контрактов, договоров и предусмотренного подпунктом 1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№ 15-3-05/2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_1_811_01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таможенных деклараций, транспортных, товаросопроводительных и (или) иных документов и предусмотренного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.2_1_811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таможенных деклараций, транспортных, товаросопроводительных и (или) иных документов и предусмотренного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_1_812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зитных деклараций, перевозочных, транспортных, товаросопроводительных и (или) иных документов и предусмотренного подпунктом 3 пункта 3.1 и подпунктом 2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_1_812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.2_1_812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зитных деклараций, перевозочных, транспортных, товаросопроводительных и (или) иных документов и предусмотренного подпунктом 3 пункта 3.1 и подпунктом 2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.2_1_812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INNDS_1_813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транспортных, товаросопроводительных и (или) иных документов, предусмотренных подпунктом 2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TRINNDS_1_813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INNDS.2_1_813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, предусмотренных подпунктом 2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TRINNDS.2_1_813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NNDS_1_814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, предусмотренных подпунктом 2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AVNNDS_1_814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AVNNDS.2_1_814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, предусмотренных подпунктом 2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AVNNDS.2_1_814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_1_815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, предусмотренных подпунктом 2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_1_815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8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.2_1_815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, предусмотренных подпунктом 2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.2_1_815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3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ами 5 (за исключением абзаца пятого) и 5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TRNDS_1_816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6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ами 5 (за исключением абзаца пятого) и 5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TRNDS.2_1_816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88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89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спортных, товаросопроводительных и (или) иных документов, контрактов, договоров и предусмотренного подпунктом 2 пункта 1, пунктом 2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PRNDS_1_817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90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1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спортных, товаросопроводительных и (или) иных документов, контрактов, договоров и предусмотренного подпунктом 2 пункта 1, пунктом 2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PRNDS.2_1_817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2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_1_818_01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PRVZNDS_1_818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5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6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.2_1_818_02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PRVZNDS.2_1_818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транспортировке нефти и нефтепродуктов трубопроводным транспортом и предусмотренного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FTSNDS_1_819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транспортировке нефти и нефтепродуктов трубопроводным транспортом и предусмотренного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FTSNDS.2_1_819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0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полных таможенных деклараций, документов, подтверждающих факт оказания услуг по транспортировке нефти и нефтепродуктов трубопроводным транспортом, транспортных, товаросопроводительных и (или) иных документов и предусмотренного подпунктами 3 и 4 пункта 3.2 статьи 16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EFTNDS_1_82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 xml:space="preserve">СД-4-15/2857@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3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полных таможенных деклараций, документов, подтверждающих факт оказания услуг по транспортировке нефти и нефтепродуктов трубопроводным транспортом, транспортных, товаросопроводительных и (или) иных документов и предусмотренного подпунктами 3 и 4 пункта 3.2 статьи 16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EFTNDS.2_1_820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4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 и предусмотренного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AZNDS_1_821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5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 и предусмотренного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AZNDS.2_1_821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PRVZNDS_1_82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7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highlight w:val="yellow"/>
              </w:rPr>
            </w:pPr>
            <w:r>
              <w:rPr>
                <w:color w:val="002060"/>
                <w:sz w:val="22"/>
                <w:szCs w:val="22"/>
              </w:rPr>
              <w:t>KO_RRGDPRVZNDS.2_1_822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8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, товаросопроводительных или иных документов и предусмотренного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PRVZNDS_1_823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9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, товаросопроводительных или иных документов и предусмотренного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PRVZNDS.2_1_823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4TD_1_82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Х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4TD.2_1_82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89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FAKT_1_897_01_05_01_01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9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1_04.</w:t>
            </w:r>
            <w:r>
              <w:rPr>
                <w:bCs/>
                <w:sz w:val="22"/>
                <w:szCs w:val="22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OK_1_89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OK_1_89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OK_1_89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6.2021 № ЕД-7-26/547@ 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03.02.2025 № ЕД-7-26/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ON_KNPOK_1_89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8.03.2025 № ЕА-4-26/290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ROD_1_89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ROD_1_89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6.2021 № ЕД-7-26/547@ 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03.02.2025 № ЕД-7-26/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N_KNPROD_1_899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8.03.2025 № ЕА-4-26/290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OK_1_90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OK_1_90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6.2021 № ЕД-7-26/547@ 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03.02.2025 № ЕД-7-26/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N_DOPLKNPOK_1_90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8.03.2025 № ЕА-4-26/290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ROD_1_90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ROD_1_90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6.2021 № ЕД-7-26/547@ 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03.02.2025 № ЕД-7-26/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DOPLKNPROD_1_909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8.03.2025 № ЕА-4-26/290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GUCHSFAKT_1_910_01_05_01_02.</w:t>
            </w:r>
            <w:r>
              <w:rPr>
                <w:bCs/>
                <w:sz w:val="22"/>
                <w:szCs w:val="22"/>
              </w:rPr>
              <w:t>xsd не применяется с 12.08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91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FAKT_1_911_01_05_01_01.xsd не применяется с 03.09.2012г Схема XSD с именем ON_KORSFAKT_1_911_01_05_01_02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3.04.2016 N ММВ-7-15/1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1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до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оварная накладная (ТОРГ-12) – титул продавц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OTORG12_1_986_00_05_01_01.xsd 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 не применяется с 01.07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г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исполн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IAKTPRM_1_98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IAKTPRM_1_987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IAKTPRM_1_987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варная накладная (ТОРГ-12) – титул покуп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TORG12_1_98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PTORG12_1_989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TORG12_1_989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заказч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ZAKTPRM_1_990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ZAKTPRM_1_990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ZAKTPRM_1_990_00_05_01_02.xsd 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P_REZRUISP_1_990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07.2019 № ЕД-4-15/13878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1_02.xsd не применяется с 24.01.202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25 № 26-3-02/000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P_REZRUISP_1_990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2_01.xsd не применяется с 24.01.202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25 № 26-3-02/000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ZAK_1_990_02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07.2019 № ЕД-4-15/1387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1_05.xsd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R_1_992_01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07.2019 № ЕД-4-15/1387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4.xsd не применяется с 24.01.2025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01.2025 № 26-3-02/000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P_TOVTORGPR_1_992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2_01.xsd не применяется с 24.01.2025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01.2025 № 26-3-02/000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OK_1_992_02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07.2019 № ЕД-4-15/1387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SCHFDOPP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_1_995_01_05_01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1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R_1_99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R_1_995_01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2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SCHFDOPPOK_1_995_02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R_1_996_01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OK_1_996_02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1_1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6 № 11-3-03/0002@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12.2016 № 11-3-06/00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17 № БС-4-11/1679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8.2017 № 11-3-06/0487@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4.xsd не применяется с 01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2.2017 № ГД-4-11/260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17 № ГД-4-11/2637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5.xsd не применяется с 22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18 № 11-3-06/002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6.xsd не применяется с 06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18 № 11-3-06/00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1.2018 № ГД-4-11/9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8 № 11-3-06/018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4.2018 № БС-4-11/796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7.xsd не применяется с 08.05.2018г Письмо ФНС России от 08.10.2018 № 11-3-06/04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11.2018 № 11-3-03/014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8.xsd не применяется с 13.1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11.2018 № 11-3-06/05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9.xsd не применяется с 20.12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0.2019 № БС-4-11/2164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0.xsd не применяется с 01.11.2019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1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2_07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19 № 11-3-06/01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12.2019 № 11-3-06/01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3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4.xsd не применяется с 01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3.2020 № 11-3-06/003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5.xsd не применяется с 23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4.2020 № 11-3-06/00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20 № БС-4-11/585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6.xsd не применяется с 18.06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11-3-06/00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БС-4-11/952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3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62.162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расчетный период 2020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1.xsd не применяется с 15.02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9.01.2021 № БС-4-11/102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2.2021 № 11-3-07/006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2.xsd не применяется с 01.04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2.01.2021 № БС-4-11/66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4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1.xsd не применяется с 06.03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3.2022 № БС-4-11/2435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2.xsd не применяется с 01.04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3.2022 № БС-4-11/333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3.xsd не применяется с 20.07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7.2022 № 11-3-06/00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7.2022 №БС-4-11/92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4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0.2022 № 11-3-07/049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22 № 11-3-07/050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5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1.2022 № 11-3-06/00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5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5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72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БС-4-11/12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БС-4-11/123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6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1.xsd не применяется с 01.0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2.10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2.xsd не применяется с 24.05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.04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3-06/00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2.10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3.xsd не применяется с 05.1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10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3-06/0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2.162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CHSV_1_162_00_05_07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8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-3-06/007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8.11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ПА-4-11/1352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7_02.xsd не применяется с 17.02.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1.2025 № 11-3-06/00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19 № СД-4-3/568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при оказании иностранными налогоплательщика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 квартал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.04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3.163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IO_1_163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SIO_1_163_00_05_03_01.xsd не применяется с 11.07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25.06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7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по операциям по реализации иностранными налогоплательщиками услуг в электронной форме, товаров посредством электронных торговых площад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1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1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163.163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IO_1_163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4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через ЛК ИО с 2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ии в российски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BUCHROS_1_537_00_05_01_01.xs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статьей 3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0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IK_1_544_00_05_01_02.xsd не применяется с 17.02.2017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о ТКС с 01.01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1 №13-3-13/004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ФНС России от 09.10.2023 № ЕД-7-13/72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ФНС России от 09.10.2023 № ЕД-7-13/7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явление о применении налоговой льготы участниками региональных инвестиционных проектов, для которых не требуется включение в реестр участников региональных инвестиционны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16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ZVRIP_1_16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17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1_1_17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17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2_1_1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17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3_1_1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17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4_1_17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18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1_1_18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18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2_1_18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общества взаимн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8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3_1_18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18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4_1_183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18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5_1_18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189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1_1_18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190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2_1_19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19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3_1_19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9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4_1_19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1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1_1_19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19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2_1_19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19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3_1_1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2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4_1_20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20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1_1_2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2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2_1_20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негосударственного пенсионного фонда в форме некоммерческой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20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3_1_2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20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4_1_20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20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5_1_20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2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1.xsd не применяется с 01.04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6.2020 № СД-4-3/911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2.xsd не применяется с 01.07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3.2021 № СД-4-3/3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3.xsd не применяется с 22.03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29.06.2021.</w:t>
              <w:br/>
              <w:t>Схема XSD с именем NO_NDDUGL_1_219_00_05_03_01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3-4-08/00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3_02.xsd не применяется с 25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7.2022 № 3-2-12/02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7.2022 № СД-4-3/89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7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7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.</w:t>
              <w:br/>
              <w:t>Схема XSD с именем NO_NDDUGL_1_219_00_05_04_01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9.2023 № ЕД-7-3/65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 об отгрузке товаров (выполнении работ), передаче имущественных прав (документ об оказании услуг)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12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8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ЕД-7-26/9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NSCHFDOPPR_1_997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1_02.xsd не применяется с 16.06.20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1_03.xsd не применяется с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0.2024 № 26-3-04/00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23 № ЕД-7-26/970@ 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R_1_997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0.2024 № 26-3-04/000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24 № 26-3-04/001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2_01.xsd не применяется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12.2023 № ЕД-7-26/9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5.11.2024 № ЕД-7-26/10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NSCHFDOPPR_1_997_01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3_01.xsd не применяется с 05.05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03.20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26/3241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3_02.xsd не применяется с 02.06.2025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07.04.20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3-02/006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а об отгрузке товаров (выполнении работ), передаче имущественных прав (документ об оказании услуг)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8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23 №ЕД-7-26/9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23 № ЕД-7-26/9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19.12.2023 № ЕД-7-26/970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5.11.2024 № ЕД-7-26/1032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NSCHFDOPPOK_1_997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орректировочный счет-фактура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6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NKORSCHFDOPPR_1_996_03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2.xsd не применяется с 25.03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10.2024 № СД-4-26/1131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3.xsd не применяется с 04.10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30.10.2024 № 26-3-04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1.11.2024 № 26-3-04/0011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4.xsd не применяется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OK_1_996_04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19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RE_1_19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19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RE_1_19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75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информация принимающей сторо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7.08.2019 N ММВ-7-15/423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P_PRIRASXPRIN_1_994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30.12.2019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1.2021 № 26-3-03/00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DP_PRIRASXPRIN_1_994_01_05_01_01.xsd не применяется с 01.02.2021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DP_PRIRASXPRIN_1_994_01_05_02_01.xsd не применяется с 01.01.202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дополнительная информация по результатам прием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19 №ММВ-7-15/42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RIRASXDOP_1_99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1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туристско-рекреационной деятельности на территории Дальневосточного федерального округа в общей сумме доходов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17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TURDFO_1_17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01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1.2020 № СД-4-3/8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7.2020 № 3-4-08/02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AKCNEFT_1_178_00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7" w:name="_Hlk101427726"/>
            <w:bookmarkEnd w:id="7"/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4.2022 № 3-4-08/012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NEFT_1_178_00_05_02_01.xsd не применяется с 27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5.2021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52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июнь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5.2021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52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8.17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NEFT_1_17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CN23_1_833_01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либо из таможенных деклараций CN 23 и предусмотренного подпунктом 5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CN23_1_83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III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.2_1_83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TDCN23.2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либо из таможенных деклараций CN 23 и предусмотренного подпунктом 5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CN23.2_1_83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для экспресс-грузов и предусмотренного подпунктом 6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EG_1_83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V</w:t>
            </w:r>
            <w:r>
              <w:rPr>
                <w:sz w:val="22"/>
                <w:szCs w:val="22"/>
                <w:lang w:val="en-US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.2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.2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XX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RRDTEG.2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для экспресс-грузов и предусмотренного подпунктом 6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EG.2_1_83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я, театра, библиотеки, учредителями которых являются субъекты Российской Федерации или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от 26.08.2020 №ЕД-7-3/6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20 №ЕД-7-3/6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_SVDOHMUZ_1_2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ев, театров, библиотек, учредителями которых являются субъекты Российской Федерации или муниципальные образования, домов и дворцов культуры, клубов, учредителями которых являются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MUZ_1_232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8.2022 № 3-2-12/034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SVDOHMUZ_1_232_00_05_02_01.xsd не применяется с 05.09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 1 кв.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1.2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_NDFL6.2_1_2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1.xsd не применяется с 15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29.12.2021 № 11-1-06/12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2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bookmarkStart w:id="8" w:name="_Hlk156378270"/>
            <w:bookmarkEnd w:id="8"/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1 кв.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3_01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6.01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БС-4-11/3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64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-  1 кв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64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31.231.00.500.0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6.2_1_231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bookmarkStart w:id="9" w:name="_Hlk153265222"/>
            <w:bookmarkEnd w:id="9"/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1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-  1 кв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1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31.231.00.500.0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6.2_1_231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UVISCHSUMNAL_1_2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8.05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6.01.2024 № ЕД-7-8/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6.01.2024 № ЕД-7-8/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UVISCHSUMNAL_1_263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5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 представления налогоплательщиком транспортного, перевозочного документа, указанного в абзаце шестом пункта 1.2 и пункте 20 статьи 165 Налогового кодекса Российской Федерации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/ФТС России от 24.01.2022 №ЕД-7-15/38@/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ContainerRZD_1_831_00_05_03_01.xsd/ RailwayBill_1.01.xsd/ LeavingDecision_1.01.xsd/ReleaseDecision_1.01.xsd/xmldsig-core-schema.xsd/NKst165_1.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-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.2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.2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Применять по ТКС с 22.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от пассивной деятельности в сумме всех доходов, учитываемых при определении организацией, зарегистрированной на территории Южно-Курильского, Курильского или Северо-Курильского городского округа, налоговой базы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DOHPASKURIL_1_2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5.10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 международной компанией (организацией, указанной в пункте 1.1 статьи 24.2 Налогового кодекса Российской Федерации) условий международной холдинговой компании для применения пониженных налоговых став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. за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BLUSLMHK_1_5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ерсонифицированные сведения о физических л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7.297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PERSSVFL_1_29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PERSSVFL_1_297_00_05_01_01.xsd не применяется с 05.11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-3-06/0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овместной сверки расчетов по налогам, сборам, страховым взносам, пеням, штрафам, процен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.12.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7/6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.10.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47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3.02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4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-5-02/013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19/116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  <w:br/>
              <w:t>от 09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8.08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ПА-4-19/10161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19/1165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за период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TRNACLGROT_1_973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TRNACLGROT_1_973_01_05_01_01.xsd не применяется с 06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31.01.202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26-3-02/001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приеме груза к перевоз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PRIN_1_97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переадресов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EREADR_1_973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заменах водителя (водителей) и (или)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ZAMEN_1_973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GRPO_1_973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выдаче груза грузополучателю (лицу, управомоченному на получение груз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VYN_1_973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первичный учетный документ о факте хозяйственной жизни (информация перевозчик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.0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TRNPUDPER_1_973_07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TRNPUDPER_1_973_07_05_01_01.xsd не применяется с 01.01.202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ичный учетный документ о факте хозяйственной жизни (информация грузоотправителя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UDGO_1_973_08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PER_1_97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O_1_97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P_1_974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_1_97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SOG_1_97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 по факту подачи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POD_1_975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 по факту возврата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VOZ_1_975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OTP_1_97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POL_1_97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й ордер на заправку воздушных су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1.2022 №ЕД-7-26/1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TA_FUEL_TransactionStandard.xsd / IATA_FUEL_BaseDataTypeDirectory.xsd / IATA_FUEL_CodeDirectory.xsd / NKst165_1.02.xsd / LeavingDecision_2.01.xsd / xmldsig-core-schema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кт о приемке выполненных работ (информация подряд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1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AKTREZRABP_1_971_01_01_0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9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AKTREZRABP_1_971_01_01_00_01.xsd не применяется с 01.01.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14.11.202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26-3-04/00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ке выполненных работ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REZRABZ_1_971_02_01_0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GO_1_96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PER_1_96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KHTEL_1_97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SHCH_1_97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б обстоятельствах и особенностях рейс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SOBTS_1_96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редсменного, пред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PRMO_1_968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редрейсового или предсменного контроля технического состояния транспортного средства и выпуске транспортного средства на ли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VIPTS_1_968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показаниях одометра при выезде транспортного средства с парковки (парковочного места)/при приеме транспортного средства от другого вод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ODVZD_1_968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показаниях одометра при заезде транспортного средства на парковку (парковочное место)/при сдаче транспортного средства другому води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ODPARK_1_968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ослесменного, после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POSMO_1_968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держании сдел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DSD_1_999_02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гласии контраген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GLK_1_999_03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DF/А-3 формат представления договорного документа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9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05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3.2022 №ЕД-7-26/2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DOC_1_999_01_01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11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DOGDOC_1_999_01_01_01_01.xsd не применяется с 01.01.202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сверхприбы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7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31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VERHPRIB_1_31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лич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3/7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3/7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31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LDOHLICHN_1_31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отправки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№ ММВ-7-6/3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2 № ММВ-7-6/3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OTPR_1_983_00_01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DOTPR_1_983_00_01_02_01.xsd не применяется с 07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1-03/03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отправки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12 № ММВ-7-6/36@ в редакции приказа ФНС России от 30.05.2012 № ММВ-7-6/363@ в редакции приказа ФНС России от 21.02.2023 № ЕД-7-26/1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OTPR_1_983_00_01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получения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 в редакции приказа ФНС России от 30.05.2012 № ММВ-7-6/3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POL_1_984_00_01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DPOL_1_984_00_01_02_01.xsd не применяется с 07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1-03/03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получения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 в редакции приказа ФНС России от 30.05.2012 № ММВ-7-6/363@ в редакции приказа ФНС России от 21.02.2023 № ЕД-7-26/1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POL_1_984_00_01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Формат представления в налоговый орган расчета отношения суммы значений показателей VПБ_ВР, VАБ и VДТ к сумме значений показателей VСВ и VПБ по группе компаний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5@</w:t>
            </w:r>
          </w:p>
          <w:tbl>
            <w:tblPr>
              <w:tblW w:w="1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</w:tblGrid>
            <w:tr>
              <w:trPr>
                <w:trHeight w:val="107" w:hRule="atLeast"/>
              </w:trPr>
              <w:tc>
                <w:tcPr>
                  <w:tcW w:w="1386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color w:val="002060"/>
                      <w:sz w:val="22"/>
                      <w:szCs w:val="22"/>
                    </w:rPr>
                  </w:pPr>
                  <w:r>
                    <w:rPr>
                      <w:color w:val="002060"/>
                      <w:sz w:val="22"/>
                      <w:szCs w:val="22"/>
                    </w:rPr>
                    <w:t xml:space="preserve">Письмо ФНС России </w:t>
                    <w:br/>
                    <w:t xml:space="preserve">от 26.01.2024 № СД-4-3/740@ 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OTNPOKGRKOMP_1_320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  <w:br/>
              <w:t>от 26.01.2024 № СД-4-3/7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с именем NO_OTNPOKGRKOMP_1_320_00_05_01_01.xsd не применяется с 27.06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таможенных деклараций, полных таможенных деклараций) и предусмотренного подпунктом 3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1_1_84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таможенных деклараций, полных таможенных деклараций) и предусмотренного подпунктом 3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-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1.2_1_84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, контрактов, договоров и предусмотренного подпунктом 4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2_1_8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, контрактов, договоров и предусмотренного подпунктом 4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-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2.2_1_84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морской перевозки груза (файл обмена информации отправителя (фрахтователя), состоящей из сведений об отправителе (фрахтователе), о перевозчике, о получателе, о грузе, о типе требуемого судна (при необходимости – чартере), о маршруте, порте погрузки и порте выгрузки, о сроках выполнения перевозки, о месте разрешения споров и распределения общей аварии, об иных условиях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MPOTPR_1_96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морской перевозки груза (файл обмена информации перевозчика, состоящей из сведений о судне, об общих условиях перевозки, о правах и обязанностях сторон, о стоимости услуг по перевозке груза, об иных условиях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MPPRV_1_96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морской перевозки груза (файл обмена информации отправителя (файл обмена информации о соглашении об изменении или расторжении электронного договора морской перевозки груза к электронному договору морской перевозки груза, состоящей из сведений об изменяемых условиях электронного договора морской перевозки груза или сведений о расторжении электронного договора морской перевозки груза, а также даты, с которой изменения условий электронного договора морской перевозки груза вступают в законную сил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MPSOGLSH_1_966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719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морской перевозки груза (файл обмена информации о согласовании соглашения об изменении или расторжении электронного договора морской перевозки груза к электронному договору морской перевозки груза, состоящей из сведений о подтверждении согласия с изменениями условий электронного договора морской перевозки груза или расторжением электронного договора морской перевозки груза в соответствии со сведениями, указанными в файле обмена информации о соглашении к электронному договору морской перевозки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MPSOGLS_1_966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коносамента (файл обмена информации отправителя (фрахтователя), состоящей из сведений о наименовании отправителя и месте его нахождения, о наименовании порта погрузки, о наименовании порта выгрузки согласно договору морской перевозки груза, о наименовании получателя, о наименовании перевозчика и месте его нахождения, о наименовании груза, необходимых для идентификации груза основных марках, об указании в соответствующих случаях на опасный характер или особые свойства груза, числе мест или предметов и массе груза или обозначенном иным образом его количестве, о внешнем состоянии груза и его упаковки, о фрахте в размере, подлежащем уплате получателем, или ином указании на то, что фрахт должен уплачиваться им, об иных да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CONSOTPR_1_96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коносамента (файл обмена информации перевозчика, состоящей из дополнительных к информации отправителя (фрахтователя) сведений перевозчика в отношении приема груза для перевозки и фактических обстоятельств погрузки груза на борт судна, в том числе информация о судне, о дате приема груза перевозчиком в порту погрузки, о времени и месте выдачи коносамента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CONSPRV_1_96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коносамента (файл обмена информации отправителя (фрахтователя) об изменении сведений о получателе и (или) порте выгру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CONSIZM_1_965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коносамента (файл обмена информации перевозчика о подтверждении изменения сведений о получателе и (или) порте выгру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CONSIZMPDTV_1_965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коносамента (файл обмена информации получателя, состоящей из сведений об оговорках получателя о приеме груза от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5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CONSGRPO_1_965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коносамента (файл обмена информации перевозчика о выдаче груза получателю, состоящей из сведений о подтверждении факта выдачи груза получа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CONSPRVYD_1_965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перевозки груза (файл обмена информации грузоотправителя, состоящей из сведений о грузоотправителе, о перевозчике, сведений о грузе, о типе предоставляемого судна (при необходимости – чартере), о маршруте, порте отправления и порте назначения, о сроках выполнения перевозки, об иных условия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VTRGO_1_96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перевозки груза (файл обмена информации перевозчика, состоящей из сведений о судне, об общих условиях перевозки, о правах и обязанностях сторон, сведений о стоимости услуг по перевозке груза, об иных условия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VTRPRV_1_964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24 № 26-3-02/026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перевозки груза (файл обмена информации о соглашении об изменении или расторжении электронного договора перевозки груза к электронному договору перевозки груза, состоящей из сведений об изменяемых условиях электронного договора перевозки груза или сведений о расторжении электронного договора перевозки груза, а также даты, с которой изменения условий электронного договора перевозки груза вступают в сил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VTRSOGLSH_1_964_03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24 № 26-3-02/026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перевозки груза (файл обмена информации о согласовании соглашения об изменении или расторжении электронного договора перевозки груза к электронному договору перевозки груза, состоящей из сведений о подтверждении согласия с изменениями условий договора или расторжением договора перевозки груза в соответствии со сведениями, указанными в файле обмена информации о соглашении к электронному договору перевозки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MPSOGLS_1_964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грузоотправителя, состоящей из сведений об участниках перевозки, о наименовании порта отправления, о наименовании порта назначения согласно договору перевозки груза, о грузе и сопроводительных документах на него, о фактических обстоятельствах предъявления груза к перевозке и погрузки груза на судно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GO_1_973_2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перевозчика, состоящей из дополнительных к информации грузоотправителя сведений перевозчика в отношении принятия вверяемого груза и фактических обстоятельств погрузки груза на судно, в том числе информация о судне и о владельце судна, о дате приема груза перевозчиком в порту отправления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PRV_1_973_2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грузоотправителя об изменении сведений о грузополучателе и (или) порте назначения, состоящей из сведений о новом грузополучателе и (или) об изменении порта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PEREADR_1_973_2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перевозчика о подтверждении изменения сведений о грузополучателе и (или) порте назначения, состоящей из сведений об отметках перевозчика о новом грузополучателе и (или) новом порте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PDTV_1_973_2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перевозчика о замене судна, состоящий из сведений о судне при перевозке груза и о перегруженном груз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ZAMEN_1_973_2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грузополучателя, состоящей из сведений грузополучателя о приеме груза от перевозчика, а также о фактических характеристиках принятого груза и обстоятельствах приема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GRPO_1_973_2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перевозчика о выдаче груза грузополучателю, состоящей из дополнительных к информации грузополучателя сведений перевозчика в отношении выдачи вверенного ему грузоотправителем груза и фактических обстоятельств такой выдач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VGP_1_973_27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перевозчика об изменении финансового состояния перевозчика и грузоотправителя в результате выполнения перевозки груза, состоящей из сведений о выполнении перевозки, стоимости перевозки груза (об установленной плате) и порядке расчета платы за перевозку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FINSOST_1_973_28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грузоотправителя о подтверждении факта изменения финансового состояния перевозчика и грузоотправителя в результате выполнения перевозки груза, состоящей из сведений перевозчика об изменении финансового состояния перевозчика и грузоотправителя в результате выполнения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FINSOSTPODTV_1_973_29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дорожной ведомости (файл обмена информации перевозчика, состоящей из сведений об участниках перевозки, о наименовании порта отправления, о наименовании порта назначения, о судне, о грузе и сопроводительных документах на него, о способе определения массы груза, о фактических обстоятельствах предъявления груза к перевозке и погрузки груза на судно, о платежах и сборах, о дате приема груза к перевозке, о дате приема груза на хранение, отметки о переадресовке, перегрузке или отгрузке груза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RVEDPRV_1_96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дорожной ведомости (файл обмена информации грузополучателя, состоящей из сведений о получении груза грузополучателе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RVEDIZM_1_96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дорожной ведомости (файл обмена информации перевозчика об изменении сведений о грузополучателе и (или) порте назначения, состоящей из сведений о новом грузополучателе и (или) об изменении порта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RVEDGP_1_963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квитанции о приеме груза для перевоз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VPRIMGR_1_96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редставления акта рекламации (претензии) (отправител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1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10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REKLOTP_1_96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редставления акта рекламации (претензии) (получател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1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10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REKLPOL_1_96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редставления реестра оказанных услуг по договорам доброво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4 № ЕА-7-26/5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REESUSLDMS_1_88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0">
              <w:r>
                <w:rPr>
                  <w:rStyle w:val="InternetLink"/>
                  <w:sz w:val="22"/>
                  <w:szCs w:val="22"/>
                </w:rPr>
                <w:t>Формат</w:t>
              </w:r>
            </w:hyperlink>
            <w:r>
              <w:rPr>
                <w:sz w:val="22"/>
                <w:szCs w:val="22"/>
              </w:rPr>
              <w:t xml:space="preserve"> представления списка застрахованных лиц по договорам доброво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07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26/5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PISDMS_1_882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PISDMS_1_882_01_05_01_01.xsd не применяется с 24.01.202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.01.202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3-02/00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w:anchor="Par1">
              <w:r>
                <w:rPr>
                  <w:rStyle w:val="InternetLink"/>
                  <w:sz w:val="22"/>
                  <w:szCs w:val="22"/>
                </w:rPr>
                <w:t>Формат</w:t>
              </w:r>
            </w:hyperlink>
            <w:r>
              <w:rPr>
                <w:sz w:val="22"/>
                <w:szCs w:val="22"/>
              </w:rPr>
              <w:t xml:space="preserve"> представления гарантийного письма по договорам добровольного медицинского страхования</w:t>
            </w:r>
            <w:bookmarkStart w:id="10" w:name="Par1"/>
            <w:bookmarkEnd w:id="10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07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26/5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ARANTLET_1_967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1">
              <w:r>
                <w:rPr>
                  <w:rStyle w:val="InternetLink"/>
                  <w:sz w:val="22"/>
                  <w:szCs w:val="22"/>
                </w:rPr>
                <w:t>Формат</w:t>
              </w:r>
            </w:hyperlink>
            <w:r>
              <w:rPr>
                <w:sz w:val="22"/>
                <w:szCs w:val="22"/>
              </w:rPr>
              <w:t xml:space="preserve"> представления отзыва гарантийного письма по договорам доброво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07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26/5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OTZGARANT_1_96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2">
              <w:r>
                <w:rPr>
                  <w:rStyle w:val="InternetLink"/>
                  <w:sz w:val="22"/>
                  <w:szCs w:val="22"/>
                </w:rPr>
                <w:t>Формат</w:t>
              </w:r>
            </w:hyperlink>
            <w:r>
              <w:rPr>
                <w:sz w:val="22"/>
                <w:szCs w:val="22"/>
              </w:rPr>
              <w:t xml:space="preserve"> представления прейскуранта на услуги медицинской организации (исполнитель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В-7-26/5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_PRICELISTISP_1_883_01_05_01_01.xsd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9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3">
              <w:r>
                <w:rPr>
                  <w:rStyle w:val="InternetLink"/>
                  <w:sz w:val="22"/>
                  <w:szCs w:val="22"/>
                </w:rPr>
                <w:t>Формат</w:t>
              </w:r>
            </w:hyperlink>
            <w:r>
              <w:rPr>
                <w:sz w:val="22"/>
                <w:szCs w:val="22"/>
              </w:rPr>
              <w:t xml:space="preserve"> представления прейскуранта на услуги медицинской организации (заказчик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В-7-26/5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_PRICELISTZAK_1_883_02_05_01_01.xsd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0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редставления в налоговый орган сведений из консолидированной финансовой отчётности международной группы компаний, финансовой отчётности участников международной группы комп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.12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1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KONSFINOTCH_1_32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туристическ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9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19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URISTNAL_1_19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8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1.20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51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2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его сведения из деклараций на товары, документов (счетов) на оплату товаров, договоров аренды складов (помещений) или иных документов и предусмотренного подпунктом 7 пункта 1 статьи 165 Налогового кодекса Российской Федерации (сведени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4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165.7.1_1_8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3.03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2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его сведения из деклараций на товары, документов (счетов) на оплату товаров, договоров аренды складов (помещений) или иных документов и предусмотренного подпунктом 7 пункта 1 статьи 165 Налогового кодекса Российской Федерации (сведения из документов, подтверждающих обоснованность применения налоговой ставки 0 процентов по налогу на добавленную стоим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42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165.7.1-2_1_8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3.03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1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овокупного размера полученной выручки, предусмотренный пунктом 4 статьи 145.2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28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3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28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SVIR_1_33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и ЛК до особых указаний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28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редставления счета на оплату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.03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0.01.202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CHETOP_1_998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5.05.2025 с использованием схемы XSD с именем ON_CHETOP_1_998_01_05_01_01.xsd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CHETOP_1_998_01_05_01_01.xsd не применяется с 06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8.03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26-3-02/00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15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редставления в налоговый орган реестров, предусмотренных пунктом 11.1 статьи 201 Налогового кодекса Российской Федерации,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4.02.2025 № ЕД-7-15/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REESTR11.1.201_1_88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логовые декларации по налогу на прибыль организаций за отчетные периоды, установленные для налогоплательщиков, исчисляющих ежемесячные авансовые платежи исходя из фактически полученной прибыли (т.е. месяц, два месяца, три месяца и так далее до окончания календарного года)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 налоговые декларации по налогу на добавленную стоимость за налоговый период, установленный для налогоплательщиков (налоговых агентов), в соответствии с пунктом 2 статьи 163 Налогового кодекса Российской Феде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для участков недр, предоставленных в пользование на условиях СРП.</w:t>
            </w:r>
          </w:p>
        </w:tc>
      </w:tr>
    </w:tbl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4"/>
      <w:headerReference w:type="first" r:id="rId115"/>
      <w:footerReference w:type="default" r:id="rId116"/>
      <w:footerReference w:type="first" r:id="rId117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Doccaption">
    <w:name w:val="doccaptio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ф)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ба1"/>
    <w:basedOn w:val="TextBody"/>
    <w:qFormat/>
    <w:pPr>
      <w:autoSpaceDE w:val="false"/>
      <w:spacing w:before="0" w:after="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11">
    <w:name w:val="Обычный1"/>
    <w:basedOn w:val="Normal"/>
    <w:qFormat/>
    <w:pPr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3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ф)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132%20(2006).doc" TargetMode="External"/><Relationship Id="rId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68%20(2006).DOC" TargetMode="External"/><Relationship Id="rId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49-2002%5C&#1041;&#1043;-49.doc" TargetMode="External"/><Relationship Id="rId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8%20(2004).doc" TargetMode="External"/><Relationship Id="rId1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75;-726-2003%5C&#1041;&#1043;-726.doc" TargetMode="External"/><Relationship Id="rId1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5%20(2004).doc" TargetMode="External"/><Relationship Id="rId14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5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6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7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8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266%20(2004).doc" TargetMode="External"/><Relationship Id="rId2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4%20(2004).doc" TargetMode="External"/><Relationship Id="rId21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2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87-2003%5C&#1041;&#1043;-87.doc" TargetMode="External"/><Relationship Id="rId2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649-2002%5C&#1041;&#1043;-649.doc" TargetMode="External"/><Relationship Id="rId2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%20(2004).doc" TargetMode="External"/><Relationship Id="rId3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598-2003%5C&#1041;&#1043;-598.doc" TargetMode="External"/><Relationship Id="rId3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3%20(2006).DOC" TargetMode="External"/><Relationship Id="rId3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6" Type="http://schemas.openxmlformats.org/officeDocument/2006/relationships/hyperlink" Target="../../J: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57;&#1093;&#1077;&#1084;&#1099;%20XSD%5CNO_IMUR_1_085_00_05_01_01.xsd" TargetMode="External"/><Relationship Id="rId37" Type="http://schemas.openxmlformats.org/officeDocument/2006/relationships/hyperlink" Target="consultantplus://offline/ref=7045AB86A97172FC564F0F050C7763B06EC49240CD9D4FFE700B577141324C9EA845FB7F42D0J8m6K" TargetMode="External"/><Relationship Id="rId38" Type="http://schemas.openxmlformats.org/officeDocument/2006/relationships/hyperlink" Target="consultantplus://offline/ref=7045AB86A97172FC564F0F050C7763B06EC49240CD9D4FFE700B577141324C9EA845FB7F42D2J8m8K" TargetMode="External"/><Relationship Id="rId39" Type="http://schemas.openxmlformats.org/officeDocument/2006/relationships/hyperlink" Target="consultantplus://offline/ref=7045AB86A97172FC564F0F050C7763B06EC49240CD9D4FFE700B577141324C9EA845FB7E40D6J8m6K" TargetMode="External"/><Relationship Id="rId40" Type="http://schemas.openxmlformats.org/officeDocument/2006/relationships/hyperlink" Target="consultantplus://offline/ref=7045AB86A97172FC564F0F050C7763B06EC49240CD9D4FFE700B577141324C9EA845FB7F43D4J8mEK" TargetMode="External"/><Relationship Id="rId41" Type="http://schemas.openxmlformats.org/officeDocument/2006/relationships/hyperlink" Target="consultantplus://offline/ref=7045AB86A97172FC564F0F050C7763B06EC49240CD9D4FFE700B577141324C9EA845FB7843D08AJ0m8K" TargetMode="External"/><Relationship Id="rId42" Type="http://schemas.openxmlformats.org/officeDocument/2006/relationships/hyperlink" Target="consultantplus://offline/ref=7045AB86A97172FC564F0F050C7763B06EC49240CD9D4FFE700B577141324C9EA845FB7F4AD2J8mBK" TargetMode="External"/><Relationship Id="rId43" Type="http://schemas.openxmlformats.org/officeDocument/2006/relationships/hyperlink" Target="consultantplus://offline/ref=7045AB86A97172FC564F0F050C7763B06EC49240CD9D4FFE700B577141324C9EA845FB7F42D0J8m6K" TargetMode="External"/><Relationship Id="rId44" Type="http://schemas.openxmlformats.org/officeDocument/2006/relationships/hyperlink" Target="consultantplus://offline/ref=7045AB86A97172FC564F0F050C7763B06EC49240CD9D4FFE700B577141324C9EA845FB7F42D2J8m8K" TargetMode="External"/><Relationship Id="rId45" Type="http://schemas.openxmlformats.org/officeDocument/2006/relationships/hyperlink" Target="consultantplus://offline/ref=7045AB86A97172FC564F0F050C7763B06EC49240CD9D4FFE700B577141324C9EA845FB7E40D6J8m6K" TargetMode="External"/><Relationship Id="rId46" Type="http://schemas.openxmlformats.org/officeDocument/2006/relationships/hyperlink" Target="consultantplus://offline/ref=7045AB86A97172FC564F0F050C7763B06EC49240CD9D4FFE700B577141324C9EA845FB7F43D4J8mEK" TargetMode="External"/><Relationship Id="rId47" Type="http://schemas.openxmlformats.org/officeDocument/2006/relationships/hyperlink" Target="consultantplus://offline/ref=7045AB86A97172FC564F0F050C7763B06EC49240CD9D4FFE700B577141324C9EA845FB7843D08AJ0m8K" TargetMode="External"/><Relationship Id="rId48" Type="http://schemas.openxmlformats.org/officeDocument/2006/relationships/hyperlink" Target="consultantplus://offline/ref=7045AB86A97172FC564F0F050C7763B06EC49240CD9D4FFE700B577141324C9EA845FB7F4AD2J8mBK" TargetMode="External"/><Relationship Id="rId49" Type="http://schemas.openxmlformats.org/officeDocument/2006/relationships/hyperlink" Target="consultantplus://offline/ref=7045AB86A97172FC564F0F050C7763B06EC49240CD9D4FFE700B577141324C9EA845FB7F42D0J8m6K" TargetMode="External"/><Relationship Id="rId50" Type="http://schemas.openxmlformats.org/officeDocument/2006/relationships/hyperlink" Target="consultantplus://offline/ref=7045AB86A97172FC564F0F050C7763B06EC49240CD9D4FFE700B577141324C9EA845FB7F42D3J8mBK" TargetMode="External"/><Relationship Id="rId51" Type="http://schemas.openxmlformats.org/officeDocument/2006/relationships/hyperlink" Target="consultantplus://offline/ref=7045AB86A97172FC564F0F050C7763B06EC49240CD9D4FFE700B577141324C9EA845FB7F4AD3J8mFK" TargetMode="External"/><Relationship Id="rId52" Type="http://schemas.openxmlformats.org/officeDocument/2006/relationships/hyperlink" Target="consultantplus://offline/ref=7045AB86A97172FC564F0F050C7763B06EC49240CD9D4FFE700B577141324C9EA845FB7F4AD3J8mCK" TargetMode="External"/><Relationship Id="rId53" Type="http://schemas.openxmlformats.org/officeDocument/2006/relationships/hyperlink" Target="consultantplus://offline/ref=7045AB86A97172FC564F0F050C7763B06EC49240CD9D4FFE700B577141324C9EA845FB7843D08AJ0m8K" TargetMode="External"/><Relationship Id="rId54" Type="http://schemas.openxmlformats.org/officeDocument/2006/relationships/hyperlink" Target="consultantplus://offline/ref=7045AB86A97172FC564F0F050C7763B06EC49240CD9D4FFE700B577141324C9EA845FB7843D08AJ0m9K" TargetMode="External"/><Relationship Id="rId55" Type="http://schemas.openxmlformats.org/officeDocument/2006/relationships/hyperlink" Target="consultantplus://offline/ref=7045AB86A97172FC564F0F050C7763B06EC49240CD9D4FFE700B577141324C9EA845FB7F4AD2J8mBK" TargetMode="External"/><Relationship Id="rId56" Type="http://schemas.openxmlformats.org/officeDocument/2006/relationships/hyperlink" Target="consultantplus://offline/ref=7045AB86A97172FC564F0F050C7763B06EC49240CD9D4FFE700B577141324C9EA845FB7F4AD2J8m8K" TargetMode="External"/><Relationship Id="rId57" Type="http://schemas.openxmlformats.org/officeDocument/2006/relationships/hyperlink" Target="consultantplus://offline/ref=7045AB86A97172FC564F0F050C7763B06EC49240CD9D4FFE700B577141324C9EA845FB7F42D0J8m6K" TargetMode="External"/><Relationship Id="rId58" Type="http://schemas.openxmlformats.org/officeDocument/2006/relationships/hyperlink" Target="consultantplus://offline/ref=7045AB86A97172FC564F0F050C7763B06EC49240CD9D4FFE700B577141324C9EA845FB7F42D3J8mBK" TargetMode="External"/><Relationship Id="rId59" Type="http://schemas.openxmlformats.org/officeDocument/2006/relationships/hyperlink" Target="consultantplus://offline/ref=7045AB86A97172FC564F0F050C7763B06EC49240CD9D4FFE700B577141324C9EA845FB7F4AD3J8mFK" TargetMode="External"/><Relationship Id="rId60" Type="http://schemas.openxmlformats.org/officeDocument/2006/relationships/hyperlink" Target="consultantplus://offline/ref=7045AB86A97172FC564F0F050C7763B06EC49240CD9D4FFE700B577141324C9EA845FB7F4AD3J8mCK" TargetMode="External"/><Relationship Id="rId61" Type="http://schemas.openxmlformats.org/officeDocument/2006/relationships/hyperlink" Target="consultantplus://offline/ref=7045AB86A97172FC564F0F050C7763B06EC49240CD9D4FFE700B577141324C9EA845FB7843D08AJ0m8K" TargetMode="External"/><Relationship Id="rId62" Type="http://schemas.openxmlformats.org/officeDocument/2006/relationships/hyperlink" Target="consultantplus://offline/ref=7045AB86A97172FC564F0F050C7763B06EC49240CD9D4FFE700B577141324C9EA845FB7843D08AJ0m9K" TargetMode="External"/><Relationship Id="rId63" Type="http://schemas.openxmlformats.org/officeDocument/2006/relationships/hyperlink" Target="consultantplus://offline/ref=7045AB86A97172FC564F0F050C7763B06EC49240CD9D4FFE700B577141324C9EA845FB7F4AD2J8mBK" TargetMode="External"/><Relationship Id="rId64" Type="http://schemas.openxmlformats.org/officeDocument/2006/relationships/hyperlink" Target="consultantplus://offline/ref=7045AB86A97172FC564F0F050C7763B06EC49240CD9D4FFE700B577141324C9EA845FB7F4AD2J8m8K" TargetMode="External"/><Relationship Id="rId65" Type="http://schemas.openxmlformats.org/officeDocument/2006/relationships/hyperlink" Target="consultantplus://offline/ref=7045AB86A97172FC564F0F050C7763B06EC49240CD9D4FFE700B577141324C9EA845FB7F42DDJ8mBK" TargetMode="External"/><Relationship Id="rId66" Type="http://schemas.openxmlformats.org/officeDocument/2006/relationships/hyperlink" Target="consultantplus://offline/ref=7045AB86A97172FC564F0F050C7763B06EC49240CD9D4FFE700B577141324C9EA845FB7843D08AJ0mEK" TargetMode="External"/><Relationship Id="rId67" Type="http://schemas.openxmlformats.org/officeDocument/2006/relationships/hyperlink" Target="consultantplus://offline/ref=7045AB86A97172FC564F0F050C7763B06EC49240CD9D4FFE700B577141324C9EA845FB7F42DDJ8mBK" TargetMode="External"/><Relationship Id="rId68" Type="http://schemas.openxmlformats.org/officeDocument/2006/relationships/hyperlink" Target="consultantplus://offline/ref=7045AB86A97172FC564F0F050C7763B06EC49240CD9D4FFE700B577141324C9EA845FB7843D08AJ0mEK" TargetMode="External"/><Relationship Id="rId69" Type="http://schemas.openxmlformats.org/officeDocument/2006/relationships/hyperlink" Target="consultantplus://offline/ref=7045AB86A97172FC564F0F050C7763B06EC49240CD9D4FFE700B577141324C9EA845FB7F42DDJ8mBK" TargetMode="External"/><Relationship Id="rId70" Type="http://schemas.openxmlformats.org/officeDocument/2006/relationships/hyperlink" Target="consultantplus://offline/ref=7045AB86A97172FC564F0F050C7763B06EC49240CD9D4FFE700B577141324C9EA845FB7F42DDJ8mBK" TargetMode="External"/><Relationship Id="rId71" Type="http://schemas.openxmlformats.org/officeDocument/2006/relationships/hyperlink" Target="consultantplus://offline/ref=7045AB86A97172FC564F0F050C7763B06EC49240CD9D4FFE700B577141324C9EA845FB7F42DDJ8mBK" TargetMode="External"/><Relationship Id="rId72" Type="http://schemas.openxmlformats.org/officeDocument/2006/relationships/hyperlink" Target="consultantplus://offline/ref=7045AB86A97172FC564F0F050C7763B06EC49240CD9D4FFE700B577141324C9EA845FB7F42DDJ8mBK" TargetMode="External"/><Relationship Id="rId73" Type="http://schemas.openxmlformats.org/officeDocument/2006/relationships/hyperlink" Target="consultantplus://offline/ref=7045AB86A97172FC564F0F050C7763B06EC49240CD9D4FFE700B577141324C9EA845FB7F42DDJ8mBK" TargetMode="External"/><Relationship Id="rId74" Type="http://schemas.openxmlformats.org/officeDocument/2006/relationships/hyperlink" Target="consultantplus://offline/ref=7045AB86A97172FC564F0F050C7763B06EC49240CD9D4FFE700B577141324C9EA845FB7F42DDJ8mBK" TargetMode="External"/><Relationship Id="rId75" Type="http://schemas.openxmlformats.org/officeDocument/2006/relationships/hyperlink" Target="consultantplus://offline/ref=7045AB86A97172FC564F0F050C7763B06EC49240CD9D4FFE700B577141324C9EA845FB7F43D4J8m7K" TargetMode="External"/><Relationship Id="rId76" Type="http://schemas.openxmlformats.org/officeDocument/2006/relationships/hyperlink" Target="consultantplus://offline/ref=7045AB86A97172FC564F0F050C7763B06EC49240CD9D4FFE700B577141324C9EA845FB7F43D6J8m7K" TargetMode="External"/><Relationship Id="rId77" Type="http://schemas.openxmlformats.org/officeDocument/2006/relationships/hyperlink" Target="consultantplus://offline/ref=7045AB86A97172FC564F0F050C7763B06EC49240CD9D4FFE700B577141324C9EA845FB7E42DCJ8mFK" TargetMode="External"/><Relationship Id="rId78" Type="http://schemas.openxmlformats.org/officeDocument/2006/relationships/hyperlink" Target="consultantplus://offline/ref=7045AB86A97172FC564F0F050C7763B06EC49240CD9D4FFE700B577141324C9EA845FB7F42DDJ8mBK" TargetMode="External"/><Relationship Id="rId79" Type="http://schemas.openxmlformats.org/officeDocument/2006/relationships/hyperlink" Target="consultantplus://offline/ref=7045AB86A97172FC564F0F050C7763B06EC49240CD9D4FFE700B577141324C9EA845FB7F43D4J8m7K" TargetMode="External"/><Relationship Id="rId80" Type="http://schemas.openxmlformats.org/officeDocument/2006/relationships/hyperlink" Target="consultantplus://offline/ref=7045AB86A97172FC564F0F050C7763B06EC49240CD9D4FFE700B577141324C9EA845FB7F43D6J8m7K" TargetMode="External"/><Relationship Id="rId81" Type="http://schemas.openxmlformats.org/officeDocument/2006/relationships/hyperlink" Target="consultantplus://offline/ref=7045AB86A97172FC564F0F050C7763B06EC49240CD9D4FFE700B577141324C9EA845FB7E42DCJ8mFK" TargetMode="External"/><Relationship Id="rId82" Type="http://schemas.openxmlformats.org/officeDocument/2006/relationships/hyperlink" Target="consultantplus://offline/ref=7045AB86A97172FC564F0F050C7763B06EC49240CD9D4FFE700B577141324C9EA845FB7B42DDJ8mAK" TargetMode="External"/><Relationship Id="rId83" Type="http://schemas.openxmlformats.org/officeDocument/2006/relationships/hyperlink" Target="consultantplus://offline/ref=7045AB86A97172FC564F0F050C7763B06EC49240CD9D4FFE700B577141324C9EA845FB7843D38BJ0mDK" TargetMode="External"/><Relationship Id="rId84" Type="http://schemas.openxmlformats.org/officeDocument/2006/relationships/hyperlink" Target="consultantplus://offline/ref=7045AB86A97172FC564F0F050C7763B06EC49240CD9D4FFE700B577141324C9EA845FB7843D38BJ0m2K" TargetMode="External"/><Relationship Id="rId85" Type="http://schemas.openxmlformats.org/officeDocument/2006/relationships/hyperlink" Target="consultantplus://offline/ref=7045AB86A97172FC564F0F050C7763B06EC49240CD9D4FFE700B577141324C9EA845FB7B42DDJ8mAK" TargetMode="External"/><Relationship Id="rId86" Type="http://schemas.openxmlformats.org/officeDocument/2006/relationships/hyperlink" Target="consultantplus://offline/ref=7045AB86A97172FC564F0F050C7763B06EC49240CD9D4FFE700B577141324C9EA845FB7843D38BJ0mDK" TargetMode="External"/><Relationship Id="rId87" Type="http://schemas.openxmlformats.org/officeDocument/2006/relationships/hyperlink" Target="consultantplus://offline/ref=7045AB86A97172FC564F0F050C7763B06EC49240CD9D4FFE700B577141324C9EA845FB7843D38BJ0m2K" TargetMode="External"/><Relationship Id="rId88" Type="http://schemas.openxmlformats.org/officeDocument/2006/relationships/hyperlink" Target="consultantplus://offline/ref=7045AB86A97172FC564F0F050C7763B06EC49240CD9D4FFE700B577141324C9EA845FB7F4AD3J8mFK" TargetMode="External"/><Relationship Id="rId89" Type="http://schemas.openxmlformats.org/officeDocument/2006/relationships/hyperlink" Target="consultantplus://offline/ref=7045AB86A97172FC564F0F050C7763B06EC49240CD9D4FFE700B577141324C9EA845FB7F4AD3J8mCK" TargetMode="External"/><Relationship Id="rId90" Type="http://schemas.openxmlformats.org/officeDocument/2006/relationships/hyperlink" Target="consultantplus://offline/ref=7045AB86A97172FC564F0F050C7763B06EC49240CD9D4FFE700B577141324C9EA845FB7F4AD3J8mFK" TargetMode="External"/><Relationship Id="rId91" Type="http://schemas.openxmlformats.org/officeDocument/2006/relationships/hyperlink" Target="consultantplus://offline/ref=7045AB86A97172FC564F0F050C7763B06EC49240CD9D4FFE700B577141324C9EA845FB7F4AD3J8mCK" TargetMode="External"/><Relationship Id="rId92" Type="http://schemas.openxmlformats.org/officeDocument/2006/relationships/hyperlink" Target="consultantplus://offline/ref=7045AB86A97172FC564F0F050C7763B06EC49240CD9D4FFE700B577141324C9EA845FB7843D38BJ0mDK" TargetMode="External"/><Relationship Id="rId93" Type="http://schemas.openxmlformats.org/officeDocument/2006/relationships/hyperlink" Target="consultantplus://offline/ref=7045AB86A97172FC564F0F050C7763B06EC49240CD9D4FFE700B577141324C9EA845FB7E46JDm1K" TargetMode="External"/><Relationship Id="rId94" Type="http://schemas.openxmlformats.org/officeDocument/2006/relationships/hyperlink" Target="consultantplus://offline/ref=7045AB86A97172FC564F0F050C7763B06EC49240CD9D4FFE700B577141324C9EA845FB7843D388J0mAK" TargetMode="External"/><Relationship Id="rId95" Type="http://schemas.openxmlformats.org/officeDocument/2006/relationships/hyperlink" Target="consultantplus://offline/ref=7045AB86A97172FC564F0F050C7763B06EC49240CD9D4FFE700B577141324C9EA845FB7843D38BJ0mDK" TargetMode="External"/><Relationship Id="rId96" Type="http://schemas.openxmlformats.org/officeDocument/2006/relationships/hyperlink" Target="consultantplus://offline/ref=7045AB86A97172FC564F0F050C7763B06EC49240CD9D4FFE700B577141324C9EA845FB7E46JDm1K" TargetMode="External"/><Relationship Id="rId97" Type="http://schemas.openxmlformats.org/officeDocument/2006/relationships/hyperlink" Target="consultantplus://offline/ref=7045AB86A97172FC564F0F050C7763B06EC49240CD9D4FFE700B577141324C9EA845FB7843D388J0mAK" TargetMode="External"/><Relationship Id="rId98" Type="http://schemas.openxmlformats.org/officeDocument/2006/relationships/hyperlink" Target="consultantplus://offline/ref=7045AB86A97172FC564F0F050C7763B06EC49240CD9D4FFE700B577141324C9EA845FB7E40D6J8m6K" TargetMode="External"/><Relationship Id="rId99" Type="http://schemas.openxmlformats.org/officeDocument/2006/relationships/hyperlink" Target="consultantplus://offline/ref=7045AB86A97172FC564F0F050C7763B06EC49240CD9D4FFE700B577141324C9EA845FB7E40D6J8m6K" TargetMode="External"/><Relationship Id="rId100" Type="http://schemas.openxmlformats.org/officeDocument/2006/relationships/hyperlink" Target="consultantplus://offline/ref=7045AB86A97172FC564F0F050C7763B06EC49240CD9D4FFE700B577141324C9EA845FB7E40D6J8m6K" TargetMode="External"/><Relationship Id="rId101" Type="http://schemas.openxmlformats.org/officeDocument/2006/relationships/hyperlink" Target="consultantplus://offline/ref=7045AB86A97172FC564F0F050C7763B06EC49240CD9D4FFE700B577141324C9EA845FB7F43D5J8mBK" TargetMode="External"/><Relationship Id="rId102" Type="http://schemas.openxmlformats.org/officeDocument/2006/relationships/hyperlink" Target="consultantplus://offline/ref=7045AB86A97172FC564F0F050C7763B06EC49240CD9D4FFE700B577141324C9EA845FB7E40D6J8m6K" TargetMode="External"/><Relationship Id="rId103" Type="http://schemas.openxmlformats.org/officeDocument/2006/relationships/hyperlink" Target="consultantplus://offline/ref=7045AB86A97172FC564F0F050C7763B06EC49240CD9D4FFE700B577141324C9EA845FB7F43D5J8mBK" TargetMode="External"/><Relationship Id="rId104" Type="http://schemas.openxmlformats.org/officeDocument/2006/relationships/hyperlink" Target="consultantplus://offline/ref=7045AB86A97172FC564F0F050C7763B06EC49240CD9D4FFE700B577141324C9EA845FB7F43D4J8mEK" TargetMode="External"/><Relationship Id="rId105" Type="http://schemas.openxmlformats.org/officeDocument/2006/relationships/hyperlink" Target="consultantplus://offline/ref=7045AB86A97172FC564F0F050C7763B06EC49240CD9D4FFE700B577141324C9EA845FB7F43D4J8mEK" TargetMode="External"/><Relationship Id="rId106" Type="http://schemas.openxmlformats.org/officeDocument/2006/relationships/hyperlink" Target="consultantplus://offline/ref=7045AB86A97172FC564F0F050C7763B06EC49240CD9D4FFE700B577141324C9EA845FB7F4AD2J8m9K" TargetMode="External"/><Relationship Id="rId107" Type="http://schemas.openxmlformats.org/officeDocument/2006/relationships/hyperlink" Target="consultantplus://offline/ref=7045AB86A97172FC564F0F050C7763B06EC49240CD9D4FFE700B577141324C9EA845FB7F4AD2J8m9K" TargetMode="External"/><Relationship Id="rId108" Type="http://schemas.openxmlformats.org/officeDocument/2006/relationships/hyperlink" Target="consultantplus://offline/ref=7045AB86A97172FC564F0F050C7763B06EC49240CD9D4FFE700B577141324C9EA845FB7843D78AJ0mBK" TargetMode="External"/><Relationship Id="rId109" Type="http://schemas.openxmlformats.org/officeDocument/2006/relationships/hyperlink" Target="consultantplus://offline/ref=7045AB86A97172FC564F0F050C7763B06EC49240CD9D4FFE700B577141324C9EA845FB7843D78AJ0mBK" TargetMode="External"/><Relationship Id="rId110" Type="http://schemas.openxmlformats.org/officeDocument/2006/relationships/hyperlink" Target="https://login.consultant.ru/link/?req=doc&amp;base=LAW&amp;n=487407&amp;dst=100012" TargetMode="External"/><Relationship Id="rId111" Type="http://schemas.openxmlformats.org/officeDocument/2006/relationships/hyperlink" Target="https://login.consultant.ru/link/?req=doc&amp;base=LAW&amp;n=487405&amp;dst=101644" TargetMode="External"/><Relationship Id="rId112" Type="http://schemas.openxmlformats.org/officeDocument/2006/relationships/hyperlink" Target="https://login.consultant.ru/link/?req=doc&amp;base=LAW&amp;n=487371&amp;dst=100012" TargetMode="External"/><Relationship Id="rId113" Type="http://schemas.openxmlformats.org/officeDocument/2006/relationships/hyperlink" Target="https://login.consultant.ru/link/?req=doc&amp;base=LAW&amp;n=487371&amp;dst=100012" TargetMode="External"/><Relationship Id="rId114" Type="http://schemas.openxmlformats.org/officeDocument/2006/relationships/header" Target="header3.xml"/><Relationship Id="rId115" Type="http://schemas.openxmlformats.org/officeDocument/2006/relationships/header" Target="header4.xml"/><Relationship Id="rId116" Type="http://schemas.openxmlformats.org/officeDocument/2006/relationships/footer" Target="footer3.xml"/><Relationship Id="rId117" Type="http://schemas.openxmlformats.org/officeDocument/2006/relationships/footer" Target="footer4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39:00Z</dcterms:created>
  <dc:creator>Коротченко</dc:creator>
  <dc:description/>
  <cp:keywords/>
  <dc:language>en-US</dc:language>
  <cp:lastModifiedBy>Коротченко Сергей Викторович</cp:lastModifiedBy>
  <cp:lastPrinted>2012-05-28T16:06:00Z</cp:lastPrinted>
  <dcterms:modified xsi:type="dcterms:W3CDTF">2025-04-25T09:39:00Z</dcterms:modified>
  <cp:revision>2</cp:revision>
  <dc:subject/>
  <dc:title>1151006</dc:title>
</cp:coreProperties>
</file>