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6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н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2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3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межуточная 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1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КЧ-17-18/6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транспортных, товаросопроводительных и (или) иных документов, предусмотренных подпунктом 2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_1_813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.2_1_813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_1_814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ON_KNPOK_1_89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KNPROD_1_89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DOPLKNPOK_1_90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PLKNPROD_1_90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4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через ЛК ИО с 2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1.xsd не применяется с 05.05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6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26/324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2.xsd не применяется с 02.06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7.04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6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3.xsd не применяется с 30.06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5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</w:rPr>
              <w:t>26-3-02/009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 из документов, подтверждающих обоснованность применения налоговой ставки 0 процентов по налогу на добавленную сто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-2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VIR_1_33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и ЛК до особых указаний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счета на оплату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0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CHETOP_1_99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5.05.2025 с использованием схемы XSD с именем ON_CHETOP_1_998_01_05_01_01.xsd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CHETOP_1_998_01_05_01_01.xsd не применяется с 02.06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еестров, предусмотренных пунктом 11.1 статьи 201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2.2025 № ЕД-7-15/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TR11.1.201_1_8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7-01T11:57:00Z</dcterms:modified>
  <cp:revision>4</cp:revision>
  <dc:subject/>
  <dc:title>1151006</dc:title>
</cp:coreProperties>
</file>