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5.12.2024 № СД-4-3/14625@.</w:t>
            </w:r>
          </w:p>
          <w:p>
            <w:pPr>
              <w:pStyle w:val="Normal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 № 3-2-09/034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_1_00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.8_1_003_01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1_1_003_02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6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н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AVNEF_1_134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2.xsd не применяется с 01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3.01.2025 № 3-4-06/00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3.xsd не применяется с 20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02.2025 № 3-4-06/0028@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107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GBISND_1_02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1.10.2021 №СД-4-3/1435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IGBISND_1_021_00_05_03_01.xsd 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0/001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bookmarkStart w:id="6" w:name="_Hlk188024753"/>
            <w:bookmarkEnd w:id="6"/>
            <w:r>
              <w:rPr>
                <w:color w:val="000000"/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4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выданных разрешениях (бланках разрешений) на добычу объектов животного мира, суммах и сроках уплаты сбора за пользование объектами животно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Свед..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за январь 202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HIVMIR_1_0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7.04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2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3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омежуточная 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1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КЧ-17-18/6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экземпляра составленной годовой бухгалтерской (финансовой) отчетности и аудиторского заключения о ней в виде электронных документов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экземпляра составленной упрощенной годовой бухгалтерской (финансовой) отчетности в виде электронного документа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транспортных, товаросопроводительных и (или) иных документов, предусмотренных подпунктом 2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_1_813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.2_1_813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_1_814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ON_KNPOK_1_89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KNPROD_1_89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DOPLKNPOK_1_90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DOPLKNPROD_1_90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2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5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4.xsd не применяется с 24.01.202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TOVTORGPR_1_992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2_01.xsd не применяется с 24.01.202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7_02.xsd не применяется с 17.02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5 № 11-3-06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4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о операциям по реализации иностранными налогоплательщиками услуг в электронной форме, товаров посредством электронных торгов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3.163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через ЛК ИО с 2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DUGL_1_219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09.2023 № ЕД-7-3/6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DUGL_1_219_00_05_04_02.xsd не применяется с 01.10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3.09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8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NSCHFDOPPR_1_997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3.xsd не применяется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3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SCHFDOPPR_1_997_01_05_03_01.xsd не применяется с 05.05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6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26/324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SCHFDOPPR_1_997_01_05_03_02.xsd не применяется с 02.06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7.04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6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SCHFDOPPR_1_997_01_05_03_03.xsd не применяется с 30.06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5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</w:rPr>
              <w:t>26-3-02/009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7" w:name="_Hlk101427726"/>
            <w:bookmarkEnd w:id="7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6378270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9" w:name="_Hlk153265222"/>
            <w:bookmarkEnd w:id="9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ACLGROT_1_973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TRNACLGROT_1_973_01_05_01_01.xsd не применяется с 06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отправ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OTP_1_96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получ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POL_1_96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реестра оказанных услуг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4 № ЕА-7-26/5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REESUSLDMS_1_88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списка застрахованных лиц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PISDMS_1_882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PISDMS_1_882_01_05_01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01.202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3-02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w:anchor="Par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гарантийного письма по договорам добровольного медицинского страхования</w:t>
            </w:r>
            <w:bookmarkStart w:id="10" w:name="Par1"/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ARANTLET_1_96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отзыва гарантийного письма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OTZGARANT_1_96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исполните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ISP_1_883_01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заказчик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ZAK_1_883_02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в налоговый орган сведений из консолидированной финансовой отчётности международной группы компаний, финансовой отчётности участников международной группы комп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12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1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KONSFINOTCH_1_3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уристическ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19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URISTNAL_1_19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8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5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 из документов, подтверждающих обоснованность применения налоговой ставки 0 процентов по налогу на добавленную стоим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-2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1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олученной выручки, предусмотренный пунктом 4 статьи 145.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VIR_1_33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и ЛК до особых указаний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счета на оплату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0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CHETOP_1_99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5.05.2025 с использованием схемы XSD с именем ON_CHETOP_1_998_01_05_01_01.xsd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CHETOP_1_998_01_05_01_01.xsd не применяется с 02.06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8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1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еестров, предусмотренных пунктом 11.1 статьи 201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2.2025 № ЕД-7-15/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REESTR11.1.201_1_8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yperlink" Target="https://login.consultant.ru/link/?req=doc&amp;base=LAW&amp;n=487407&amp;dst=100012" TargetMode="External"/><Relationship Id="rId111" Type="http://schemas.openxmlformats.org/officeDocument/2006/relationships/hyperlink" Target="https://login.consultant.ru/link/?req=doc&amp;base=LAW&amp;n=487405&amp;dst=101644" TargetMode="External"/><Relationship Id="rId112" Type="http://schemas.openxmlformats.org/officeDocument/2006/relationships/hyperlink" Target="https://login.consultant.ru/link/?req=doc&amp;base=LAW&amp;n=487371&amp;dst=100012" TargetMode="External"/><Relationship Id="rId113" Type="http://schemas.openxmlformats.org/officeDocument/2006/relationships/hyperlink" Target="https://login.consultant.ru/link/?req=doc&amp;base=LAW&amp;n=487371&amp;dst=100012" TargetMode="External"/><Relationship Id="rId114" Type="http://schemas.openxmlformats.org/officeDocument/2006/relationships/header" Target="header3.xml"/><Relationship Id="rId115" Type="http://schemas.openxmlformats.org/officeDocument/2006/relationships/header" Target="header4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8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5-09-24T08:44:00Z</dcterms:modified>
  <cp:revision>3</cp:revision>
  <dc:subject/>
  <dc:title>1151006</dc:title>
</cp:coreProperties>
</file>