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963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УФНС России по Республике Адыгея от « 08  » апреля 2025г. № </w:t>
      </w:r>
      <w:r>
        <w:rPr>
          <w:rFonts w:cs="Times New Roman" w:ascii="Times New Roman" w:hAnsi="Times New Roman"/>
          <w:sz w:val="24"/>
          <w:szCs w:val="24"/>
          <w:lang w:val="en-US"/>
        </w:rPr>
        <w:t>01-05/034@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963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Адыгея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977"/>
        <w:gridCol w:w="3020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Республике Адыгея (далее - УФНС)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632"/>
        <w:gridCol w:w="2977"/>
        <w:gridCol w:w="3020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йте ФНС России в информационно-телекоммуникационной сети "Интернет" - (далее - сайт ФНС Росси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го раздела с информацией о проводимых мероприятиях в области открытост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о-просветительских материалов для налогоплательщиков на основе обращений, поступающих в УФНС в устной и письменной форм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нформационно-просветительских материалов для налогоплательщиков по наиболее актуальным вопроса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33" w:leader="none"/>
              </w:tabs>
              <w:spacing w:lineRule="auto" w:line="240" w:before="0" w:after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на сайте ФНС России реестров с открытыми данными (наполнение, загрузка региональных данных в федеральные электронные сервисы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23" w:leader="none"/>
              </w:tabs>
              <w:spacing w:lineRule="auto" w:line="240" w:before="0" w:after="240"/>
              <w:ind w:left="165" w:hanging="131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ГУ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размещение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о схемами и инфографикой, ответами на часто задаваемые вопросы в бумажном и электронном виде, в том числе информационных брошюр, листовок и 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логоплательщиков/плательщиков страховых взносов о принятых органами власти Республики Адыгея и органами местного самоуправления нормативн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в сфере налогообложения им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Публичной декларации целей и задач ФНС России на 2025 год (с учетом достигнутых результатов за предыдущий год), на Общественном совете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, а также сведений об исполнении федерального бюджета по расходам УФН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ы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мещение справки о работе УФНС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ФНС России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мерального контроля в сфере налогообложения имущества, Отдел камерального контроля НДФЛ и страховых взносов, Отдел проектного управления долгом и урегулирования задолженности физических лиц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рганизация подготовки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 региональном блоке сайта ФНС России о персональном составе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Размещение в региональном блоке сайта ФНС России в актуальной редакции Положения об Общественном совете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блоке сайта ФНС России плана работы Общественного совета при УФН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блоке сайта ФНС России материалов, информирующих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авление на рассмотрение Общественному совету при УФНС проекта доклада руководителя УФНС, подготовленного к итоговому заседанию коллегии ФНС России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Аналитический отдел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на заседании Общественного совета УФНС доклада о ходе реализации Плана противодействия коррупции УФНС России по Республике Адыгея на 2025 год и мер по предупреждению корруп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ого приказом УФНС 30.01.2025 №01-05/007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 г. </w:t>
              <w:br/>
              <w:t>(в соответствии с Планом работы Общественного совета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дел О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Общественного совета при УФНС в порядке, определенном руководителем УФНС, в работе Комиссии по соблюдению требований к служебному поведению федеральных государственных гражданских служащих УФНС </w:t>
              <w:br/>
              <w:t>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 w:bidi="ru-RU"/>
              </w:rPr>
              <w:t xml:space="preserve">Работа пресс-службы УФНС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заимодействие со средствами массовой информации (телевидение, радио, печатные издания, сайты) по вопросам освещения в СМИ информации об изменениях налогового законодательства, о декларационных камп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о СМИ 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УФНС в телевизионных программах (сюжеты, интервью) в соответствии информационным компаниям проводимых Управ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в региональном блоке сайта ФНС России, в котором публикуются интервью с руководителем Управления, новости, пресс-релизы о деятельности УФНС, видеозаписи официальных мероприятий с участием налогового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ханизм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сведений о выполнении Плана противодействия коррупции, утвержденного приказом УФНС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30.01.2025 № 01-05/007@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кабрь 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Отдел профилактики коррупционных и иных правонарушений и 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ФНС информации о деятельности Комиссии по соблюдению требований к служебному поведению федеральных государственных гражданских служащих УФНС,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Г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977"/>
        <w:gridCol w:w="30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роведение уроков налоговой грамотности в учебных заведениях Республики Адыге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Г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финансовой и налоговой грамотности молодого поко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учетом возрастных особенностей, интересов и способностей.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инимизация негативных отзывов о деятельности налоговых органов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работка плана проведения уроков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роков налоговой грамотност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: Вовлеченность граждан в электронное взаимодействие с налоговыми органами. Информирование населения об использовании электронных сервисов ФНС России. Рост вовлеченности граждан в электронную среду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Г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: сокращение временных и финансовых затрат налогоплательщиков, обеспечивая при этом оперативность и удобство для получателей услуг ФНС России, эффективное использование электронных сервисов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укрепление положительного имиджа ФНС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эффективное электронное взаимо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буждение налогоплательщиков к своевременной уплате налог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Ключевые этапы на 2024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 обязательное включение вопроса о преимуществах перехода на электронный документооборот в новостную ленту сай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размещение в операционных залах информационной листовки, а также ее вручение при личном визи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оведение обучающих семинаров с налогоплательщика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0:00Z</dcterms:created>
  <dc:creator>Kolomenskaya Ekaterina</dc:creator>
  <dc:description/>
  <cp:keywords/>
  <dc:language>en-US</dc:language>
  <cp:lastModifiedBy>Полянская Вера Николаевна</cp:lastModifiedBy>
  <cp:lastPrinted>2025-04-07T10:49:00Z</cp:lastPrinted>
  <dcterms:modified xsi:type="dcterms:W3CDTF">2025-04-08T07:31:00Z</dcterms:modified>
  <cp:revision>30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