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УТВЕРЖДЕН</w:t>
      </w:r>
    </w:p>
    <w:p>
      <w:pPr>
        <w:pStyle w:val="Normal"/>
        <w:ind w:left="6840" w:hanging="0"/>
        <w:rPr/>
      </w:pPr>
      <w:r>
        <w:rPr/>
        <w:t>приказом УФНС России по Республике Адыгея</w:t>
      </w:r>
    </w:p>
    <w:p>
      <w:pPr>
        <w:pStyle w:val="Normal"/>
        <w:ind w:firstLine="6840"/>
        <w:jc w:val="right"/>
        <w:rPr>
          <w:u w:val="single"/>
        </w:rPr>
      </w:pPr>
      <w:r>
        <w:rPr/>
        <w:t>от 15.11.</w:t>
      </w:r>
      <w:r>
        <w:rPr>
          <w:u w:val="single"/>
        </w:rPr>
        <w:t>2023 г.№ 01-05/131 (изменения внесены 03.06.2024 № 01-05/07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федеральных государственных гражданских служащих Управления Федеральной налоговой службы по Республике Адыге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>
          <w:trHeight w:val="92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Глеб Ив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Управления, 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ицкая Олеся Пет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кадров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ва Зара Русл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правового отде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коев Адам Нурб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государственный налоговый     инспектор правового отде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кова Нурият Казбек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отдела внутреннего аудита; </w:t>
            </w:r>
          </w:p>
        </w:tc>
      </w:tr>
      <w:tr>
        <w:trPr>
          <w:trHeight w:val="148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урбанова Елена Михайлов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административного и уголовного права, кандидат юридических наук ФГБОУ ВО «Майкопский государственный технологический универс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атов Василий Владимир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андидат экономических наук, доцент, заведующий кафедрой менеджмента ФГБОУ ВО «Адыгейский государственный универс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ржанокова Симхан Рамаз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Адыгейской республиканской организации ВОИ, член общественного совета при УФНС России по Республике Адыге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ков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езопасности, секретарь коми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0000-06-797</dc:creator>
  <dc:description/>
  <cp:keywords/>
  <dc:language>en-US</dc:language>
  <cp:lastModifiedBy>Киржинова КА</cp:lastModifiedBy>
  <cp:lastPrinted>2023-11-14T17:08:00Z</cp:lastPrinted>
  <dcterms:modified xsi:type="dcterms:W3CDTF">2024-11-26T07:34:00Z</dcterms:modified>
  <cp:revision>4</cp:revision>
  <dc:subject/>
  <dc:title>Приложение № 2</dc:title>
</cp:coreProperties>
</file>