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окт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54-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ОНИЖЕННОЙ НАЛОГОВОЙ СТАВКИ</w:t>
      </w:r>
    </w:p>
    <w:p>
      <w:pPr>
        <w:pStyle w:val="ConsPlusTitle"/>
        <w:jc w:val="center"/>
        <w:rPr/>
      </w:pPr>
      <w:r>
        <w:rPr/>
        <w:t>НАЛОГА НА ПРИБЫЛЬ ОРГАНИЗАЦ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РБ от 03.07.2012 N 553-з, от 29.11.2013 N 16-з,</w:t>
            </w:r>
          </w:p>
          <w:p>
            <w:pPr>
              <w:pStyle w:val="ConsPlusNormal"/>
              <w:jc w:val="center"/>
              <w:rPr/>
            </w:pPr>
            <w:r>
              <w:rPr/>
              <w:t>от 29.04.2014 N 96-з, от 30.01.2017 N 460-з, от 22.02.2017 N 468-з,</w:t>
            </w:r>
          </w:p>
          <w:p>
            <w:pPr>
              <w:pStyle w:val="ConsPlusNormal"/>
              <w:jc w:val="center"/>
              <w:rPr/>
            </w:pPr>
            <w:r>
              <w:rPr/>
              <w:t>от 31.03.2017 N 490-з, от 16.06.2017 N 506-з, от 30.11.2017 N 548-з,</w:t>
            </w:r>
          </w:p>
          <w:p>
            <w:pPr>
              <w:pStyle w:val="ConsPlusNormal"/>
              <w:jc w:val="center"/>
              <w:rPr/>
            </w:pPr>
            <w:r>
              <w:rPr/>
              <w:t>от 09.04.2019 N 96-з, от 06.05.2019 N 98-з, от 23.09.2020 N 307-з,</w:t>
            </w:r>
          </w:p>
          <w:p>
            <w:pPr>
              <w:pStyle w:val="ConsPlusNormal"/>
              <w:jc w:val="center"/>
              <w:rPr/>
            </w:pPr>
            <w:r>
              <w:rPr/>
              <w:t>от 29.11.2021 N 461-з, от 28.01.2022 N 517-з, от 02.06.2022 N 563-з,</w:t>
            </w:r>
          </w:p>
          <w:p>
            <w:pPr>
              <w:pStyle w:val="ConsPlusNormal"/>
              <w:jc w:val="center"/>
              <w:rPr/>
            </w:pPr>
            <w:r>
              <w:rPr/>
              <w:t>от 02.06.2022 N 564-з, от 21.11.2022 N 627-з, от 22.11.2022 N 635-з,</w:t>
            </w:r>
          </w:p>
          <w:p>
            <w:pPr>
              <w:pStyle w:val="ConsPlusNormal"/>
              <w:jc w:val="center"/>
              <w:rPr/>
            </w:pPr>
            <w:r>
              <w:rPr/>
              <w:t>от 31.05.2023 N 721-з, от 26.06.2023 N 744-з, от 28.06.2024 N 144-з,</w:t>
            </w:r>
          </w:p>
          <w:p>
            <w:pPr>
              <w:pStyle w:val="ConsPlusNormal"/>
              <w:jc w:val="center"/>
              <w:rPr/>
            </w:pPr>
            <w:r>
              <w:rPr/>
              <w:t>от 29.11.2024 N 184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Республики Башкортостан 20 октября 201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и 1 - 2. Утратили силу с 1 января 2025 года. - Закон РБ от 29.11.2024 N 184-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1. Ставка налога на прибыль организаций для организаций - резидентов территории опережающего развития, созданной на территории Республики Башкортостан</w:t>
      </w:r>
    </w:p>
    <w:p>
      <w:pPr>
        <w:pStyle w:val="ConsPlusNormal"/>
        <w:jc w:val="both"/>
        <w:rPr/>
      </w:pPr>
      <w:r>
        <w:rPr/>
        <w:t>(в ред. Закона РБ от 22.11.2022 N 63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Законом РБ от 22.02.2017 N 468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ая ставка налога на прибыль организаций, подлежащего зачислению в бюджет Республики Башкортостан, для организаций - резидентов территории опережающего развития, созданной на территории Республики Башкортостан, устанавливается в размере:</w:t>
      </w:r>
    </w:p>
    <w:p>
      <w:pPr>
        <w:pStyle w:val="ConsPlusNormal"/>
        <w:jc w:val="both"/>
        <w:rPr/>
      </w:pPr>
      <w:r>
        <w:rPr/>
        <w:t>(в ред. Законов РБ от 29.11.2021 N 461-з, от 22.11.2022 N 635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5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, созданной на территории Республики Башкортостан;</w:t>
      </w:r>
    </w:p>
    <w:p>
      <w:pPr>
        <w:pStyle w:val="ConsPlusNormal"/>
        <w:jc w:val="both"/>
        <w:rPr/>
      </w:pPr>
      <w:r>
        <w:rPr/>
        <w:t>(в ред. Закона РБ от 22.11.2022 N 635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10 процентов - в течение следующих пяти налоговых пери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ая ставка, установленная настоящей статьей, применяется организациями - резидентами территории опережающего развития, созданной на территории Республики Башкортостан, на условиях, предусмотренных статьей 284.4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абзац введен Законом РБ от 29.11.2021 N 461-з; в ред. Закона РБ от 22.11.2022 N 63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2. Утратила силу с 1 января 2023 года. - Закон РБ от 02.06.2022 N 564-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3. Ставка налога на прибыль организаций для организаций - резидентов особых экономических зон промышленно-производственного типа, созданных на территории Республики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Законом РБ от 23.09.2020 N 307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/>
        <w:t>1. Налоговая ставка налога на прибыль организаций, подлежащего зачислению в бюджет Республики Башкортостан, для организаций - резидентов особых экономических зон промышленно-производственного типа, созданных на территории Республики Башкортостан (далее - особая экономическая зона), в отношении прибыли, полученной от деятельности, осуществляемой на территории особой экономической зоны, устанавливается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0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5 процентов - с шестого по двенадца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;</w:t>
      </w:r>
    </w:p>
    <w:p>
      <w:pPr>
        <w:pStyle w:val="ConsPlusNormal"/>
        <w:jc w:val="both"/>
        <w:rPr/>
      </w:pPr>
      <w:r>
        <w:rPr/>
        <w:t>(в ред. Закона РБ от 02.06.2022 N 563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13,5 процента - по истечении двенадца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.</w:t>
      </w:r>
    </w:p>
    <w:p>
      <w:pPr>
        <w:pStyle w:val="ConsPlusNormal"/>
        <w:jc w:val="both"/>
        <w:rPr/>
      </w:pPr>
      <w:r>
        <w:rPr/>
        <w:t>(в ред. Закона РБ от 02.06.2022 N 563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и - резиденты особой экономической зоны вправе применять налоговые ставки, установленные частью 1 настоящей статьи, при условии ведения раздельного учета доходов (расходов), полученных (понесенных) от деятельности, осуществляемой на территории особой экономической зоны, и доходов (расходов), полученных (понесенных) при осуществлении деятельности за пределами территории особой экономической зон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ст. 2.4, введенной Законом РБ от 28.01.2022 N 517-з, ограничено 31.12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0"/>
        <w:rPr/>
      </w:pPr>
      <w:r>
        <w:rPr/>
        <w:t>Статья 2.4. Ставка налога на прибыль организаций для организаций, имеющих статус налогоплательщика - участника специального инвестиционного контр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Законом РБ от 28.01.2022 N 517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>1. Налоговая ставка налога на прибыль организаций, имеющих статус налогоплательщика - участника специального инвестиционного контракта, подлежащего зачислению в бюджет Республики Башкортост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организаций - производителей автотранспортных средств, прицепов и полуприцепов (класс 29 по Общероссийскому классификатору видов экономической деятельности) - 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организаций - производителей химических веществ и химических продуктов (класс 20 по Общероссийскому классификатору видов экономической деятельности), готовых металлических изделий, кроме машин и оборудования (класс 25 по Общероссийскому классификатору видов экономической деятельности), компьютеров, электронных и оптических изделий (класс 26 по Общероссийскому классификатору видов экономической деятельности), машин и оборудования, не включенных в другие группировки (класс 28 по Общероссийскому классификатору видов экономической деятельности), прочих транспортных средств и оборудования (класс 30 по Общероссийскому классификатору видов экономической деятельности) - 5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логовые ставки по налогу на прибыль организаций, установленные частью 1 настоящей статьи, сроки их применения, способ определения налоговой базы организациями - участниками специальных инвестиционных контрактов применяются в порядке, предусмотренном статьей 284.9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и - участники специального инвестиционного контракта обязаны представлять в налоговый орган одновременно с налоговой декларацией по налогу на прибыль организ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ы, подтверждающие соблюдение условий применения пониженных ставок, предусмотренных статьей 284.9 Налогов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учет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доли доходов от реализации товаров, произведенных в рамках заключенного специального инвестиционного контракта, в общей сумме доходов, учитываемых при определении налоговой базы по налогу на прибыль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совокупного объема расходов и недополученных доходов бюджетов бюджетной системы Российской Федерации, образующихся в связи с применением мер стимулирования специального инвестиционного контракта, в соответствии с Федеральным законом от 31 декабря 2014 года N 488-ФЗ "О промышленной политике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республиканского органа исполнительной власти, уполномоченного в сфере промышленности и энергетики, подтверждающего соблюдение организацией - участником специального инвестиционного контракта условий применения пониженных ставок, требований и сроков специального инвестиционного контракта за истекший налоговый период, с указанием фактического объема капитальных вложений при реализации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изации - участники специального инвестиционного контракта обязаны обеспечить раздельный бухгалтерский учет в части отражения хозяйственных операций, направленных на реализацию специального инвестиционного контракта, в том числе средств, высвободившихся в результате применения пониженной налоговой ста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2 года и применяется к правоотношениям, возникшим из инвестиционных соглашений об условиях реализации приоритетных инвестиционных проектов, заключенных с Правительством Республики Башкортостан после вступления в силу настоящего Закон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МИТ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spacing w:before="220" w:after="0"/>
        <w:jc w:val="both"/>
        <w:rPr/>
      </w:pPr>
      <w:r>
        <w:rPr/>
        <w:t>31 октября 2011 года</w:t>
      </w:r>
    </w:p>
    <w:p>
      <w:pPr>
        <w:pStyle w:val="ConsPlusNormal"/>
        <w:spacing w:before="220" w:after="0"/>
        <w:jc w:val="both"/>
        <w:rPr/>
      </w:pPr>
      <w:r>
        <w:rPr/>
        <w:t>N 454-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0:00Z</dcterms:created>
  <dc:creator>Булгакова Наталья Юрьевна</dc:creator>
  <dc:description/>
  <dc:language>en-US</dc:language>
  <cp:lastModifiedBy>Булгакова Наталья Юрьевна</cp:lastModifiedBy>
  <dcterms:modified xsi:type="dcterms:W3CDTF">2024-12-17T06:41:00Z</dcterms:modified>
  <cp:revision>1</cp:revision>
  <dc:subject/>
  <dc:title/>
</cp:coreProperties>
</file>