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УФН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 Республике Башкортост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30» января 2012 № 02-06/8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редупреждение</w:t>
      </w:r>
      <w:r>
        <w:rPr/>
        <w:t xml:space="preserve"> </w:t>
      </w:r>
      <w:r>
        <w:rPr>
          <w:sz w:val="28"/>
          <w:szCs w:val="28"/>
        </w:rPr>
        <w:t>об  антикоррупционных обязанностях государственного гражданск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 соответствии с требованиями, установленными Федеральным законом от 27.07.2004 № 79-ФЗ « О государственной гражданской службе Российской Федерации» государственный гражданский служащий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, в том числе сообщать об этом представителю нанимателя в письме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й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епринятие гражданским служащим, являющимся представителем нанимателя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гражданского служащего, являющегося представителем нанимателя, с гражданск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Федеральным законом от 25.12.2008 № 273-ФЗ « О противодействии корруп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ыполнение государственным служащим должностной (служебной) обязанности, уведомления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государственный служащий, осуществляются путем отвода или самоотвода государственного служащего в случаях и порядке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, если государствен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соответствии с Порядком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нфина России, и их территориальных органов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, утвержденным приказом Минфина Российской Федерации от 11.12.2009 № 130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и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граждански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 о подразделение государственного органа по вопросам государственной службы и кад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следующие с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я, имя и отчество гражданск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ь, замещаемая граждански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 котором гражданский служащий проходит государственную гражданск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факте обращения в целях склонения гражданского служащего к совершению коррупционного правонару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лице (лицах), склонявшем гражданского служащ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гражданского служащ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ность коррупционного правонарушения, к совершению которого склоняется гражданский служащ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сущности предполагаемого правонарушения (действие (бездействие) гражданского служащего), к которому склоняется граждански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Ознакомлен_________________                            ________________________________</w:t>
      </w:r>
    </w:p>
    <w:p>
      <w:pPr>
        <w:pStyle w:val="Normal"/>
        <w:ind w:right="15" w:hanging="0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                  (расшифровка подписи, дата</w:t>
      </w:r>
      <w:r>
        <w:rPr/>
        <w:t xml:space="preserve">)   </w:t>
      </w:r>
    </w:p>
    <w:p>
      <w:pPr>
        <w:pStyle w:val="Normal"/>
        <w:ind w:right="15" w:hanging="0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(должность, отдел)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12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254;fld=134;dst=1023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5:00Z</dcterms:created>
  <dc:creator>0200-01-508</dc:creator>
  <dc:description/>
  <cp:keywords/>
  <dc:language>en-US</dc:language>
  <cp:lastModifiedBy>0200-03-716</cp:lastModifiedBy>
  <cp:lastPrinted>2012-01-20T12:59:00Z</cp:lastPrinted>
  <dcterms:modified xsi:type="dcterms:W3CDTF">2012-01-31T10:29:00Z</dcterms:modified>
  <cp:revision>16</cp:revision>
  <dc:subject/>
  <dc:title>                                Приложение </dc:title>
</cp:coreProperties>
</file>