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спублике Бур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 Ю.А. Куриленк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« ___»  апреля 2014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ФНС России по Республике Бурятия</w:t>
            </w:r>
          </w:p>
          <w:p>
            <w:pPr>
              <w:pStyle w:val="Normal"/>
              <w:ind w:left="404" w:hanging="0"/>
              <w:jc w:val="right"/>
              <w:rPr>
                <w:bCs/>
              </w:rPr>
            </w:pPr>
            <w:r>
              <w:rPr>
                <w:b/>
              </w:rPr>
              <w:t>______________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«____» апреля 2014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ственного совета при Управлении ФНС России по Республике Бурятия на 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8"/>
        <w:gridCol w:w="3504"/>
        <w:gridCol w:w="3920"/>
        <w:gridCol w:w="3381"/>
        <w:gridCol w:w="20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для обсуж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го совета при Управлении ФНС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по Республике Бур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Цели и задачи Общественного совет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боры председателя, заместителя Общественного совет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кларационная кампания 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еспублике Буря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Цивилева,3</w:t>
            </w:r>
          </w:p>
        </w:tc>
      </w:tr>
      <w:tr>
        <w:trPr>
          <w:trHeight w:val="2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го совета при Управлении ФНС России по Республике Бур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мерах по профилактике коррупционных проявлений в налоговых орган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декларационной кампании по доходам за 2013 год.</w:t>
            </w:r>
          </w:p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частии членов Общественного совета в конкурсных комиссиях Управления.</w:t>
            </w:r>
          </w:p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безопасности, отдел кадр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ад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еспублике Буря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Цивилева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-октябрь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го совета при Управлении ФНС России по Республике Бур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Имущественные налоги. Участие в проведении Информационного форума  по вопросам уплаты имущественных налого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Участие в организации проведения конкурса «Лучший налоговый инспектор»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еспублике Бур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Цивилева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45:00Z</dcterms:created>
  <dc:creator>Татьяна Николаевна Суббочева</dc:creator>
  <dc:description/>
  <cp:keywords/>
  <dc:language>en-US</dc:language>
  <cp:lastModifiedBy>***</cp:lastModifiedBy>
  <cp:lastPrinted>2014-04-23T08:32:00Z</cp:lastPrinted>
  <dcterms:modified xsi:type="dcterms:W3CDTF">2014-07-08T04:45:00Z</dcterms:modified>
  <cp:revision>3</cp:revision>
  <dc:subject/>
  <dc:title>СОГЛАСОВАНО</dc:title>
</cp:coreProperties>
</file>