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 УФНС России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Республике Ингушетия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  <w:u w:val="single"/>
        </w:rPr>
        <w:t>.04. 20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</w:rPr>
        <w:t>. №_</w:t>
      </w:r>
      <w:r>
        <w:rPr>
          <w:rFonts w:cs="Times New Roman" w:ascii="Times New Roman" w:hAnsi="Times New Roman"/>
          <w:sz w:val="24"/>
          <w:szCs w:val="24"/>
          <w:u w:val="single"/>
        </w:rPr>
        <w:t>01-40/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>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ФНС России по Республике Ингушетия по реализации Концепции открытости федеральных органов исполнительной власти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. Внутриведомственные организационные мероприятия</w:t>
      </w:r>
    </w:p>
    <w:tbl>
      <w:tblPr>
        <w:tblW w:w="31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922"/>
        <w:gridCol w:w="2292"/>
        <w:gridCol w:w="3685"/>
        <w:gridCol w:w="3828"/>
        <w:gridCol w:w="3828"/>
        <w:gridCol w:w="3828"/>
        <w:gridCol w:w="3828"/>
      </w:tblGrid>
      <w:tr>
        <w:trPr>
          <w:trHeight w:val="7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тветственные лица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олжностных лиц из сотруднико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 России по по Республике Ингушетия (далее - УФН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ветственных за работу с открытыми данными (далее - ОД), уполномоченных принимать решения по публикации ОД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25 год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структурных подразделений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(по мере необходимости) специализированного обучения должностных лиц, ответственных за работу с ОД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ышение уровня качества и сервиса на "официальном сайте ФНС России в информационно-телекоммуникационной сети "Интернет" (далее - сайт ФНС России)"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5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Раздел 2. Развитие ключевых механизмов открытости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Разработка и 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формационных материалов для налогоплательщиков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о-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амерального контроля  в сфере налогообложения имущества, НДФЛ и СВ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и участие УФНС в совместных совещаниях с представителями органов государственной власти по вопросам, входящим в компетенцию УФНС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амерального контроля  в сфере налогообложения имущества, НДФЛ и СВ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</w:t>
            </w:r>
          </w:p>
        </w:tc>
        <w:tc>
          <w:tcPr>
            <w:tcW w:w="1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аиболее востребованных наборов открытых данных и выявление первоочередных данных для опубликования. Публикация в региональном разделе сайта ФНС России новых версий наборов ОД, с учетом результатов оценки востребованности и первоочередности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 актуальном состоянии на сайте региональных сегментов ОД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лжностных лиц из сотрудников УФНС, ответственных за работу с ОД, уполномоченных принимать решения по публикации ОД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и структурных подразделений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50" w:before="0" w:after="0"/>
              <w:ind w:hanging="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96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ание </w:t>
            </w:r>
            <w:r>
              <w:rPr>
                <w:rStyle w:val="2"/>
                <w:color w:val="000000"/>
                <w:sz w:val="24"/>
                <w:szCs w:val="24"/>
              </w:rPr>
              <w:t>в региональном разделе сайта ФНС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актуальном состоянии базы данных «Ответы на наиболее часто задаваемые вопросы»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формирование налогоплательщиков о позициях налогового законодательства, путем размещения соответствующих разъяснений в региональном разделе сайта ФНС России</w:t>
            </w:r>
            <w:bookmarkStart w:id="0" w:name="_GoBack"/>
            <w:bookmarkEnd w:id="0"/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амерального контроля  в сфере налогообложения имущества, НДФЛ и С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Республики Ингушетия и органами местного самоуправления, нормативных правовых актах по установлению налоговых ставок и льг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амерального контроля  в сфере налогообложения имущества, НДФЛ и С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астие в публичных обсуждениях результатов правоприменительной практики и руководств по соблюдению обязатель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 в сфере налогообложения имущества, НДФЛ и С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ектного управления долгом и урегулирования задолженности физических л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ализация целей и задач Публичной декларации ФНС России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ого доклада о результатах деятельности УФНС за отчетный год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5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истической информации об осуществлении закупок для государственных нужд УФНС и территориальных налоговых органов.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1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Механизм: Информирование о работе УФНС с обращениями граждан и организаций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щего и финансового обеспечения, отдел оказания государствен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результатах работы по досудебному урегулированию споров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  УФ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щего и финансового обеспечения, отдел оказания государственных услуг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VII.</w:t>
            </w:r>
          </w:p>
        </w:tc>
        <w:tc>
          <w:tcPr>
            <w:tcW w:w="1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Организация работы с референтными группами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ФНС и территориальными налоговыми органами 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 структурными подразделениями УФНС</w:t>
            </w:r>
          </w:p>
        </w:tc>
        <w:tc>
          <w:tcPr>
            <w:tcW w:w="15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структурными подразделениями УФНС совещаний-семинаров для территориальных налоговых органов по направлениям деятельности УФНС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  <w:tc>
          <w:tcPr>
            <w:tcW w:w="15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УФНС в совместных совещаниях с представителями органов государственной власти по вопросам, входящим в компетенцию налоговых органов.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1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2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Взаимодействие УФНС с Общественным советом при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ФНС Росс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УФНС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в актуальной редакции Положения об Общественном совете при УФНС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при УФНС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4"/>
                <w:szCs w:val="24"/>
                <w:shd w:fill="FFFFFF" w:val="clear"/>
                <w:lang w:val="ru-RU" w:bidi="ru-RU"/>
              </w:rPr>
            </w:pPr>
            <w:r>
              <w:rPr>
                <w:sz w:val="24"/>
                <w:szCs w:val="24"/>
                <w:lang w:eastAsia="ru-RU"/>
              </w:rPr>
              <w:t>Отдел оказания государственных</w:t>
            </w:r>
            <w:r>
              <w:rPr>
                <w:sz w:val="24"/>
                <w:szCs w:val="24"/>
                <w:lang w:val="ru-RU" w:eastAsia="ru-RU"/>
              </w:rPr>
              <w:t xml:space="preserve"> услуг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ru-RU" w:bidi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ru-RU" w:bidi="ru-RU"/>
              </w:rPr>
            </w:r>
          </w:p>
        </w:tc>
      </w:tr>
      <w:tr>
        <w:trPr>
          <w:trHeight w:val="820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уведомления о начале процедуры формирования нового состава Общественного совета при УФНС 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в региональном разделе на сайте ФНС Росси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shd w:fill="FFFFFF" w:val="clear"/>
                <w:lang w:val="ru-RU" w:bidi="ru-RU"/>
              </w:rPr>
            </w:pPr>
            <w:r>
              <w:rPr>
                <w:sz w:val="24"/>
                <w:szCs w:val="24"/>
                <w:lang w:eastAsia="ru-RU"/>
              </w:rPr>
              <w:t>Отдел оказания государственных</w:t>
            </w:r>
            <w:r>
              <w:rPr>
                <w:sz w:val="24"/>
                <w:szCs w:val="24"/>
                <w:lang w:val="ru-RU" w:eastAsia="ru-RU"/>
              </w:rPr>
              <w:t xml:space="preserve"> услуг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ru-RU" w:bidi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ru-RU" w:bidi="ru-RU"/>
              </w:rPr>
            </w:r>
          </w:p>
        </w:tc>
      </w:tr>
      <w:tr>
        <w:trPr>
          <w:trHeight w:val="521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плана работы Общественного совета при УФНС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 оказания государственных</w:t>
            </w:r>
            <w:r>
              <w:rPr>
                <w:sz w:val="24"/>
                <w:szCs w:val="24"/>
                <w:lang w:val="ru-RU" w:eastAsia="ru-RU"/>
              </w:rPr>
              <w:t xml:space="preserve"> услуг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2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отчета о деятельности Общественного совета при УФНС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 оказания государственных</w:t>
            </w:r>
            <w:r>
              <w:rPr>
                <w:sz w:val="24"/>
                <w:szCs w:val="24"/>
                <w:lang w:val="ru-RU" w:eastAsia="ru-RU"/>
              </w:rPr>
              <w:t xml:space="preserve"> услуг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Вынесение на рассмотрение Общественным советом при УФНС проектов нормативных правовых актов принятых органами власти субъектов Российской Федераци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 оказания государственных</w:t>
            </w:r>
            <w:r>
              <w:rPr>
                <w:sz w:val="24"/>
                <w:szCs w:val="24"/>
                <w:lang w:val="ru-RU" w:eastAsia="ru-RU"/>
              </w:rPr>
              <w:t xml:space="preserve"> услуг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еспечение участия председателя (заместителя председателя) Общественного совета в итоговом заседании коллегии УФНС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 оказания государственных</w:t>
            </w:r>
            <w:r>
              <w:rPr>
                <w:sz w:val="24"/>
                <w:szCs w:val="24"/>
                <w:lang w:val="ru-RU" w:eastAsia="ru-RU"/>
              </w:rPr>
              <w:t xml:space="preserve"> услуг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2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IX</w:t>
            </w:r>
          </w:p>
        </w:tc>
        <w:tc>
          <w:tcPr>
            <w:tcW w:w="1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b/>
                <w:b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еханизм: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 Р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абота пресс-службы 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УФНС 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  <w:lang w:val="en-US" w:eastAsia="ru-RU" w:bidi="ru-RU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по вопросам изменений в налоговом администрировани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встреч с региональными  СМИ  - не менее 1-го раза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ФНС (представителями УФНС) на региональных  телеканалах, радио  и в печатных СМИ по освещению деятельности   УФНС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и представителей УФНС в телевизионных и радио-  программах (сюжеты, интервью) по освещению деятельности ФНС Росси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</w:t>
            </w:r>
          </w:p>
          <w:p>
            <w:pPr>
              <w:pStyle w:val="3"/>
              <w:spacing w:lineRule="auto" w:line="240" w:before="12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ФНС,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2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егионального раздела «Новости» официального Интернет-сайта ФНС России, в котором публикуются интервью с руководством УФНС, новости, пресс-релизы о деятельности УФНС и ТНО, видеозаписи официальных мероприятий с участием УФНС и ТНО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ФНС,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УФНС. Внутренняя смс-рассылка основных сообщений руководству УФНС.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X</w:t>
            </w:r>
          </w:p>
        </w:tc>
        <w:tc>
          <w:tcPr>
            <w:tcW w:w="1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i/>
                <w:i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Независимая антикоррупционная экспертиза и общественный мониторинг правоприменения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</w:tr>
      <w:tr>
        <w:trPr>
          <w:trHeight w:val="65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В региональном разделе сай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аются сведения о выполнении Плана противодействия коррупции в УФНС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кадров и безопасности </w:t>
            </w:r>
            <w:r>
              <w:rPr>
                <w:rStyle w:val="2"/>
                <w:color w:val="000000"/>
                <w:sz w:val="24"/>
                <w:szCs w:val="24"/>
              </w:rPr>
              <w:t>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системы профессиональной подготовки кадров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УФНС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5735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Инициативные проекты</w:t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Разработка  информационных материа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следствия неуплаты налогов и как их избежа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ие налоги платят граждане до 1 декабря?» (в данной брошюре так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одержаться информация о необходимости уплаты НДФЛ по доходам в ви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т вкладов в банк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кларируйте доходы своевременно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логовые выче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Единый налоговый сч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ерая» зарплата и ее последств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казываешь услуги по перевозке пассажиров? Делай это легально – с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нятым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мещение QR-кода с реквизитами ЕНП в офисах МФЦ с целью уплаты физическими лицами задолженности и начислений по налогам»</w:t>
            </w:r>
          </w:p>
        </w:tc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</w:t>
            </w:r>
            <w:r>
              <w:rPr>
                <w:rStyle w:val="2"/>
                <w:color w:val="000000"/>
                <w:sz w:val="24"/>
                <w:szCs w:val="24"/>
              </w:rPr>
              <w:t>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 Отдел урегулирования задолженност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  <w:r>
              <w:rPr>
                <w:rStyle w:val="2"/>
                <w:color w:val="000000"/>
                <w:sz w:val="24"/>
                <w:szCs w:val="24"/>
              </w:rPr>
              <w:t>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сути инициативы: повышение уровня налоговой грамотности, повышение эффективности использования сервисов Федеральной налоговой службы</w:t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 информирование определенного круга налогоплательщ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зволит в доступной и наглядной форме донести позицию ФНС России в отношении данного в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буждение налогоплательщиков к своевременной уплате налогов и сборов;</w:t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5 год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изготовление буклетов, листовок, информационных материалов.</w:t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9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419" w:top="47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17:00Z</dcterms:created>
  <dc:creator>Kolomenskaya Ekaterina</dc:creator>
  <dc:description/>
  <cp:keywords/>
  <dc:language>en-US</dc:language>
  <cp:lastModifiedBy>Мартазанов Ахмед Магометович</cp:lastModifiedBy>
  <cp:lastPrinted>2025-04-10T15:03:00Z</cp:lastPrinted>
  <dcterms:modified xsi:type="dcterms:W3CDTF">2025-04-14T14:49:00Z</dcterms:modified>
  <cp:revision>28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