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работы Общественного совета при Управлении ФНС России по КБР на 2019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54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2"/>
        <w:gridCol w:w="3545"/>
        <w:gridCol w:w="3844"/>
        <w:gridCol w:w="25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«О новом специальном налоговом режиме для самозанятых граждан. Перспективы развития системы налогообложения самозанятых граждан в регионе»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«О реализации 3 этапа перехода на новую систему применения контрольно-кассовой техник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ФНС России по КБР, пр. Ленина, 31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«О работе с обращениями граждан, поступающими в налоговые органы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ФНС России по КБР, пр. Ленина, 31</w:t>
            </w:r>
          </w:p>
        </w:tc>
      </w:tr>
      <w:tr>
        <w:trPr>
          <w:trHeight w:val="1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седание Общественного совета при УФНС России по КБ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.«Об основных вопросах, связанных с исчислением и уплатой имущественных налогов»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. «О налоговых льготах для граждан предпенсионного возраста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ФНС России по КБР, пр. Ленина, 31</w:t>
            </w:r>
          </w:p>
        </w:tc>
      </w:tr>
      <w:tr>
        <w:trPr>
          <w:trHeight w:val="13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седания аттестационных и конкурсных комиссий УФНС, ИФНС и МРИ ФНС России по КБР на замещение вакантных должнос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Участие в работе аттестационных и конкурсных комиссий на замещение вакантных должностей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ФНС, ИФНС и МРИ ФНС России по КБ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387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autoRedefine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qFormat/>
    <w:pPr>
      <w:ind w:left="5245" w:hanging="0"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86</Characters>
  <CharactersWithSpaces>1011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0000-07-313</dc:creator>
  <dc:description/>
  <dc:language>en-US</dc:language>
  <cp:lastModifiedBy/>
  <cp:lastPrinted>2014-04-28T16:44:00Z</cp:lastPrinted>
  <dcterms:modified xsi:type="dcterms:W3CDTF">2019-05-13T11:22:00Z</dcterms:modified>
  <cp:revision>15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ырова Жанетта Исрафилевна</vt:lpwstr>
  </property>
</Properties>
</file>