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по КБР </w:t>
      </w:r>
      <w:r>
        <w:rPr>
          <w:rFonts w:cs="Times New Roman" w:ascii="Times New Roman" w:hAnsi="Times New Roman"/>
          <w:sz w:val="24"/>
          <w:szCs w:val="24"/>
          <w:u w:val="single"/>
        </w:rPr>
        <w:t>от 14.04.2025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0-0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бардино-Балкарской Республик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изированного обучения (тренинга) для сотрудников УФНС России по КБР (далее – Управление) по функционалу Интернет-сервис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го сайта ФНС России в информационно-телекоммуникационной сети "Интернет" (далее - сайт ФНС Росс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налогоплательщиков Кабардино-Балкарской Республики качеством оказания услуг и функциональными возможностями Интернет-сервис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официального сайта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 по тематике проводимых информационных камп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ткрытых данных (далее – ОД), размещенных на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официального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ФЛ и С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налогообложения имущества Ф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алогообложения имущества Ю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 НД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урегулирования состояния расчетов с бюджетом и процессного взыскания задолж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выездных налоговых проверок, Отделы оперативного контроля №1, 2,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еспечения процедур банкрот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принятых органами власти Кабардино-Балкарской Республик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налогообложения имущества Ф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алогообложения имущества ЮЛ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ение на Общественном совете при УФНС Публичной декларации целей и задач ФНС России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Финансовый отде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информации о результатах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ФЛ и С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налогообложения имущества Ф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алогообложения имущества Ю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 НД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урегулирования состояния расчетов с бюджетом и процессного взыскания задолж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выездных налоговых проверок, Отделы оперативного контроля №1, 2,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еспечения процедур банкрот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ФЛ и С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налогообложения имущества Ф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алогообложения имущества Ю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 НД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урегулирования состояния расчетов с бюджетом и процессного взыскания задолж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выездных налоговых проверок, Отделы оперативного контроля №1, 2,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процедур банкротства, Отдел регистрации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sz w:val="24"/>
                <w:szCs w:val="24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КБ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с последующим освещением в СМИ (по мере необходимости) тематик, утвержденных планом работы Общественного совета при УФНС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структурные подразделения 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представителей Общественного совета при УФНС в порядке, определенном руководителем УФН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сайта ФНС России, а также в СМИ материалов, информирующих о деятельности Общественного совета </w:t>
            </w:r>
            <w:r>
              <w:rPr>
                <w:rStyle w:val="2"/>
                <w:color w:val="000000"/>
                <w:sz w:val="24"/>
                <w:szCs w:val="24"/>
              </w:rPr>
              <w:t>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едателя/заместителя председателя Общественного совета </w:t>
            </w:r>
            <w:r>
              <w:rPr>
                <w:rStyle w:val="2"/>
                <w:color w:val="000000"/>
                <w:sz w:val="24"/>
                <w:szCs w:val="24"/>
              </w:rPr>
              <w:t>при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м заседании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тдел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в актуальном состоянии в региональном блоке официального сайта ФНС России информации о деятельности пресс-службы, включая описание целей, задач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«Новости» официального Интернет-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региональном блоке официального сайта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и и иных правонарушений и безопасности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и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региональном блоке официального сайта ФНС России информации о деятель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иссии Управления ФНС России по Кабардино-Балкарской Республике по соблюдению требований к служебному поведению государственных гражданских служащих территориальных органов ФНС России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а ФНС России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и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уроков налоговой грамотности в школах и вузах КБ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1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ициативы в формировании налоговой культуры у молодого поколения, что позволит воспитать ответственных и финансово грамотных граждан нашей стран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школьники получат представление о структуре, истории и деятельности УФНС России по КБР, получат знания в области налогообложения. Помимо этого, мероприятия способствуют популяризации добросовестного отношения к уплате налогов и формированию положительного имиджа УФНС России по КБР среди студентов и школьни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граммы и проведение не менее 10 уроков в вузах и школах КБ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6:00Z</dcterms:created>
  <dc:creator>Kolomenskaya Ekaterina</dc:creator>
  <dc:description/>
  <cp:keywords/>
  <dc:language>en-US</dc:language>
  <cp:lastModifiedBy>Кадырова Жанетта Исрафилевна</cp:lastModifiedBy>
  <cp:lastPrinted>2023-04-06T12:06:00Z</cp:lastPrinted>
  <dcterms:modified xsi:type="dcterms:W3CDTF">2025-04-14T06:54:00Z</dcterms:modified>
  <cp:revision>16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