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лан работы Общественного совета при Управлении ФНС России по КБР на 2021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54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7"/>
        <w:gridCol w:w="3260"/>
        <w:gridCol w:w="3844"/>
        <w:gridCol w:w="25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опросы для обсу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Общественного совета при УФНС России по КБР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"/>
              <w:gridCol w:w="3621"/>
            </w:tblGrid>
            <w:tr>
              <w:trPr/>
              <w:tc>
                <w:tcPr>
                  <w:tcW w:w="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Отмена с 1 января 2021 года единого налога на вмененный доход (ЕНВД)»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очное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Июнь-июл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Заседание Общественного совета при УФНС России по КБР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раслевые проекты ФНС России: «Исключение недобросовестного поведения на рынках» и «Общественное питание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Заочное</w:t>
            </w:r>
          </w:p>
        </w:tc>
      </w:tr>
      <w:tr>
        <w:trPr>
          <w:trHeight w:val="1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аседания аттестационных и конкурсных комиссий УФНС, ИФНС и МРИ ФНС России по КБР на замещение вакантных должносте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«Участие в работе аттестационных и конкурсных комиссий на замещение вакантных должност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УФНС, ИФНС и МРИ ФНС России по КБР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387" w:gutter="0" w:header="0" w:top="107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Подзаголовок Знак"/>
    <w:basedOn w:val="DefaultParagraphFont"/>
    <w:qFormat/>
    <w:rPr>
      <w:rFonts w:ascii="Cambria" w:hAnsi="Cambri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autoRedefine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sz w:val="40"/>
      <w:szCs w:val="20"/>
    </w:rPr>
  </w:style>
  <w:style w:type="paragraph" w:styleId="Subtitle">
    <w:name w:val="Subtitle"/>
    <w:basedOn w:val="Normal"/>
    <w:qFormat/>
    <w:pPr>
      <w:ind w:left="5245" w:hanging="0"/>
    </w:pPr>
    <w:rPr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5</Words>
  <Characters>776</Characters>
  <CharactersWithSpaces>662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27:00Z</dcterms:created>
  <dc:creator>0000-07-313</dc:creator>
  <dc:description/>
  <dc:language>en-US</dc:language>
  <cp:lastModifiedBy/>
  <cp:lastPrinted>2014-04-28T16:44:00Z</cp:lastPrinted>
  <dcterms:modified xsi:type="dcterms:W3CDTF">2022-02-18T14:56:00Z</dcterms:modified>
  <cp:revision>16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дырова Жанетта Исрафилевна</vt:lpwstr>
  </property>
</Properties>
</file>