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казом Управления  ФНС России по КБР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от « 29 » августа 2024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-07/44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комиссии Управления ФНС России по КБР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Управления ФНС России по КБ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ев З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Управления ФНС России по КБР, председатель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ранов С.Х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рофилактики коррупционных и иных правонарушений и безопасности Управления ФНС России по КБР,  заместитель председателя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И.Ю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 отдела профилактики коррупционных и иных правонарушений и безопасности Управления ФНС России по КБР,  секретарь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каров З.Х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 Управления ФНС России по КБ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ушев Р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Управления ФНС России по КБ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четлов Т.Ф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профилактики коррупционных и иных правонарушений и безопасности Управления ФНС России по КБ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зденова А.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урегулирования задолженности физических лиц Управления ФНС России по КБР – председатель профкома</w:t>
            </w:r>
          </w:p>
        </w:tc>
      </w:tr>
      <w:tr>
        <w:trPr>
          <w:trHeight w:val="34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ли об урегулировании конфликта интерес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висимые экспер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гова З.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ланова Л.О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ы кафедры экономики и учетно-аналитических и информационных систем института права, экономики и финансов КБГ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52:00Z</dcterms:created>
  <dc:creator>userpc</dc:creator>
  <dc:description/>
  <cp:keywords/>
  <dc:language>en-US</dc:language>
  <cp:lastModifiedBy>Кадырова Жанетта Исрафилевна</cp:lastModifiedBy>
  <cp:lastPrinted>2007-06-27T15:29:00Z</cp:lastPrinted>
  <dcterms:modified xsi:type="dcterms:W3CDTF">2024-11-28T14:43:00Z</dcterms:modified>
  <cp:revision>14</cp:revision>
  <dc:subject/>
  <dc:title>Приложение № 1</dc:title>
</cp:coreProperties>
</file>