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Управлении Федеральной налоговой службы по Кабардино-Балкарской Республике 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ем ФНС России</w:t>
      </w:r>
    </w:p>
    <w:p>
      <w:pPr>
        <w:pStyle w:val="Normal"/>
        <w:jc w:val="right"/>
        <w:rPr>
          <w:i/>
          <w:i/>
        </w:rPr>
      </w:pPr>
      <w:r>
        <w:rPr>
          <w:i/>
        </w:rPr>
        <w:t>13.06.2012 г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</w:rPr>
        <w:t>I. Общие положения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1. Управление Федеральной налоговой службы по Кабардино- Балкарской Республике (далее- Управление) является территориальным органом Федеральной налоговой службы (далее- ФНС России) и входит в единую централизованную систему налоговых органов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Управление находится в непосредственном подчинении ФНС России и ей подконтрольно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2. Управление имеет сокращенное наименование: УФНС России по Кабардино- Балкарской Республике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3. Управление является территориальным органом, осуществляющим функции по контролю и надзору за соблюдением законодательства о налогах и сборах, за правильностью исчисления, полнотой и своевременностью внесения в соответствующий бюджет налогов и сборов, в случаях, предусмотренных законодательством Российской Федерации, за правильностью исчисления, полнотой и своевременностью внесения в соответствующий бюджет иных обязательных платежей, а также за производством и оборотом табачной продукции и за соблюдением валютного законодательства Российской Федерации в пределах компетенции налоговых органов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Управление осуществляет государственную регистрацию юридических лиц, физических лиц в качестве индивидуальных предпринимателей, крестьянских (фермерских) хозяйств, представляет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4. Управление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нормативными правовыми актами Министерства финансов Российской Федерации, правовыми актами ФНС России, нормативными правовыми актами органов власти Кабардино- Балкарской Республики и органов местного самоуправления, принимаемыми в пределах их полномочий по вопросам налогов и сборов, настоящим Положением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5. Управление осуществляет свою деятельность непосредственно и через инспекции по районам, районам в городах, городам без районного деления, инспекции межрайонного уровня и во взаимодействии с территориальными органами федеральных органов исполнительной власти, органами исполнительной власти Кабардино- Балкарской Республики, органами местного самоуправления и государственными внебюджетными фондами, общественными объединениями и иными организациями.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b w:val="false"/>
          <w:bCs w:val="false"/>
          <w:color w:val="000000"/>
        </w:rPr>
        <w:t>II. Полномочия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6. Управление осуществляет следующие полномочия в установленной сфере деятельности: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6.1. Осуществляет контроль и надзор за: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6.1.1. соблюдением законодательства о налогах и сборах, а также принятых в соответствии с ним нормативных правовых актов, правильностью исчисления, полнотой и своевременностью внесения налогов и сборов, а в случаях, предусмотренных законодательством Российской Федерации, – за правильностью исчисления, полнотой и своевременностью внесения в соответствующий бюджет иных обязательных платежей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6.1.2. осуществлением валютных операций резидентами и нерезидентами, не являющимися кредитными организациями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6.1.3. проведением лотерей, в том числе за целевым использованием выручки от проведения лотерей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6.2. выдает в установленном порядке: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6.2.1. свидетельства о регистрации лица, совершающего операции с прямогонным бензином, за исключением свидетельств, выдаваемых налогоплательщиками, состоящими на учете в межрегиональных инспекциях ФНС России по крупнейшим налогоплательщикам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6.3. осуществляет: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6.3.1. государственную регистрацию юридических лиц, в отношении которых федеральными законами установлен специальный порядок регистрации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6.4. ведет в установленном порядке: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6.4.1. учет налогоплательщиков на территории Кабардино-Балкарской Республики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6.4.2. региональные разделы федеральных информационных ресурсов: Единого государственного реестра юридических лиц (ЕГРЮЛ), Единого государственного реестра индивидуальных предпринимателей (ЕГРИП) и Единого государственного реестра налогоплательщиков (ЕГРН)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6.5. представляет сведения, содержащиеся в ЕГРЮЛ, ЕГРИП и ЕГРН в соответствии с законодательством Российской Федераци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6.6. Бесплатно информирует (в том числе в письменной форме) налогоплательщиков о действующих налогах и сборах, законодательстве о налогах и сборах, и принятых в соответствии с ним нормативных правовых актах, порядке исчисления и уплаты налогов и сборов, правах и обязанностях налогоплательщиков, полномочиях налоговых органов и их должностных лиц, а также предоставляет формы налоговой отчетности и разъясняет порядок их заполнения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6.7. осуществляет в установленном законодательством Российской Федерации порядке возврат или зачет излишне уплаченных или излишне взысканных сумм налогов и сборов, а также пеней и штрафов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6.8. принимает в установленном порядке решения об изменении сроков уплаты налогов, сборов и пеней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6.9. представляет в соответствии с законодательством Российской Федерации о несостоятельности (банкротстве) интересы Российской Федерации по обязательным платежам и (или) денежным обязательствам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6.10. осуществляет в установленном порядке проверку деятельности юридических и физических лиц в установленной сфере деятельности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6.11. осуществляет функции распорядителя и получателя средств федерального бюджета, предусмотренных на содержание Управления и реализации возложенных на Управление функций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6.12. обеспечивает в пределах своей компетенции защиту сведений, составляющих государственную и налоговую тайну;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6.13. организует прием граждан, обеспечивает своевременное и полное рассмотрение обращений граждан, принимает по ним решения и направляет заявителям ответы в установленный законодательством Российской Федерации срок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6.14. организует профессиональную подготовку работников аппарата Управления и нижестоящих налоговых органов, их переподготовку, повышение квалификации и стажировку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6.15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ходе деятельности Управления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6.16. обеспечивает внедрение информационных систем, автоматизированных рабочих мест и других средств автоматизации и компьютеризации работы в налоговых органах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6.17. проводит в установленном порядке конкурсы и заключает государственные контракты на размещение заказов на поставку товаров, выполнение работ, оказание услуг для нужд Управления и нижестоящих налоговых органов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6.17.1. обеспечивает мобилизационную подготовку Управления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6.17.2. осуществляет организацию и ведение гражданской обороны в Управлении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6.18. осуществляет иные функции, предусмотренные федеральными законами и другими нормативными правовыми актам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7. Управление с целью реализации полномочий в установленной сфере деятельности имеет право: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7.1. запрашивать и получать сведения, необходимые для принятия решений по вопросам, отнесенным к установленной сфере деятельности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7.2. привлекать в установленном порядке для проработки вопросов, отнесенных к установленной сфере деятельности, научные и иные организации, ученых и специалистов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7.3. давать юридическим и физическим лицам разъяснения по вопросам, отнесенным к установленной сфере деятельности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7.4.осуществлять контроль за деятельностью нижестоящих налоговых органов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7.5. применять предусмотренные законодательством Российской Федерации меры ограничительного, предупредительного и профилактического характера, а также санкции, направленные на недопущение и (или) ликвидацию последствий, вызванных нарушением юридическими и физическими лицами обязательных требований в установленной сфере деятельности, с целью пресечения фактов нарушения законодательства Российской Федерации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7.6. отменять решения нижестоящих налоговых органов или приостанавливать их действие в случае несоответствия законодательству Российской Федерации.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b w:val="false"/>
          <w:bCs w:val="false"/>
          <w:color w:val="000000"/>
        </w:rPr>
        <w:t>III. Организация деятельности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8. Управление возглавляет руководитель, назначаемый на должность и освобождаемый от должности Министром финансов Российской Федерации по представлению руководителя ФНС Росси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Руководитель Управления несет персональную ответственность за выполнение возложенных на Управление задач и функций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Руководитель Управления имеет заместителей, назначаемых на должность и освобождаемых от должности руководителем ФНС России по представлению Руководителя Управления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9. Руководитель Управления: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9.1. организует и осуществляет на принципах единоначалия общее руководство и контроль за деятельностью Управления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9.2. распределяет обязанности между своими заместителями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9.3. представляет на утверждение в ФНС России структуру Управления и смету доходов и расходов на его содержание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9.4. утверждает в пределах установленной численности и фонда оплаты труда штатное расписание, положения о структурных подразделениях аппарата Управления, должностные инструкции его работников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9.5. утверждает численность и фонд оплаты труда работников нижестоящих налоговых органов в пределах установленных численности и фонда оплаты труда, а также сметы доходов и расходов на их содержание в пределах, предусмотренных ФНС России на соответствующий период ассигнований на содержание нижестоящих налоговых органов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9.6. издает приказы, распоряжения и дает указания по вопросам деятельности Управления, обязательные для исполнения всеми работниками Управления и нижестоящими налоговыми органами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9.7. назначает на должность и освобождает от должности в установленном порядке работников аппарата Управления и заместителей начальников нижестоящих налоговых органов и направляет в ФНС России предложения о назначении на должность и освобождении от должности начальников нижестоящих налоговых органов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9.8. решает в соответствии с законодательством Российской Федерации о государственной службе вопросы, связанные с прохождением федеральной государственной службы в Управлении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9.9. представляет в ФНС России проект ежегодного плана и прогнозные показатели деятельности Управления, а также отчеты об их исполнении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9.10. привлекает в соответствии с гражданским законодательством Российской Федерации к дисциплинарной ответственности работников за нарушения, допущенные ими в работе, если за эти нарушения не предусмотрена административная или уголовная ответственность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10. Управление в соответствии с гражданским законодательством Российской Федерации от своего имени приобретает и осуществляет имущественные и личные неимущественные права в рамках предоставленных ему полномочий, выступает истцом и ответчиком в суде. Управление имеет смету доходов и расходов, утверждаемую ФНС Росси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11. Финансирование расходов на содержание Управления осуществляется за счет средств, предусмотренных в федеральном бюджете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12. Управление является юридическим лицом, имеет бланк и печать с изображением Государственного герба Российской Федерации со своим полным и сокращенным наименованием, иные печати, штампы и бланки установленного образца, счета, открываемые в соответствии с законодательством Российской Федераци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13. Место нахождения Управления: г. Нальчи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22:00Z</dcterms:created>
  <dc:creator>0700-50-416</dc:creator>
  <dc:description/>
  <cp:keywords/>
  <dc:language>en-US</dc:language>
  <cp:lastModifiedBy>0700-50-416</cp:lastModifiedBy>
  <dcterms:modified xsi:type="dcterms:W3CDTF">2014-08-06T08:23:00Z</dcterms:modified>
  <cp:revision>3</cp:revision>
  <dc:subject/>
  <dc:title/>
</cp:coreProperties>
</file>