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иказу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спублике Карелия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27.03.2025 №00-01/071@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омственный план УФНС России по Республике Карел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официального сайта ФНС Росси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(далее - сайт ФНС России)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чеством и удобством контента, функциональными возможностями и качеством интерактивных сервисов ФНС России посредством мониторинга данных сервиса «Анкетирова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025 г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изация состава рабочей группы сотрудников УФНС по реализации Концепции открытости федеральных органов исполнительной власти и организации работы с открытыми данными согласно Приложению №2 к настоящему Прик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зработка и размещение на информационно-просветительских площадках, в том числе государственных органов, информационно-просветительских материалов для налогоплательщиков (размещение информационных материалов на информационно-просветительских площадках, в транспорте и другое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(на регуляр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рганизация и проведение мероприятий по информированию налогоплательщиков о действующем законодательстве в рамках тематических семинаров/вебинаров, налоговых урок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ых разделах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сайта ФНС России в информационно-телекоммуникационной сети «Интернет»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025 г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еспечение достоверности и актуальности данных, находящихся в информационных ресурсах налоговых органов в целях предоставления гражданам и организациям общедоступной информации о деятельности налоговой службы в форме открытых да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025 г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материалов по часто задаваемым вопросам налогоплательщиков в рамках ведения форума ФНС России региональ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камерального контроля  в сфере налогообложения имущества №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контроля выполнения  технологических процессов и информационных технолог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Доведение до членов Общественного совета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полож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чной декларации целей и задач ФНС России на 2025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роведение налоговыми органами Республики Карелия мероприятий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правленных на достижение результатов показателей Публичной декларации целей и задач ФНС России на 2025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айте ФНС Ро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территориальных орган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(ежеквартально, в течение 3 дней с момента подготовки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информации по основным направлениям деятельност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(не реже раза в квартал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ежеквартально, в течение 3 дней с момента подготовки обзор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й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вовой отдел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готовка и размещение на сайте ФНС России справки о работе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ежемесячно, в течение 3 дней с момента подготовки информа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вовой отдел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на сайте ФНС России информации об упрощенном порядке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вовой отдел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мерального  контроля НДФЛ 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УФНС и участие ведомства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одготовка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года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Взаимодействие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 с Общественным советом при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отчета о деятельности Общественного сов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екабрь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нформации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результатах деятельност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eastAsia="Calibri"/>
                <w:color w:val="000000"/>
                <w:sz w:val="24"/>
                <w:szCs w:val="24"/>
              </w:rPr>
              <w:t>УФНС</w:t>
            </w:r>
            <w:r>
              <w:rPr>
                <w:bCs/>
                <w:sz w:val="24"/>
                <w:szCs w:val="24"/>
              </w:rPr>
              <w:t xml:space="preserve"> в рамках компетенции </w:t>
            </w:r>
            <w:r>
              <w:rPr>
                <w:sz w:val="24"/>
                <w:szCs w:val="24"/>
              </w:rPr>
              <w:t>по направлениям деятель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суждение на Общественном совете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 последующим освещением в СМИ основных целей и задач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на текущий год, представленных в рамках доклада руководства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rFonts w:eastAsia="Calibri"/>
                <w:color w:val="000000"/>
                <w:sz w:val="24"/>
                <w:szCs w:val="24"/>
              </w:rPr>
              <w:t>УФНС</w:t>
            </w:r>
            <w:r>
              <w:rPr>
                <w:sz w:val="24"/>
                <w:szCs w:val="24"/>
              </w:rPr>
              <w:t xml:space="preserve"> (заместитель руководи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ого совета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ланов по противодействию коррупции в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1 раза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Fonts w:eastAsia="Calibri"/>
                <w:color w:val="000000"/>
                <w:sz w:val="24"/>
                <w:szCs w:val="24"/>
              </w:rPr>
              <w:t>УФНС</w:t>
            </w:r>
            <w:r>
              <w:rPr>
                <w:sz w:val="24"/>
                <w:szCs w:val="24"/>
              </w:rPr>
              <w:t xml:space="preserve"> в порядке, определенном руководителе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ие и размещение в региональном разделе сайта ФНС России информации о взаимодействи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 представителями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поддержание в актуальном состоян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025 год (встречи с представителями СМИ  - не менее 2-х раз в год, интервью с руководством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(представителям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) на телеканалах и в печатных и электронных СМИ по освещению деятельност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- не менее 4 раз в год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Участие руководства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егионального раздела «Новости» сайта ФНС России,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 также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фициальных групп УФНС в социальных сетях, в которых публикуются новости, пресс-релизы о деятельност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, видеозаписи официальных мероприятий с участием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ежегодно, не реже двух раз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егиональном разделе сайта ФНС России размещаются сведения о выполнении Плана противодействия коррупции в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налоговых уроков в общеобразовательных учреждениях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налоговой грамотности подрастающего поколения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отивация учащихся к повышению уровня своих знаний в области налогов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крепление положительного имиджа налоговых органов Российской Федер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ализация мероприятий в течение 2025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екта «Школа начинающих предприним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 и учета налогоплательщиков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налоговой грамотности налогоплательщиков, зарегистрировавшихся в качестве ИП с 01.01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крепление положительного имиджа налоговых органов Российской Федер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ализация мероприятий по информированию начинающих предпринимателей в течение 2025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рытие сектора самообслуживания в операционном зале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налоговой грамотности налогоплательщиков, знакомство/совершенствование навыков работы с электронными сервисами ФНС Росси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пуляризация электронных услуг ФНС Ро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озможность самостоятельного заполнения отчетности и подготовки иных документов налогоплательщик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ализация мероприятий по информированию начинающих предпринимателей в течение 2025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 наличии финансир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0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;Times New Roman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;Times New Roman"/>
    </w:rPr>
  </w:style>
  <w:style w:type="character" w:styleId="Style22">
    <w:name w:val="Тема примечания Знак"/>
    <w:qFormat/>
    <w:rPr>
      <w:rFonts w:eastAsia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9:00Z</dcterms:created>
  <dc:creator>Kolomenskaya Ekaterina</dc:creator>
  <dc:description/>
  <cp:keywords/>
  <dc:language>en-US</dc:language>
  <cp:lastModifiedBy>Крюкова Ирина Валентиновна</cp:lastModifiedBy>
  <cp:lastPrinted>2019-01-16T10:36:00Z</cp:lastPrinted>
  <dcterms:modified xsi:type="dcterms:W3CDTF">2025-03-28T09:04:00Z</dcterms:modified>
  <cp:revision>1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