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по противодействию коррупции в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и ФНС России по Республике Карелия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1 полугодии 2024 года</w:t>
      </w:r>
    </w:p>
    <w:p>
      <w:pPr>
        <w:pStyle w:val="Normal"/>
        <w:ind w:right="-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Работа по профилактике коррупционных правонарушений и преступлений в Управлении ФНС России по Республике Карелия (далее – Управление) в отчетный период строилась в строгом соответствии с Конституцией Российской Федерации, Федеральными законами Российской Федерации от 27.07.2004 № 79-ФЗ «О государственной гражданской службе  Российской Федерации», от 25.12.2008 № 273-ФЗ «О противодействии коррупции»,  Планом противодействия коррупции Управления ФНС России по Республике Карелия, утвержденным приказом Управления от 16.03.2023</w:t>
      </w:r>
      <w:r>
        <w:rPr>
          <w:sz w:val="28"/>
          <w:szCs w:val="28"/>
        </w:rPr>
        <w:t xml:space="preserve"> № 02-02/035@</w:t>
      </w:r>
      <w:r>
        <w:rPr>
          <w:bCs/>
          <w:sz w:val="28"/>
          <w:szCs w:val="28"/>
        </w:rPr>
        <w:t>, нормативными актами Правительства Российской Федерации и Федеральной налоговой служб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Указа Президента Российской Федерации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, приказа ФНС России от 30.08.2017 № 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 на основании приказов Управления от 01.12.2023 № 02-02/189@, от 24.04.2024 № 02-02/091@ «Об утверждении состава комиссии по соблюдению требований к служебному поведению государственных гражданских служащих и урегулированию конфликта интересов Управления ФНС России по Республике Карелия», 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В первом полугодии</w:t>
      </w:r>
      <w:r>
        <w:rPr>
          <w:sz w:val="28"/>
          <w:szCs w:val="28"/>
        </w:rPr>
        <w:t xml:space="preserve"> 2024 года рассмотрено 17 уведомлений коммерческих и государственных организаций о приеме на работу бывших государственных гражданских служащих.</w:t>
      </w:r>
      <w:r>
        <w:rPr>
          <w:bCs/>
          <w:sz w:val="28"/>
          <w:szCs w:val="28"/>
        </w:rPr>
        <w:t xml:space="preserve"> По результатам рассмотрения уведомлений работодателей дано согласие на замещение бывшими государственными служащими должностей в указанных организациях.  В прокуратуру Республики Карелия направлено 2 письма с информацией о  нарушении двумя юридическими лицами срока, установленного пунктом 4 статьи 12 Федерального закона № 273-ФЗ от 25.12.2008 г. «О противодействии коррупции».     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Заседаний Комиссии Управления  по соблюдению требований к служебному поведению государственных гражданских служащих и урегулированию конфликта интересов в первом полугодии 2024 года не пров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о 6 уведомлений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 В настоящее время возможности возникновения конфликта интересов, который может повлиять на объективное исполнение должностными лицами своих служебных обязанностей, с учётом принятых мер по его урегулированию, не усматриваются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 вновь принимаемыми работниками проводится обязательный инструктаж, на котором доводятся под роспись в журнале основные положения антикоррупционного законодательства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bCs/>
          <w:sz w:val="28"/>
          <w:szCs w:val="28"/>
        </w:rPr>
        <w:t>В отделах Управления в соответствии с утвержденным графиком проводится профилактическая работа, направленная на разъяснение вопросов по противодействию коррупции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Начальникам отделов указано на их персональную ответственность за состояние и результаты антикоррупционной работы во вверенных подразделениях. 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В Управлении действует Положение о «телефоне доверия» по вопросам противодействия коррупции в Управлении ФНС России  по Республике Карелия утвержденное Приказом от 30.11.2023  № 02-02/185@. Информация о «телефоне доверия» регулярно размещается в республиканских СМИ, на официальном сайте и информационных стендах Управления. 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ативные документы Управления по вопросам противодействия коррупции, результаты работы по данному направлению, деятельность комиссии по соблюдению требований к служебному поведению государственных гражданских служащих и урегулированию конфликта интересов освещаются на официальном сайте Управления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  В течение 1 полугодии 2024 года подразделением по профилактике коррупционных нарушений Управления на сайте размещалась информация по данной тематике.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Руководитель Управления принял участие в работе Комиссии по координации работы по противодействию коррупции в  Республике Карелия 19 июня 2024 года под председательством Главы Республики Карелия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24:00Z</dcterms:created>
  <dc:creator>1000-01-427</dc:creator>
  <dc:description/>
  <cp:keywords/>
  <dc:language>en-US</dc:language>
  <cp:lastModifiedBy>Артемова Наталья Валерьевна</cp:lastModifiedBy>
  <cp:lastPrinted>2024-06-24T16:48:00Z</cp:lastPrinted>
  <dcterms:modified xsi:type="dcterms:W3CDTF">2024-06-24T13:48:00Z</dcterms:modified>
  <cp:revision>4</cp:revision>
  <dc:subject/>
  <dc:title>Отчет о работе по противодействию коррупции в</dc:title>
</cp:coreProperties>
</file>