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300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к приказу ИФНС России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 xml:space="preserve">по г. Воркуте Республике Коми 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от 01.08.2022 № 01-06/6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</w:t>
      </w:r>
      <w:r>
        <w:rPr>
          <w:b/>
          <w:bCs/>
          <w:szCs w:val="26"/>
        </w:rPr>
        <w:t>Инспекции Федеральной налоговой службы по г. Воркуте Республики Ком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852"/>
      </w:tblGrid>
      <w:tr>
        <w:trPr>
          <w:trHeight w:val="710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омова Елена Григор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начальника ИФНС России по г. Воркуте Республике Коми, председатель Комиссии;</w:t>
            </w:r>
          </w:p>
        </w:tc>
      </w:tr>
      <w:tr>
        <w:trPr>
          <w:trHeight w:val="458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явина Елена Сергеевна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начальник отдела общего обеспечения, заместитель председателя Комисс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тикова Виктория Юр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начальника отдела общего обеспече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силик Наталья Викто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начальника ИФНС России по г. Воркуте Республике Коми;</w:t>
            </w:r>
          </w:p>
        </w:tc>
      </w:tr>
      <w:tr>
        <w:trPr>
          <w:trHeight w:val="497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еева Ольга Геннад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заместитель начальника отдела общего обеспечения, секретарь Комиссии;</w:t>
            </w:r>
          </w:p>
        </w:tc>
      </w:tr>
      <w:tr>
        <w:trPr>
          <w:trHeight w:val="416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зависимые эксперты: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дорова Лема Викторовна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преподаватель–организатор основ безопасности жизнедеятельности Государственного профессионального образовательного учреждения «Воркутинский горно-экономический колледж»;</w:t>
            </w:r>
          </w:p>
        </w:tc>
      </w:tr>
      <w:tr>
        <w:trPr>
          <w:trHeight w:val="543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укина Дарья Игоревна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преподаватель Государственного профессионального образовательного учреждения «Воркутинский горно-экономический колледж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napToGrid w:val="true"/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00Z</dcterms:created>
  <dc:creator>1103-00-301</dc:creator>
  <dc:description/>
  <cp:keywords/>
  <dc:language>en-US</dc:language>
  <cp:lastModifiedBy>Максимов Николай Владимирович</cp:lastModifiedBy>
  <cp:lastPrinted>2019-05-15T15:59:00Z</cp:lastPrinted>
  <dcterms:modified xsi:type="dcterms:W3CDTF">2023-04-11T07:39:00Z</dcterms:modified>
  <cp:revision>3</cp:revision>
  <dc:subject/>
  <dc:title/>
</cp:coreProperties>
</file>