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63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040" w:firstLine="630"/>
        <w:rPr>
          <w:sz w:val="26"/>
          <w:szCs w:val="26"/>
        </w:rPr>
      </w:pPr>
      <w:r>
        <w:rPr>
          <w:sz w:val="26"/>
          <w:szCs w:val="26"/>
        </w:rPr>
        <w:t xml:space="preserve">к приказу ИФНС  России </w:t>
      </w:r>
    </w:p>
    <w:p>
      <w:pPr>
        <w:pStyle w:val="Normal"/>
        <w:ind w:left="5040" w:firstLine="630"/>
        <w:rPr>
          <w:sz w:val="26"/>
          <w:szCs w:val="26"/>
        </w:rPr>
      </w:pPr>
      <w:r>
        <w:rPr>
          <w:sz w:val="26"/>
          <w:szCs w:val="26"/>
        </w:rPr>
        <w:t>по г. Усинску Республики Коми</w:t>
      </w:r>
    </w:p>
    <w:p>
      <w:pPr>
        <w:pStyle w:val="Normal"/>
        <w:ind w:left="5040" w:firstLine="630"/>
        <w:rPr>
          <w:sz w:val="26"/>
          <w:szCs w:val="26"/>
        </w:rPr>
      </w:pPr>
      <w:r>
        <w:rPr>
          <w:sz w:val="26"/>
          <w:szCs w:val="26"/>
        </w:rPr>
        <w:t>от 10.04.2023 № 01-2-02/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по соблюдению требований к служебному поведению государствен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жданских служащих и урегулированию конфликта интересов в ИФНС Ро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г. Усинску Республики Ко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60"/>
      </w:tblGrid>
      <w:tr>
        <w:trPr>
          <w:trHeight w:val="538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чкова Наталья Андре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Инспекции, председатель комиссии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ская Виктория Борис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Начальник отдела общего обеспечения, заместитель председателя комиссии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сова Светлана Алексее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нформационно-аналитической работы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стиков Александр Сергеевич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общего обеспечения, член комиссии (в его отсутствие Ворожцова Екатерина Дмитриевна, старший специалист 2 разряда отдела общего обеспечения)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метова Анна Александр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меральных проверок № 3, член комиссии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 два человека)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ёза Людмила Иванов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бщего обеспечения, секретарь комисс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76"/>
      <w:ind w:left="79" w:right="7" w:firstLine="57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before="120" w:after="240"/>
      <w:jc w:val="center"/>
    </w:pPr>
    <w:rPr>
      <w:b/>
      <w:sz w:val="24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5:00Z</dcterms:created>
  <dc:creator>User</dc:creator>
  <dc:description/>
  <dc:language>en-US</dc:language>
  <cp:lastModifiedBy>Максимов Николай Владимирович</cp:lastModifiedBy>
  <cp:lastPrinted>2023-04-11T08:41:00Z</cp:lastPrinted>
  <dcterms:modified xsi:type="dcterms:W3CDTF">2023-04-18T07:25:00Z</dcterms:modified>
  <cp:revision>2</cp:revision>
  <dc:subject/>
  <dc:title>УПРАВЛЕНИЕ МИНИСТЕРСТВА РФ ПО НАЛОГАМ И СБОРАМ ПО РЕСПУБЛИКЕ КОМИ</dc:title>
</cp:coreProperties>
</file>