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>Приложение                                                                                                             к приказу Межрайонной ИФНС России № 5 по Республике Ком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4.2023 года № 01-02/01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миссии по соблюдению требований к служебному поведению федеральных государственных гражданских служащих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егулированию конфликта интересов Межрайонной инспек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й налоговой службы № 5 по Республике Ко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16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зин Евгений Валерьевич, заместитель начальника Межрайонной ИФНС России № 5 по Республике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шукова Ольга Владимировна, начальник отдела общего обеспечения Межрайонной ИФНС России № 5 по Республике Коми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олева Алена Анатольевна, заместитель начальника отдела общего обеспечения Межрайонной ИФНС России № 5 по Республике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кимова Екатерина Юрьевна, начальник отдела камеральных проверок № 4  Межрайонной ИФНС России № 5 по Республике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Шибаев Андрей Владимирович, заместитель начальника отдела общего обеспечения Межрайонной ИФНС России № 5 по Республике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ерентьева Арина Александровна, главный специалист-эксперт отдела общего 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научных и образовательных организаций, деятельность которых связана с государственной службо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тавитель научных и образовательных организаций, деятельность которых связана с государственной службо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SEA</dc:creator>
  <dc:description/>
  <dc:language>en-US</dc:language>
  <cp:lastModifiedBy>Максимов Николай Владимирович</cp:lastModifiedBy>
  <cp:lastPrinted>2023-04-03T10:53:00Z</cp:lastPrinted>
  <dcterms:modified xsi:type="dcterms:W3CDTF">2023-04-06T12:26:00Z</dcterms:modified>
  <cp:revision>2</cp:revision>
  <dc:subject/>
  <dc:title>Приложение № 1</dc:title>
</cp:coreProperties>
</file>