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142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firstLine="14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приказу Межрайонной ИФНС </w:t>
      </w:r>
    </w:p>
    <w:p>
      <w:pPr>
        <w:pStyle w:val="Normal"/>
        <w:ind w:left="6096" w:hanging="142"/>
        <w:rPr/>
      </w:pPr>
      <w:r>
        <w:rPr>
          <w:sz w:val="26"/>
          <w:szCs w:val="26"/>
        </w:rPr>
        <w:t xml:space="preserve">России № 8 по Республике Коми </w:t>
      </w:r>
    </w:p>
    <w:p>
      <w:pPr>
        <w:pStyle w:val="Normal"/>
        <w:ind w:left="6237" w:hanging="283"/>
        <w:rPr>
          <w:sz w:val="26"/>
          <w:szCs w:val="26"/>
        </w:rPr>
      </w:pPr>
      <w:r>
        <w:rPr>
          <w:sz w:val="26"/>
          <w:szCs w:val="26"/>
        </w:rPr>
        <w:t>от 26.01.2023 № 01-3-04/0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комиссии Межрайонной ИФНС России № 8 по Республике Коми по соблюдению требований к служебному поведению государственных гражданских служащих и урегулированию конфликта интерес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"/>
        <w:gridCol w:w="654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р Анна Вячеслав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Инспекции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з Анастасия  Иванов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отдела обеспечения, заместитель председателя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ютина Юлия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правового отдела, член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ых Ирина Сергеев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ю.н., доцент, заведующий кафедрой государственно-правовых дисциплин Юридического института ФГБОУ ВО «Сыктывкарский государственный университет имени Питирима Сорокина», член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 Сергей Алексеевич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кафедрой государственного и муниципального управления Коми республиканской академии государственной службы, член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шин Алексей Сергеевич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обеспечения, секретарь комисси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8:00Z</dcterms:created>
  <dc:creator>1122-00-205</dc:creator>
  <dc:description/>
  <cp:keywords/>
  <dc:language>en-US</dc:language>
  <cp:lastModifiedBy>Максимов Николай Владимирович</cp:lastModifiedBy>
  <cp:lastPrinted>2023-01-26T09:11:00Z</cp:lastPrinted>
  <dcterms:modified xsi:type="dcterms:W3CDTF">2023-04-11T07:38:00Z</dcterms:modified>
  <cp:revision>3</cp:revision>
  <dc:subject/>
  <dc:title/>
</cp:coreProperties>
</file>