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ланируемых заседа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й по соблюдению требований к служебному поведению государственных гражданских служащих  и урегулированию конфликта интересов УФНС России по Республике Ком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6"/>
        <w:gridCol w:w="8363"/>
        <w:gridCol w:w="16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/>
            </w:pPr>
            <w:r>
              <w:rPr>
                <w:color w:val="000000"/>
              </w:rPr>
              <w:t xml:space="preserve">Проведение комиссией по соблюдению требований к служебному поведению государственных гражданских служащих и урегулированию конфликта интересов  (далее – Комиссия) УФНС России по Республике Коми (далее – Управление) работы, направленной на повышение эффективности механизмов предотвращения и урегулирования конфликта интересов, соблюдения федеральными государственными гражданскими служащими ограничений, запретов и требований к служебному поведению в связи с исполнением ими должностных обязанностей.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се рассмотрения матер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Комиссией на своих заседаниях следующих вопросов: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вших представлений руководителя Управления по материалам проверок, проведенных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свидетельствующих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 представлении государственным служащим недостоверных или неполных сведений, предусмотренных подпунктом «а» пункта 1 названного Полож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 несоблюдении государственным служащим требований к служебному поведению и (или) требований об урегулировании конфликта интерес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/>
            </w:pPr>
            <w:r>
              <w:rPr>
                <w:color w:val="000000"/>
              </w:rPr>
              <w:t>поступившие в отдел профилактики коррупции и иных правонарушении и  безопасности и (или) отдел кадров Управления, в порядке, установленном нормативными правовыми актами налоговых орган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 обращение гражданина, замещавшего в налоговом органе должность государственной службы, включенную в  перечень должностей, утвержденного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ления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ления государствен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ения руководителя Управления или любого члена комиссии, касающиеся обеспечения соблюдения государственными служащими требований к служебному поведению и (или) требований об урегулировании конфликта интересов либо осуществления в налоговом органе мер по предупреждению корруп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ение руководителем Управления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налоговый орган уведомление коммерческой или некоммерческой организации о заключении с гражданином, замещавшим должность государственной службы в налоговом органе, трудового 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налогов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вшие в соответствии с подпунктом «в» пункта 9 «Порядка получения федеральными государственными гражданскими служащими Федеральной налоговой службы и её территориальных органов разрешения представителя нанимателя на участие на безвозмездной основе в управлении некоммерческими организациями», утвержденного приказом ФНС России от 20.10.2020 № ЕД-7-4/757@, от руководителя Управления заявления и мотивированные заключения о разрешении гражданским служащим участие на безвозмездной основе в управлении некоммерческой организаци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Plotter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1:00Z</dcterms:created>
  <dc:creator>1600-60-164</dc:creator>
  <dc:description/>
  <cp:keywords/>
  <dc:language>en-US</dc:language>
  <cp:lastModifiedBy>Яковлев Александр Юрьевич</cp:lastModifiedBy>
  <cp:lastPrinted>2021-03-05T16:43:00Z</cp:lastPrinted>
  <dcterms:modified xsi:type="dcterms:W3CDTF">2025-01-16T07:40:00Z</dcterms:modified>
  <cp:revision>8</cp:revision>
  <dc:subject/>
  <dc:title>Сведения о планируемых заседаниях</dc:title>
</cp:coreProperties>
</file>